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декабря   2023 года  №   1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4.12.2023 №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О создании Муниципального координационного сове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Общероссийского общественно-государственного движения детей и молодеж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В рамках реализации Федерального закона от 14.07.2022 № 261-ФЗ «О российском движении детей и молодежи», в соответствии с Уставом Общероссийского общественно-государственного движения детей и молодежи «Движение Первых», в целях содействия проведению государственной политики в интересах детей и молодеж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 Создать Муниципальный координационный совет Общероссийского общественно-государственного движения детей и молодеж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 Утвердить прилагаемы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1. Положение о Муниципальном координационном совете Общероссийского общественно-государственного движения детей и молодеж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2. Состав Муниципального координационного совета Общероссийского общественно-государственного движения детей и молодеж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. Управлению образования и молодежной политики администрации Убинского района Новосибирской области (Гребенщикова Г.С.) обеспечить организационно-техническое сопровождение деятельности Муниципального координационного совета Общероссийского общественно-государственного движения детей и молодеж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5. Контроль исполнения постановления возложить на заместителя главы администрации Убинского района Новосибирской области Аккуратнову О.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260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/>
              <w:tc>
                <w:tcPr>
                  <w:tcW w:w="4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04.12.2023 № 4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о Муниципальном координационном совете Общероссий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общественно-государственного движения детей и молодеж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. Общие полож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 Муниципальный координационный совет Общероссийского общественно-государственного движения детей и молодежи Убинского района Новосибирской области (далее – Муниципальный координационный совет) создается при Главе Убинского района Новосибир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 Муниципальный координационный совет является постоянно действующим совещательным орган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. В своей деятельности Муниципальный координационный совет руководствуется Конституцией Российской Федерации, федеральными законами и иными нормативными правовыми актами Российской Федерации, а также законами и иными правовыми актами Новосибирской области, нормативно-правовыми актами Убинского района Новосибирской области, настоящим Положение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bidi="ar-SA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val="ru-RU" w:bidi="ar-SA"/>
              </w:rPr>
              <w:t>. Задачи Муниципального координационн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Задачами Муниципального координационного совета являютс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) обеспечение участия и взаимодействия детей и молодежи, детских и молодежных объединений, негосударственных некоммерческих организаций, общественных объединений, органов местного самоуправления Убинского района Новосибирской области в процессе подготовки и реализации решений, касающихся деятельности Общероссийского общественно-государственного движения детей и молодежи «Движение Первых» Убинского района Новосибирской области (далее – местное отделение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) подготовка рекомендаций по целевой поддержке перспективных детских и молодежных инициатив и проектов, в том числе за счет средств мест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) оказание содействия в обеспечении финансирования деятельности местного отд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. Организация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Муниципального координа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 Муниципальный координационный совет состоит из председателя Муниципального координационного совета, заместителя председателя Муниципального координационного совета, секретаря Муниципального координационного совета и членов Муниципального координационного совета. Общее число членов Муниципального координационного совета составляет не более 15 челове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 Возглавляет Муниципальный координационный совет и руководит его работой председатель Муниципального координационного совета, а в его отсутствие – заместитель председателя Муниципального координационного 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3. Председателем Муниципального координационного совета является Глава Убинского района Новосибирской области, заместителем председателя Муниципального координационного совета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заместитель главы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4.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став Муниципального координационного совета и внесение в него изменений утверждается постановлением Главы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5. Основной формой работы Муниципального координационного совета является заседание. Заседания Муниципального координационного совета проводятся не реже двух раз в год. Внеочередные заседания проводятся по решению председателя Муниципального координационного совета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. Муниципальный координационный совет может формировать из состава своих членов профильные группы в соответствии с основными целями и задачами Муниципального координационного 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7. Члены Муниципального координационного совета осуществляют свою деятельность на безвозмездной осно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8. В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заседании Муниципального координационного совета могут принимать участие представители детских объедине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. Организация заседаний Муниципального координаци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1. Заседание Муниципального координационного совета считается правомочным, если на нем присутствуют председатель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Муниципального координацио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совета или заместитель председател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Муниципального координационного 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овета и более половины членов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Муниципального координационного 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овета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2. Реше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Муниципального координацио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совета принимается простым большинством голосов членов Муниципального координационного совета, присутствующих на заседании, и оформляется в виде перечня решений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Муниципального координацион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вета. В случае равенства голосов, голос председательствующего на заседании Муниципального координационного совета является решающи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4260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/>
              <w:tc>
                <w:tcPr>
                  <w:tcW w:w="4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04.12.2023 № 4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Муниципального координационного сове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щероссийского общественно-государственного движения детей и молодежи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420"/>
              <w:gridCol w:w="6949"/>
            </w:tblGrid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ню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лег Федорович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–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района Новосибирской области, председатель Муниципального координационного сове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Аккуратн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льга Викторовна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–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администрации Убинского района Новосибирской области, заместитель председателя Муниципального координационного сове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ед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талья Игоревна 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–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редседатель Совета местного отделения Общероссийского общественно-государственного движения детей и молодежи Убинского района Новосибирской области, секретарь Муниципального координационного совета; 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Гребенщик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Галина Сергеевна 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–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управления образования и молодежной политики администрации Убинского района Новосибир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Литовченк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илия Алексеевна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–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арший инспектор ПДН ООУП и ПДН отделения полиции «Убинское» Межмуниципального отдела МВД России «Каргатский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Луцу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горь Владимирович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–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отдела культуры и спорта администрации Убинского района Новосибир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тарченк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митрий Николаевич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–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дагог-организатор муниципального казённого учреждения дополнительного образования «Дом творчества детей и молодёжи» Убинского района Новосибир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уч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ергей Михайлович 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–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седатель Совета депутатов Убинского района Новосибирской обла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6.12.2023 № 630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  <w:t>Об организации бесплатных перевозок обучающихся в муниципальных образовательных учреждениях, реализующих основные общеобразовательные программы,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оответствии  со статьей 40 Федерального закона от 29.12.2012 № 273-ФЗ «Об образовании в Российской Федерации», Федеральным законом от 10.12.1995 № 196-ФЗ «О безопасности дорожного движения», постановлениями Правительства Российской Федерации от 27.02.2019 № 195 «О лицензировании деятельности по перевозкам пассажиров и иных лиц автобусами», от 23.09.2020 № 1527 «Об утверждении Правил организованной перевозки группы детей автобусами», в целях организации контроля осуществления перевозок обучающихся образовательных учреждений, обеспечения безопасности дорожного движения по школьным маршрутам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дить прилагаемые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1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ложение об организации бесплатных перевозок обучающихся в муниципальных образовательных учреждениях, реализующих основные общеобразовательные программы, Убинского  района Новосибирской област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Перечень маршрутов для организации перевозок обучающихся в общеобразовательные организации на учебные занятия и обратно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Признать утратившим силу постановление администрации Убинского  района Новосибирской области от  08.10.2019 № 371-па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 организации бесплатных перевозок обучающихся в муниципальных образовательных учреждениях, реализующих основные общеобразовательные программы, между поселениями Убинского 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Контроль исполнения постановления возложить на первого заместителя главы администрации Убинского  района  Новосибирской области Терентьева Н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.о. Главы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 xml:space="preserve">                                                                              Н.Л. Терент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642" w:type="dxa"/>
              <w:jc w:val="left"/>
              <w:tblInd w:w="5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06.12.2023 № 630-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б организации бесплатных перевозок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 муниципальных образовательных учреждения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ализующих основные общеобразовательные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Положение об организации бесплатных перевозок обучающихся в муниципальных образовательных учреждениях, реализующих основные общеобразовательные программы, Убинского  района Новосибирской области (далее – Положение) определяет порядок организации перевозок обучающихся школьным автотранспортом.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  <w:t>1.2. Организация перевозок обучающихся школьным автобусом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Положение разработано в соответствии с федеральными законами от 10.12.1995 № 196-ФЗ «О безопасности дорожного движения», от 29.12.2012 № 273-ФЗ 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», постановлением Правительства Российской Федерации от 23.09.2020 № 1527 «Об  утверждении Правил организованной перевозки групп детей автобусами».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  <w:t>1.3. Понятия, применяемые в настоящем Положении: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  <w:t>школьный автобус –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ам о техническом регулировании, и принадлежащее на праве собственности или на ином законном основании дошкольной образовательной или общеобразовательн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  <w:t>к перевозкам обучающихся относятся: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  <w:t>доставка обучающихся в образовательные учреждения и обратно по окончании занятий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  <w:t>организованные перевозки групп детей при проведении туристско-экскурсионных, развлекательных, спортивных и иных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. Транспортное обслуживание и эксплуатац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школьного транспор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1. Перевозки обучающихся осуществляются по специальным маршрутам, разрабатываемым образовательными учреждениями и обследованным  межведомственной комиссий с целью  оценки соответствия технического состояния и уровня содержания автомобильных доро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2. На каждый маршрут школьных перевозок составляется паспорт и схема маршрута с указанием опасных участков (при наличии) и особенностей дорожных условий. Схема маршрута должна быть утверждена начальником ОГИБДД МО МВД России «Каргатский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При организации перевозок обучающихся должны выполняться следующие треб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 движении в светлое время суток, с целью обозначения движущегося школьного  автобуса, должен быть включен ближний  свет фар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корость движения выбирается водителем в зависимости от дорожных, метеорологических и других условий, но при этом скорость не должна превышать 60 км/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на в салоне школьного автобуса при движении должны быть закрыт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школьном  автобусе  разрешается перевозить только обучающихся согласно утвержденному  приказом списку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учающихся должны сопровождать преподаватели или специально назначенные взрослые приказом соответствующе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число перевозимых людей в салоне школьного автобуса  при организованной перевозке группы обучающихся не должно превышать количества оборудованных для сидения мест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 разрешается допускать перевозку обучающихся, стоящих в проходах между сидениями школьного автобус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прещается выезжать в рейс без специально назначенных приказом по образовательным учреждениям сопровождающих лиц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дителю запрещается выходить из кабины школьного автобуса при посадке и высадке обучающихс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тегорически запрещается: превышение скоростей движения, переполнение школьного автобуса сверх установленных норм вместимости, нарушение режима труда и отдыха водите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 время посадки и высадки обучающихся школьный автобус должен быть заторможен стояночным тормозом. Движение школьного автобуса задним ходом не допускаетс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 возникновении неисправностей водителю школьного автобуса  следует принять вправо, съехать на обочину дороги, остановить школьный автобус  в безопасном месте, высадить обучающихся, не допуская их выхода на проезжую часть дороги, и, в соответствии с требованиями ПДД, выставить аварийные знаки безопасности. Движение возможно только после устранения возникшей неисправ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хождение обучающихся в буксируемом школьном автобусе не допускаетс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обучающихся, пользующихся школьным автобусом, в образовательных учреждениях организуются специальные занятия,  ежедневный инструктаж по правилам безопасности при поездках в школьном автобусе с обязательной регистрацией в журнал инструктажа для учащих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взрослых, обеспечивающих сопровождение обучающихся при следовании школьного автобуса, администрацией образовательного учреждения проводится инструктаж по безопасности перевозки обучающихся, отметки о котором заносятся в книгу учета инструктаж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прещается останавливать школьный автобус  вне мест, предусмотренных паспортом маршрута, кроме случаев вынужденной или экстренной остан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В случае, если не нарушается режим перевозок детей на учебные занятия, возможно использование школьного автобу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перевозок обучающихся на внешкольные мероприятия (конкурсы, олимпиады, выставки), районные и областные культурно-массовые и спортивные состязания, перевозки обучающихся к местам труда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подвоза учителей на районные семинары, собрания, совещания, доставка педагогических работников в образовательные учреждения при сетевом взаимодейств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 Запрещается перевозка взрослых лиц, деятельность которых не связана с образовательным процес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6. Не допускать использование школьных автобусов не по назначению (перевозки для хозяйственных нужд, участие в мероприятиях, не связанных с перевозкой детей, и т.п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7. Руководитель образовательной организации может использовать школьный автобус  в каникулярное время, выходные и праздничные дни для подвоза учащихся на внешкольные мероприятия только после письменного согласования начальника управления образования и молодежной политики администрации Убинского района Новосибирской области.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 Правила поведения при осуществлении школьных перевоз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1. На всем протяжении маршрута движения школьного автобуса учащиеся должны занимать только отведенные им при первичной посадке в школьный автобус  места, быть пристегнутыми ремнями безопасности. Пересаживаться с места на место в процессе движения и после остановок (стоянок) школьного автобуса без разрешения сопровождающего запрещает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 Лицам, находящимся в школьном автобусе, запрещается курить, использовать ненормативную лекс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Водителю запрещается: изменять маршрут следования; останавливать школьный автобус  вне мест, предусмотренных паспортом школьного маршрута, кроме случаев вынужденной или экстренной остановки; перевозить в салоне школьного автобуса,  в котором находятся дети, любой груз, багаж или инвентарь, кроме ручной клади и личных вещей детей; при следовании в автомобильной колонне производить обгон впереди идущего автотранспорта; осуществлять посадку и высадку учащихся до полной остановки школьного  автобуса, без включенной аварийной сигнализации, без постановки школьного автобуса  на стояночный тормоз; в местах посадки и высадки обучающихся  запрещается движение задним ходом; во время движения отвлекаться от управления школьным автобусом  (разговаривать, принимать пищу, курить, включать в кабине громкую музыку); покидать свое место или оставлять школьный автобус, если не предприняты меры, исключающие самопроизвольное движение школьного автобуса  или использование его в отсутствие водителя. В пути следования водитель обязан строго выполнять ПДД, плавно трогаться с места, выдерживать дистанцию до впереди идущего автотранспортного средства, без необходимости резко не тормозить, принимать меры предосторожности, быть внимательным к окружающей обстановке. После высадки обучающихся из школьного автобуса  водитель должен осмотреть салон школьного автобуса. При обнаружении в салоне личных вещей детей передать их сопровождающем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 Требования к школьному автобус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1. Школьный автобус, используемый для осуществления школьных перевозок, должен соответствовать требования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ГОС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3355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Автобус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перевозк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Техническ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требова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и методы испытаний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Для осуществления перевозок обучающихся используется школьный автобус, оснащенный в установленном порядке тахографом, а также аппаратурой спутниковой навигации ГЛОНАСС  или ГЛОНАСС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3.</w:t>
              <w:tab/>
              <w:t xml:space="preserve"> При движении школьного автобуса, осуществляющего перевозку группы детей, на его крыше 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</w:t>
              <w:tab/>
              <w:t xml:space="preserve"> Школьный автотранспорт должен быть допущен в установленном порядке к участию в дорожном движении: зарегистрирован  в установленном порядке, проведен технический осмотр в порядке и сроки, определяемые действующими нормативными документами, не должен иметь неисправностей, предусмотренных Перечнем неисправностей и условий, при которых запрещается эксплуатация транспортных сред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  Обязаннос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В целях обеспечения безопасности дорожного движения руководитель образовательного учреждения, осуществляющего перевозки обучающихся школьным автобусом, обязан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инструктировать водителей об обеспечении безопасности движения, о правилах осуществления перевозок обучающихс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значить контрольное время возвращения школьного автобуса, после истечения контрольного времени принять меры к установлению места нахождения школьного автобус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ри перевозке организованной группы дет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значить приказом  по  образовательному  учреждени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сопровождающее лицо 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еспечить прохождение ими инструктажа по вопросам безопасности движения и правилам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огласовать с родителями (законными представителями) обучающихся условия организации перевозок  по маршруту школьного автобуса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дить приказом список перевозимых обучающихся с указанием  пунктов посадки и высадки в соответствии с паспортом маршрут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абатывать и уточнять маршруты школьного автобус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абатывать графики выездов детей во внеурочное врем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</w:t>
              <w:tab/>
              <w:t xml:space="preserve"> Лица, организующие или осуществляющие подвоз обучающихся в образовательные учреждения, несут установленную законодательством Российской Федерации ответственность за их жизнь и здоров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6. Обязанности сопровожда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 осуществлении школь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6.1. Лица, сопровождающие обучающихся, при осуществлении перевозок обучающихся обязаны соблюдать правила перевозки детей, предусмотренные  законодательств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6.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еред поездкой сопровождающее лицо проходит инструктаж по безопасной перевозке обучающихся, отметки о котором заносятся в книгу учета инструктаж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.3. Посадка и высадка группы детей производится после полной остановки школьного автобуса под руководством сопровождающего лиц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6.4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провождающему лицу необходимо контролировать исполнение детьми инструкций по безопасности поведения в школьном автобус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6.5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В случае нарушения требований к безопасности перевозок водителем, сопровождающему лицу необходимо проинформировать руководителя образовательного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6.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провождающий при осуществлении школьных перевозок обязан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посадку в школьный автобус включенных в список учащихся, подлежащих перевозке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изводить учет учащихся при посадке и высадке из школьного автобус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ледить за тем, чтобы во время движения школьного автобуса учащиеся не вставали со своих мест, не ходили по салону, не пытались самостоятельно достать с полок вещи, не трогали никаких устройств в салоне школьного автобуса, не открывали окна без разрешения, не отвлекали водителя, были пристегнуты ремнями безопасност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 допускать нахождения в салоне школьного автобуса посторонних лиц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ивать порядок в салоне школьного автобуса и соблюдение правил поведения при осуществлении школьных перевозо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7. Сопровождающий во время движения школьного автобуса  должен находиться на передней площадке салона школьного  автобус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642" w:type="dxa"/>
              <w:jc w:val="left"/>
              <w:tblInd w:w="5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06.12.2023 № 630-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u-RU" w:eastAsia="ru-RU" w:bidi="ar-SA"/>
              </w:rPr>
              <w:t>маршрутов для организации перевозок обучающихся</w:t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5730</wp:posOffset>
                      </wp:positionH>
                      <wp:positionV relativeFrom="paragraph">
                        <wp:posOffset>82550</wp:posOffset>
                      </wp:positionV>
                      <wp:extent cx="6297295" cy="399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295" cy="399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6408"/>
                                    <w:gridCol w:w="2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аршрут подвоза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ериодичность подвоза по дням нед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Александро-Невское – поселок  Белооз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Борисоглебка – железнодорожная станция Клубни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 Борисоглебка – поселок Подле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Владимировское – поселок Новая Качем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Кожурла –  село Кожур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Кожурла – поселок Николаевка 2-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Круглоозерное – деревня Ганди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Круглоозерное –  деревня Кирилл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Новогандичево – поселок Суходол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Новоселово – село Колмак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Орловское –  село Черный Мы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Деревня  Пешково – деревня Лебед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Деревня Пешково – село Новодубров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Раисино – деревня Асенкрит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Раисино – деревня Кам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Раисино – деревня Херсо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Убинское, улицы: Спартака, Пролетарская, Солнечная, Ломоносова, Костякова, Прянишникова, Дорожная, Западная, Элевато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Убинское – поселок Креще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Убинское – поселок Орл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Убинское – поселок Моск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ело Убинское, улицы: Лесная, Школьная  Южная, Степная, Луговая, Лизы Чайки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жедневны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5pt;height:314.95pt;mso-wrap-distance-left:9pt;mso-wrap-distance-right:9pt;mso-wrap-distance-top:0pt;mso-wrap-distance-bottom:0pt;margin-top:6.5pt;mso-position-vertical-relative:text;margin-left: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408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аршрут подвоза учащихс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ериодичность подвоза по дням нед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Александро-Невское – поселок  Белоозерны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Борисоглебка – железнодорожная станция Клубнична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 Борисоглебка – поселок Подлесны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Владимировское – поселок Новая Качем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Кожурла –  село Кожурл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Кожурла – поселок Николаевка 2-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Круглоозерное – деревня Гандич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Круглоозерное –  деревня Кириллов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Новогандичево – поселок Суходоль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Новоселово – село Колмаков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Орловское –  село Черный Мы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Деревня  Пешково – деревня Лебедин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Деревня Пешково – село Новодубровско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Раисино – деревня Асенкритов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Раисино – деревня Камен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Раисино – деревня Херсон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Убинское, улицы: Спартака, Пролетарская, Солнечная, Ломоносова, Костякова, Прянишникова, Дорожная, Западная, Элеваторна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Убинское – поселок Крещенски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Убинское – поселок Орлов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Убинское – поселок Москов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ело Убинское, улицы: Лесная, Школьная  Южная, Степная, Луговая, Лизы Чайкино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жедневны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7:00Z</dcterms:created>
  <dc:creator>admin</dc:creator>
  <dc:description/>
  <dc:language>en-US</dc:language>
  <cp:lastModifiedBy>Маша</cp:lastModifiedBy>
  <cp:lastPrinted>2019-01-11T09:23:00Z</cp:lastPrinted>
  <dcterms:modified xsi:type="dcterms:W3CDTF">2023-12-0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