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декабря   2023 года  №  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1.2023 № 62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1" w:leader="none"/>
                <w:tab w:val="left" w:pos="86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 Новосибирской области</w:t>
            </w:r>
          </w:p>
          <w:p>
            <w:pPr>
              <w:pStyle w:val="Normal"/>
              <w:widowControl w:val="false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федеральными законами от 21.12.1994 № 68-ФЗ «О защи</w:t>
              <w:softHyphen/>
              <w:t>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</w:t>
              <w:softHyphen/>
              <w:t>чайных ситуаций природного и техногенного характера», постановлением Прави</w:t>
              <w:softHyphen/>
              <w:t>тельства Новосибирской области от 14.11.2017 № 415-п «Об утверждении Поряд</w:t>
              <w:softHyphen/>
              <w:t>ка сбора и обмена информацией в области защиты населения и территорий от чрезвычайных ситуаций природного и техногенного характера на территории Но</w:t>
              <w:softHyphen/>
              <w:t xml:space="preserve">восибирской области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ый Порядок сбора и обмена информацией в области защиты насе</w:t>
              <w:softHyphen/>
              <w:t>ления и территорий от чрезвычайных ситуаций природного и техногенного харак</w:t>
              <w:softHyphen/>
              <w:t>тера на территории Убин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ризнать утратившим силу постановление администрации Убинского района Новосибирской области от 08.11.2023 № 591-па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784" w:type="dxa"/>
              <w:jc w:val="left"/>
              <w:tblInd w:w="5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1.2023 № 627-п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0" w:name="bookmark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бора и обмена информацией в области защиты населения и территорий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 территории Убинского района  Новосибирской облас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8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1. </w:t>
            </w:r>
            <w:bookmarkStart w:id="1" w:name="bookmark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щие положения</w:t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8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Новосибирской области (далее – Порядок) разработан в соответствии с федеральными закона</w:t>
              <w:softHyphen/>
              <w:t>ми от 21.12.1994 № 68-ФЗ «О защите населения и территорий от чрезвычайных ситу</w:t>
              <w:softHyphen/>
              <w:t>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</w:t>
              <w:softHyphen/>
              <w:t>становлением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</w:t>
              <w:softHyphen/>
              <w:t>ритории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орядок определяет систему и порядок информационного обмена, форму и сроки предоставления информации в области защиты населения и территорий от чрезвычайных ситуаций природного и техногенного характера (далее – чрезвычай</w:t>
              <w:softHyphen/>
              <w:t>ные ситуации) на территории Убин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 Сбор и обмен информацией в области защиты населения и территорий от чрезвычайных ситуаций на территории Убинского района Новосибирской области (далее – сбор и обмен информацией) осуществляется в целях принятия мер по предупреждению и ликвидации чрезвычай</w:t>
              <w:softHyphen/>
              <w:t>ных ситуаций, оценки их последствий, информирования и своевременного оповеще</w:t>
              <w:softHyphen/>
              <w:t>ния населения о прогнозируемых и возникших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 Оплата услуг связи для сбора и обмена информацией производится в по</w:t>
              <w:softHyphen/>
              <w:t>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2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2" w:name="bookmark4"/>
            <w:r>
              <w:rPr>
                <w:b/>
                <w:bCs/>
                <w:sz w:val="20"/>
                <w:szCs w:val="20"/>
                <w:lang w:val="ru-RU" w:eastAsia="ru-RU" w:bidi="ar-SA"/>
              </w:rPr>
              <w:t>2. Система информационного обмена</w:t>
            </w:r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2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Систему информационного обмена образую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ы информационного обмена – постоянно действующие органы управления муниципального звена территориальной подсистемы Новосибирской области еди</w:t>
              <w:softHyphen/>
              <w:t>ной государственной системы предупреждения и ликвидации чрезвычайных ситуа</w:t>
              <w:softHyphen/>
              <w:t>ций (далее – РСЧС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онно-телекоммуникационная инфраструктура муниципального звена территориальной подсистемы Новосибирской области РСЧС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окупность информационных ресурсов в области защиты населения и терри</w:t>
              <w:softHyphen/>
              <w:t>торий от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Информационные ресурсы в области защиты населения и территорий от чрезвычайных ситуаций подразделяются на оперативную и планов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1. Оперативная информация должна содерж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огнозируемых и возникших чрезвычайных ситуациях и их последств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мерах по защите населения и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оставе и структуре сил и средств, предназначенных для предупреждения и ликвидации чрезвычайных ситуаций, в том числе сил постоянной готовно</w:t>
              <w:softHyphen/>
              <w:t>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ведении аварийно-спасательных и других неотло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илах и средствах, задействованных для ликвидац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радиационной, химической, медико-биологической, взрывной, пожарной и экологической безопасности на соответствующих объектах и территор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деятельности Убинского района  Новосибирской области и организаций, располо</w:t>
              <w:softHyphen/>
              <w:t>женных на территории Убинского района Новосибирской области, в области защиты населения и терри</w:t>
              <w:softHyphen/>
              <w:t>торий от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оздании, наличии, использовании и восполнении финансовых и материальных ресурсов для ликвидации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2. К плановой информации относятся сведения об Убинском районе Новосибирской области, ор</w:t>
              <w:softHyphen/>
              <w:t>ганизациях на его территории и их деятельности, необходимые для заблаговременно</w:t>
              <w:softHyphen/>
              <w:t>го планирования мероприятий по предупреждению и ликвидации чрезвычайных си</w:t>
              <w:softHyphen/>
              <w:t>туаций. В плановую информацию в обязательном порядке включаются данные о численности населения Убинского района Новосибирской области и работников организаций, располо</w:t>
              <w:softHyphen/>
              <w:t>женных на его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Для систематизации и учета имеющейся плановой информации на террито</w:t>
              <w:softHyphen/>
              <w:t>рии Убинского района Новосибирской области отдел по гражданской обороне и чрезвычайным ситуациям администрации Убинского района Новосибирской области ежеквартально осуществляет уточнение (корректировку) паспорта территории Убинского района Новосибирской области, разработанного и утвержденного в соответствии с решением комиссии по предупре</w:t>
              <w:softHyphen/>
              <w:t>ждению и ликвидации чрезвычайных ситуаций и обеспечению пожарной безопасно</w:t>
              <w:softHyphen/>
              <w:t>сти Убинского района Новосибирской области (далее – комиссия), и представляет его в Центр управления в кризисных ситуациях Главного управления Министерства Рос</w:t>
              <w:softHyphen/>
              <w:t>сийской Федерации по делам гражданской обороны, чрезвычайным ситуациям и лик</w:t>
              <w:softHyphen/>
              <w:t>видации последствий стихийных бедствий по Новосибирской области (далее – ЦУКС ГУ) в срок до пятого числа месяца, следую</w:t>
              <w:softHyphen/>
              <w:t>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Паспорт территории Убинского района Новосибирской области хранится в Единой дежурно-диспетчерской службе администрации Убинского района Новосибирской области (далее – ЕДД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Сбор и обмен оперативной и плановой информацией осуществляется через органы повседневного управления городского звена территориальной подсистемы Новосибирской области РСЧС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ДС администраци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азделениями организаций, расположенных на территории Убинского района Новосибирской области, обеспечивающих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</w:t>
              <w:softHyphen/>
              <w:t>ществления обмена информацией и оповещения населения о чрезвычайных ситуаци</w:t>
              <w:softHyphen/>
              <w:t>ях, в том числе дежурно-диспетчерскими службами таки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 Ответственными за сбор, обработку и передачу оперативной и плановой информации являю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ДС администрации У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азделения организаций, расположенных на территории Убинского района Новосибирской области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</w:t>
              <w:softHyphen/>
              <w:t>ществления обмена информацией и оповещения населения о чрезвычайных ситуаци</w:t>
              <w:softHyphen/>
              <w:t>ях, в том числе дежурно-диспетчерские службы таких организ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31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3" w:name="bookmark5"/>
            <w:r>
              <w:rPr>
                <w:b/>
                <w:bCs/>
                <w:sz w:val="20"/>
                <w:szCs w:val="20"/>
                <w:lang w:val="ru-RU" w:eastAsia="ru-RU" w:bidi="ar-SA"/>
              </w:rPr>
              <w:t>3. Порядок информационного обмена</w:t>
            </w:r>
            <w:bookmarkEnd w:id="3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31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В целях совершенствования системы обмена оперативной и плановой ин</w:t>
              <w:softHyphen/>
              <w:t>формацией субъектами информационного обмена заключаются двусторонние согла</w:t>
              <w:softHyphen/>
              <w:t>шения, в которых определяются органы управления, на которые возлагается ведение информационного обмена, с указанием реквизитов сторон (телефоны, факсы, адреса электронной почты и т.д.) и утверждается регламент информационного обмена для организации информационного взаимодействия (далее – двусторонние соглаш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ЕДДС администрации Убинского района Новосибирской области на территории Убинского района  Новосибирской области организ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информационном обмене в объемах и в сроки в соответствии с регламентами информационного обме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ирование развития оперативной обстановки на подведомственной тер</w:t>
              <w:softHyphen/>
              <w:t>ритории (объекте) и представление по требованию выводов из оценки обстановки ЦУКС Г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нформирование ЦУКС ГУ об организационных и других изменениях, влияющих на порядок представ</w:t>
              <w:softHyphen/>
              <w:t>ле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замедлительное представление в ЦУКС ГУ информации об угрозе или факте возникновения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уп к информационным ресурсам и базам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дневное представление в ЦУКС ГУ донесений по силам и средствам, заступившим на дежу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ЕДДС администрации Убинского района Новосибирской области на территории Убинского района Новосибирской области представляет оперативную и плановую информаци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ЦУКС ГУ в соответствии с двусто</w:t>
              <w:softHyphen/>
              <w:t>ронним соглашени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территориальных органов федеральных ор</w:t>
              <w:softHyphen/>
              <w:t>ганов исполнительной власти в соответствии с двусторонни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экстренных оперативных служб в соответ</w:t>
              <w:softHyphen/>
              <w:t>ствии с двусторонни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организаций в соответствии с двусторонни</w:t>
              <w:softHyphen/>
              <w:t>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труктурные подразделения администраци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омиссию по предупреждению и ликвидации чрезвычай</w:t>
              <w:softHyphen/>
              <w:t>ных ситуаций и обеспечению пожарной безопасност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нештатные органы управления (оперативные группы комиссий по предупреждению и ликвидации чрезвычайных ситуа</w:t>
              <w:softHyphen/>
              <w:t>ций и обеспечению пожарной безопасности Убинского района  Новосибирской области, патрульные, патрульно-маневренные, маневренные и патрульно-</w:t>
              <w:softHyphen/>
              <w:t>контрольные групп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98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4" w:name="bookmark6"/>
            <w:r>
              <w:rPr>
                <w:b/>
                <w:bCs/>
                <w:sz w:val="20"/>
                <w:szCs w:val="20"/>
                <w:lang w:val="ru-RU" w:eastAsia="ru-RU" w:bidi="ar-SA"/>
              </w:rPr>
              <w:t>4. Форма и сроки представления информации</w:t>
            </w:r>
            <w:bookmarkEnd w:id="4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98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Информация о чрезвычайной ситуации (угрозе чрезвычайной ситуации) пере</w:t>
              <w:softHyphen/>
              <w:t>дается и доводится до соответствующих органов управления в пределах их компе</w:t>
              <w:softHyphen/>
              <w:t>тенции в сроки и по формам, утвержденным приказом Министерства Российской Фе</w:t>
              <w:softHyphen/>
              <w:t>дерации по делам гражданской обороны, чрезвычайным ситуациям и ликвидации по</w:t>
              <w:softHyphen/>
              <w:t>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</w:t>
              <w:softHyphen/>
              <w:t>ного характера», а также в соответствии с заключенными двусторонними соглашениями и регламентами об информационном взаимодействии и настоящим Поряд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1.2023 № 62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1" w:leader="none"/>
                <w:tab w:val="left" w:pos="86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 Новосибирской области</w:t>
            </w:r>
          </w:p>
          <w:p>
            <w:pPr>
              <w:pStyle w:val="Normal"/>
              <w:widowControl w:val="false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федеральными законами от 21.12.1994 № 68-ФЗ «О защи</w:t>
              <w:softHyphen/>
              <w:t>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</w:t>
              <w:softHyphen/>
              <w:t>чайных ситуаций природного и техногенного характера», постановлением Прави</w:t>
              <w:softHyphen/>
              <w:t>тельства Новосибирской области от 14.11.2017 № 415-п «Об утверждении Поряд</w:t>
              <w:softHyphen/>
              <w:t>ка сбора и обмена информацией в области защиты населения и территорий от чрезвычайных ситуаций природного и техногенного характера на территории Но</w:t>
              <w:softHyphen/>
              <w:t xml:space="preserve">восибирской области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ый Порядок сбора и обмена информацией в области защиты насе</w:t>
              <w:softHyphen/>
              <w:t>ления и территорий от чрезвычайных ситуаций природного и техногенного харак</w:t>
              <w:softHyphen/>
              <w:t>тера на территории Убин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ризнать утратившим силу постановление администрации Убинского района Новосибирской области от 08.11.2023 № 591-па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784" w:type="dxa"/>
              <w:jc w:val="left"/>
              <w:tblInd w:w="5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1.2023 № 627-п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бора и обмена информацией в области защиты населения и территорий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 территории Убинского района  Новосибирской облас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8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8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Убинского района Новосибирской области (далее – Порядок) разработан в соответствии с федеральными закона</w:t>
              <w:softHyphen/>
              <w:t>ми от 21.12.1994 № 68-ФЗ «О защите населения и территорий от чрезвычайных ситу</w:t>
              <w:softHyphen/>
              <w:t>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</w:t>
              <w:softHyphen/>
              <w:t>становлением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</w:t>
              <w:softHyphen/>
              <w:t>ритории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орядок определяет систему и порядок информационного обмена, форму и сроки предоставления информации в области защиты населения и территорий от чрезвычайных ситуаций природного и техногенного характера (далее – чрезвычай</w:t>
              <w:softHyphen/>
              <w:t>ные ситуации) на территории Убин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 Сбор и обмен информацией в области защиты населения и территорий от чрезвычайных ситуаций на территории Убинского района Новосибирской области (далее – сбор и обмен информацией) осуществляется в целях принятия мер по предупреждению и ликвидации чрезвычай</w:t>
              <w:softHyphen/>
              <w:t>ных ситуаций, оценки их последствий, информирования и своевременного оповеще</w:t>
              <w:softHyphen/>
              <w:t>ния населения о прогнозируемых и возникших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 Оплата услуг связи для сбора и обмена информацией производится в по</w:t>
              <w:softHyphen/>
              <w:t>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2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. Система информационного обме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2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Систему информационного обмена образую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ы информационного обмена – постоянно действующие органы управления муниципального звена территориальной подсистемы Новосибирской области еди</w:t>
              <w:softHyphen/>
              <w:t>ной государственной системы предупреждения и ликвидации чрезвычайных ситуа</w:t>
              <w:softHyphen/>
              <w:t>ций (далее – РСЧС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онно-телекоммуникационная инфраструктура муниципального звена территориальной подсистемы Новосибирской области РСЧС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окупность информационных ресурсов в области защиты населения и терри</w:t>
              <w:softHyphen/>
              <w:t>торий от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Информационные ресурсы в области защиты населения и территорий от чрезвычайных ситуаций подразделяются на оперативную и планов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1. Оперативная информация должна содерж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огнозируемых и возникших чрезвычайных ситуациях и их последств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мерах по защите населения и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оставе и структуре сил и средств, предназначенных для предупреждения и ликвидации чрезвычайных ситуаций, в том числе сил постоянной готовно</w:t>
              <w:softHyphen/>
              <w:t>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ведении аварийно-спасательных и других неотло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илах и средствах, задействованных для ликвидац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радиационной, химической, медико-биологической, взрывной, пожарной и экологической безопасности на соответствующих объектах и территор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деятельности Убинского района  Новосибирской области и организаций, располо</w:t>
              <w:softHyphen/>
              <w:t>женных на территории Убинского района Новосибирской области, в области защиты населения и терри</w:t>
              <w:softHyphen/>
              <w:t>торий от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оздании, наличии, использовании и восполнении финансовых и материальных ресурсов для ликвидации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2. К плановой информации относятся сведения об Убинском районе Новосибирской области, ор</w:t>
              <w:softHyphen/>
              <w:t>ганизациях на его территории и их деятельности, необходимые для заблаговременно</w:t>
              <w:softHyphen/>
              <w:t>го планирования мероприятий по предупреждению и ликвидации чрезвычайных си</w:t>
              <w:softHyphen/>
              <w:t>туаций. В плановую информацию в обязательном порядке включаются данные о численности населения Убинского района Новосибирской области и работников организаций, располо</w:t>
              <w:softHyphen/>
              <w:t>женных на его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Для систематизации и учета имеющейся плановой информации на террито</w:t>
              <w:softHyphen/>
              <w:t>рии Убинского района Новосибирской области отдел по гражданской обороне и чрезвычайным ситуациям администрации Убинского района Новосибирской области ежеквартально осуществляет уточнение (корректировку) паспорта территории Убинского района Новосибирской области, разработанного и утвержденного в соответствии с решением комиссии по предупре</w:t>
              <w:softHyphen/>
              <w:t>ждению и ликвидации чрезвычайных ситуаций и обеспечению пожарной безопасно</w:t>
              <w:softHyphen/>
              <w:t>сти Убинского района Новосибирской области (далее – комиссия), и представляет его в Центр управления в кризисных ситуациях Главного управления Министерства Рос</w:t>
              <w:softHyphen/>
              <w:t>сийской Федерации по делам гражданской обороны, чрезвычайным ситуациям и лик</w:t>
              <w:softHyphen/>
              <w:t>видации последствий стихийных бедствий по Новосибирской области (далее – ЦУКС ГУ) в срок до пятого числа месяца, следую</w:t>
              <w:softHyphen/>
              <w:t>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Паспорт территории Убинского района Новосибирской области хранится в Единой дежурно-диспетчерской службе администрации Убинского района Новосибирской области (далее – ЕДД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Сбор и обмен оперативной и плановой информацией осуществляется через органы повседневного управления городского звена территориальной подсистемы Новосибирской области РСЧС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ДС администраци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азделениями организаций, расположенных на территории Убинского района Новосибирской области, обеспечивающих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</w:t>
              <w:softHyphen/>
              <w:t>ществления обмена информацией и оповещения населения о чрезвычайных ситуаци</w:t>
              <w:softHyphen/>
              <w:t>ях, в том числе дежурно-диспетчерскими службами таки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 Ответственными за сбор, обработку и передачу оперативной и плановой информации являю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ДС администрации У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азделения организаций, расположенных на территории Убинского района Новосибирской области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</w:t>
              <w:softHyphen/>
              <w:t>ществления обмена информацией и оповещения населения о чрезвычайных ситуаци</w:t>
              <w:softHyphen/>
              <w:t>ях, в том числе дежурно-диспетчерские службы таких организ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31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. Порядок информационного обме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31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В целях совершенствования системы обмена оперативной и плановой ин</w:t>
              <w:softHyphen/>
              <w:t>формацией субъектами информационного обмена заключаются двусторонние согла</w:t>
              <w:softHyphen/>
              <w:t>шения, в которых определяются органы управления, на которые возлагается ведение информационного обмена, с указанием реквизитов сторон (телефоны, факсы, адреса электронной почты и т.д.) и утверждается регламент информационного обмена для организации информационного взаимодействия (далее – двусторонние соглаш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ЕДДС администрации Убинского района Новосибирской области на территории Убинского района  Новосибирской области организ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информационном обмене в объемах и в сроки в соответствии с регламентами информационного обме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ирование развития оперативной обстановки на подведомственной тер</w:t>
              <w:softHyphen/>
              <w:t>ритории (объекте) и представление по требованию выводов из оценки обстановки ЦУКС Г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нформирование ЦУКС ГУ об организационных и других изменениях, влияющих на порядок представ</w:t>
              <w:softHyphen/>
              <w:t>ле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замедлительное представление в ЦУКС ГУ информации об угрозе или факте возникновения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уп к информационным ресурсам и базам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дневное представление в ЦУКС ГУ донесений по силам и средствам, заступившим на дежу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ЕДДС администрации Убинского района Новосибирской области на территории Убинского района Новосибирской области представляет оперативную и плановую информаци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ЦУКС ГУ в соответствии с двусто</w:t>
              <w:softHyphen/>
              <w:t>ронним соглашени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территориальных органов федеральных ор</w:t>
              <w:softHyphen/>
              <w:t>ганов исполнительной власти в соответствии с двусторонни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экстренных оперативных служб в соответ</w:t>
              <w:softHyphen/>
              <w:t>ствии с двусторонни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дежурно-диспетчерские службы организаций в соответствии с двусторонни</w:t>
              <w:softHyphen/>
              <w:t>ми соглаше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труктурные подразделения администраци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омиссию по предупреждению и ликвидации чрезвычай</w:t>
              <w:softHyphen/>
              <w:t>ных ситуаций и обеспечению пожарной безопасности Убинского района 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нештатные органы управления (оперативные группы комиссий по предупреждению и ликвидации чрезвычайных ситуа</w:t>
              <w:softHyphen/>
              <w:t>ций и обеспечению пожарной безопасности Убинского района  Новосибирской области, патрульные, патрульно-маневренные, маневренные и патрульно-</w:t>
              <w:softHyphen/>
              <w:t>контрольные групп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98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. Форма и сроки представления информ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98" w:leader="none"/>
              </w:tabs>
              <w:jc w:val="both"/>
              <w:outlineLvl w:val="1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Информация о чрезвычайной ситуации (угрозе чрезвычайной ситуации) пере</w:t>
              <w:softHyphen/>
              <w:t>дается и доводится до соответствующих органов управления в пределах их компе</w:t>
              <w:softHyphen/>
              <w:t>тенции в сроки и по формам, утвержденным приказом Министерства Российской Фе</w:t>
              <w:softHyphen/>
              <w:t>дерации по делам гражданской обороны, чрезвычайным ситуациям и ликвидации по</w:t>
              <w:softHyphen/>
              <w:t>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</w:t>
              <w:softHyphen/>
              <w:t>ного характера», а также в соответствии с заключенными двусторонними соглашениями и регламентами об информационном взаимодействии и настоящим Поряд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  <w:t>Извещение                                                                                                                                                                                                                   о проведении публичных слушани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сообщает,                                                                                                             что по инициативе Главы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екабря 2023 года состоятся публичные слушания по вопросу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 проекте бюджета Убинского района Новосибирской области на 2024 год и плановый период 2025-2026 годов.»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убличные слушания состоятся 13 декабря 2023 года в 11.00 часов по адресу: с. Убинское, ул. Ленина, 12, в актовом зале муниципального казенного образовательного учреждения дополнительного образования детей «Убинская детская школа искусств»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 вопросам участия обращаться в рабочую группу по подготовке и проведению публичных слушаний (председатель рабочей группы Терентьев Н.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заместитель главы администрации Уб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 Рабочая группа по подготовке и проведению публичных слушаний находится по адресу: село Убинское, улица Ленина, 23, администрация Убинского района, кабинет № 29, телефон: 21-36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6:00Z</dcterms:created>
  <dc:creator>admin</dc:creator>
  <dc:description/>
  <dc:language>en-US</dc:language>
  <cp:lastModifiedBy>Маша</cp:lastModifiedBy>
  <cp:lastPrinted>2019-01-11T09:23:00Z</cp:lastPrinted>
  <dcterms:modified xsi:type="dcterms:W3CDTF">2023-12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