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декабря   2023 года  №   1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30.11.2023 № 625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 внесении изменений в постановление администрации Убинского района Новосибирской области от 29.03.2023 № 117-па «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торая приводит или может привести к конфликту интерес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Вне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состав комисси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Убинского района Новосибирской области, утвержден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остановлением администрации Убинского района Новосибирской области от 29.03.2023 № 117-па «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(далее – комиссия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 Вывести из состава комиссии Бооса Юрия Викторовича, Сучкову Ирину Николаев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2. Ввести в состав комиссии Аккуратнову Ольгу Викторовну, заместителя главы администрации Убинского района Новосибирской области, назначить председателем комиссии, Гребенщикову Галину Сергеевну, начальника управления образования и молодежной политики администрации Убинского района Новосибирской области, Слободину Юлию Юрьевну, начальника юридического отдела администрации Убинского района Новосибирской области, Черепанову Анну Геннадьевну, начальника отдела материально-технического снабжения муниципального казенного учреждения «Центр бухгалтерского, материально-технического и информационного обеспечения» Уби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0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1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Style2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0">
    <w:name w:val="Тема примечания"/>
    <w:basedOn w:val="Style29"/>
    <w:next w:val="Style29"/>
    <w:qFormat/>
    <w:pPr>
      <w:ind w:firstLine="1418"/>
      <w:jc w:val="both"/>
    </w:pPr>
    <w:rPr>
      <w:b/>
      <w:bCs/>
    </w:rPr>
  </w:style>
  <w:style w:type="paragraph" w:styleId="Style3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2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34">
    <w:name w:val="Без интервала"/>
    <w:basedOn w:val="Normal"/>
    <w:qFormat/>
    <w:pPr/>
    <w:rPr>
      <w:szCs w:val="32"/>
      <w:lang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Style38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7">
    <w:name w:val="S_Обычный в таблице"/>
    <w:basedOn w:val="Normal"/>
    <w:qFormat/>
    <w:pPr>
      <w:jc w:val="center"/>
    </w:pPr>
    <w:rPr>
      <w:lang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0:00Z</dcterms:created>
  <dc:creator>admin</dc:creator>
  <dc:description/>
  <dc:language>en-US</dc:language>
  <cp:lastModifiedBy>Маша</cp:lastModifiedBy>
  <cp:lastPrinted>2019-01-11T09:23:00Z</cp:lastPrinted>
  <dcterms:modified xsi:type="dcterms:W3CDTF">2023-12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F63F6BD74F5E9EF2FEA8402BCFCA</vt:lpwstr>
  </property>
  <property fmtid="{D5CDD505-2E9C-101B-9397-08002B2CF9AE}" pid="3" name="KSOProductBuildVer">
    <vt:lpwstr>1049-11.2.0.11537</vt:lpwstr>
  </property>
</Properties>
</file>