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декабря   2023 года  №   1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8.11.2023 №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Убинском районе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Руководствуясь статьей 28 Федерального закона от 6 октября 2003 года     № 131-ФЗ «Об общих принципах организации местного самоуправления в Российской Федерации», в соответствии со статьей 11 Устава Убинского муниципального района Новосибирской области, Положением о порядке проведения публичных слушаний в Убинском районе, утвержденным решением двадцатой сессии Совета депутатов Убинского района Новосибирской области третьего созыва от 11.10.2018 № 17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13 декабря 2023 года публичные слушания в Убинском районе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Внести на рассмотрение публичных слушаний вопрос о проекте бюджета Убинского района Новосибирской области на 2024 год и плановый период 2025 и 2026 г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пределить докладчиком по вышеуказанному вопросу Говаруха Татьяну Владимировну, начальника управления финансов и налоговой политик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Для подготовки публичных слушаний создать рабочую группу по подготовке и проведению публичных слушаний в Убинском районе Новосибирской области в составе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Рабочей группе не позднее 7 дней до дня проведения публичных слушаний опубликовать в периодическом печатном издании администрации Убинского района Новосибирской области «Ведомости Убинского района Новосибирской области» информацию о месте, времени проведения публичных слушаний, контактные телеф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 Начальнику управления финансов и налоговой политики Убинского района Новосибирской области Говаруха Т.В. представить рабочей группе не позднее 28 ноября 2023 года проект бюджета Убинского района Новосибирской области на 2024 год и плановый период 2025 и 2026 г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60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 постановлению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8.11.2023 № 4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бочей группы по подготовке и проведению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Убинском районе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310"/>
              <w:gridCol w:w="6776"/>
            </w:tblGrid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Говарух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тьяна Владими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управления финансов и налоговой политики Убинского района Новосибирской области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Жу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сия Фаслутдин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едатель ревизионной комиссии Убинского райо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лия Юр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мы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ульнара Мугалим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начальника управления финансов и налоговой политики Убинского района Новосибирской области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9:00Z</dcterms:created>
  <dc:creator>admin</dc:creator>
  <dc:description/>
  <dc:language>en-US</dc:language>
  <cp:lastModifiedBy>Маша</cp:lastModifiedBy>
  <cp:lastPrinted>2019-01-11T09:23:00Z</cp:lastPrinted>
  <dcterms:modified xsi:type="dcterms:W3CDTF">2023-12-04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