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декабря   2023 года  №   1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 исполнении пункта 3 статьи 15 Федерального закона от 03.07.2016 № 237-ФЗ «О государственной кадастровой оценке» (далее – Закон) департамент имущества и земельных отношений Новосибирской области (далее – департамент) доводит до Вашего сведения, что департаментом принят акт об утверждении результатов определения кадастровой стоимости объектов недвижимости на территории Новосибирской области - приказ от 03.11.2023 № 3533-НПА «Об утверждении результатов определения кадастровой стоимости зданий, помещений, сооружений, объектов незавершенного строительства, машино-мест на территории Новосибирской области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екст приказа и результаты определения кадастровой стоимости зданий, помещений, сооружений, объектов незавершенного строительства, машино-мест на территории Новосибирской области по состоянию на 1 января 2023 года в формате Excel, утвержденные приказом, размещены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 w:bidi="ar-SA"/>
                </w:rPr>
                <w:t>официальном интернет - портале правовой информации Новосибирской обла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 w:bidi="ar-SA"/>
                </w:rPr>
                <w:t>www.nsoprav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03.11.2023 и на сайте департамента имущества и земельных отношений Новосибирской области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 w:bidi="ar-SA"/>
                </w:rPr>
                <w:t>www.dizo.ns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кт об утверждении результатов определения кадастровой стоимости вступает в силу по истечении одного месяца после дня его обнародования (официального опубликования)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татьями 20 и 21 Закона предусмотрена возможность обращения юридических и физических лиц, а также органов государственной власти и органов местного самоуправления непосредственно к бюджетному учреждению, проводившему государственную кадастровую оценку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сударственное бюджетное учреждение Новосибирской области «Новосибирский центр кадастровой оценки и инвентаризации» (ГБУ НСО «ЦКО и БТИ», адрес: 630004, Новосибирская область, г. Новосибирск, ул. Сибирская, 15;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 w:bidi="ar-SA"/>
                </w:rPr>
                <w:t>kanc@not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) (далее - бюджетное учреждение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осуществляет предоставление разъяснений, связанных с определением кадастровой стоим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рассматривает заявления об исправлении ошибок, допущенных при определении кадастровой стоим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ление об исправлении ошибок, допущенных при определении кадастровой стоимости, должно содержать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пособы подачи заявлений об исправлении ошибок, допущенных при определении кадастровой стоимости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почтовым отправлением в адрес бюджетного учреждения: ГБУ НСО «ЦКО и БТИ» 630004, Новосибирская область, г. Новосибирск, ул. Сибирская, 15;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на адрес электронной почты: kanc@noti.ru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decl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@noti.ru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посредственно при личном обращении в бюджетное учреждение по адресу: г. Новосибирск, ул. Сибирская, 15 (время приема: пн.-чт. с 8:00 до 17:00, пт. с 8:00 до 16:00, перерыв на обед 12:00-12:48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нтактные телефоны: 221-35-12, 221-81-18, 217-22-04, сай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 w:bidi="ar-SA"/>
                </w:rPr>
                <w:t>www.not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юджетное учреждение рассматривает заявление об исправлении ошибок в течение тридцати календарных дней со дня его поступ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итогам рассмотрения заявления об исправлении ошибок, допущенных при определении кадастровой стоимости, бюджетным учреждением принимается одно из следующих решени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об отказе в пересчете кадастровой стоимости, если наличие ошибок, допущенных при определении кадастровой стоимости, не выявлен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бюджетного учреждения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ления об исправлении ошибок, допущенных при определении кадастровой стоимости, и требования к его заполнению, утверждены Приказом Росреестра от 06.08.2020 N П/0286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азец заявления представлен на официальном сайте бюджетного учреждения по адресу https://noti.ru/ocenka1/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nsopravo.ru/" TargetMode="External"/><Relationship Id="rId5" Type="http://schemas.openxmlformats.org/officeDocument/2006/relationships/hyperlink" Target="http://www.dizo.nso.ru/" TargetMode="External"/><Relationship Id="rId6" Type="http://schemas.openxmlformats.org/officeDocument/2006/relationships/hyperlink" Target="mailto:kanc@noti.ru" TargetMode="External"/><Relationship Id="rId7" Type="http://schemas.openxmlformats.org/officeDocument/2006/relationships/hyperlink" Target="http://www.not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2:00Z</dcterms:created>
  <dc:creator>admin</dc:creator>
  <dc:description/>
  <dc:language>en-US</dc:language>
  <cp:lastModifiedBy>Маша</cp:lastModifiedBy>
  <cp:lastPrinted>2019-01-11T09:23:00Z</cp:lastPrinted>
  <dcterms:modified xsi:type="dcterms:W3CDTF">2023-12-0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