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ноября   2023 года  №   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0.11.2023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 по проекту решения о предоставлении 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статьей 28 Федерального закона Российской Федерации    от 6 октября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 № 171,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овести 23 ноября 2023 года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социальное обслуживание» (3.2) управлению Федеральной почтовой службы Новосибирской области акционерного общества «Почта России» в отношении земельного участка с кадастровым номером 54:25:025102:179, площадью 500,00 кв. метров, местоположением: Российская Федерация, Новосибирская область, Убинский район, Невский сельсовет, село Александро-Невское, улица Кузбасс, земельный участок 1, расположенного в территориальной зоне Ж-1 (зона застройки индивидуальными жилыми домам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 комиссии по подготовке правил землепользования и застройки  Убинского района Новосибирской области (далее – комиссия), состав которой утвержден постановлением администрации Убинского района Новосибирской области от 19 марта 2020 года № 78-па «О создании комиссии по подготовке правил землепользования и застройк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4. Определить местонахождение комиссии по адресу: 632520, Новосибирская область, Убинский район, село Убинское, площадь имени 50-летия Октября, 4, контактный телефон: 8(383-66)21-682, адрес электронной почты: ubinarh@mail.r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: 23 ноября 2023 года  в 11.00 часов 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, 1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Организовать не позднее, чем за семь дней до дня размещения проекта, подлежащего рассмотрению на публичных слуша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2. Размещение оповещения о начале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фициальном сайте администрации Убинского района Новосибирской области http://ubinadm.nso.ru/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информационном стенде по адресу: Новосибирская область, Убинский район, село Александро-Невское, улица Школьная, 1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проекта и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 Убинского района Новосибирской област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ети Интерн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3. Организовать экспозицию проекта на информационном стенде, консультирование посетителей экспозиции, прием предложений и замечаний участников публичных слушаний, прошедших идентификацию, посредством записи в книге (журнале) учета посетителей экспозиции в здании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, 1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 15 по 22 ноября  2023 года по рабочим дням с режимом работы: понедельник – пятница с 9.00 до 13.00 и с 14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784" w:type="dxa"/>
              <w:jc w:val="left"/>
              <w:tblInd w:w="5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0.11.2023 № 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 начале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№ 171, комиссия по подготовке правил землепользования и застройки Убинского района Новосибирской области оповещает о проведении публичных слушаний 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екту предоставления разрешения на условно разрешенный вид использования земельного участка или объекта капитального строительства «социальное обслуживание» (3.2)  управлению Федеральной почтовой службы Новосибирской области акционерного  общества «Почта России» в отношении земельного участка с кадастровым номером 54:25:025102:179, площадью 500,00 кв. метров, местоположением: Российская Федерация, Новосибирская область, Убинский район, Невский сельсовет, село Александро-Невское, улица Кузбасс, земельный участок 1, расположенного в территориальной зоне Ж-1 (зона застройки индивидуальными жилыми домами).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: 23  ноября 2023 года в 11.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, 1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Проведение экспозиции по проекту проходит в здании, расположенном 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 15 по 22 ноября 2023 года, по рабочим дням с режимом работы: понедельник – пятница с 9.00 до 13.00 и с 14.00 до 17.00 час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ники публичных слушаний, прошедшие идентификацию, в соответствии с законодательством о градостроительной деятельности вправе вносить предложения и замечания, касающиеся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письменной или устной форме в ходе проведения собрания участников публичных слушаний  23  ноября  2023 года 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, 1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  15 по 22 ноября  2023 года  в письменной форме в адрес организатора публичных слушаний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контактный телефон: 8(383-66)21-682,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редством записи в книге (журнале) учета посетителей экспозиции по адресу: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Александро-Невское, улица Школьная, 1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5 по 22 ноября  2023 года, по рабочим дням с режимом работы: понедельник – пятница с 9.00 до 13.00 и с 14.00 до 17.00 часов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контактный телефон: 8(383-66)21-682, 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а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Убинского района Новосибир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 вкладке Градостроитель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 Б Ъ Я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проведении прямой лин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9 ноября 2023 го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 11.00 до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бщественной приемной Губернатора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бесплатному те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-800-101-84-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будет проведена «прямая телефонная линия» по тем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Обязанности управляющей организации по уборке дворовой территории в зимнее врем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 «прямой телефонной линии» примут участие специалисты государственной жилищной инсп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ubinadm.nso.ru/" TargetMode="External"/><Relationship Id="rId5" Type="http://schemas.openxmlformats.org/officeDocument/2006/relationships/hyperlink" Target="mailto:ubinarh@mail.ru" TargetMode="External"/><Relationship Id="rId6" Type="http://schemas.openxmlformats.org/officeDocument/2006/relationships/hyperlink" Target="mailto:ubinarh@mail.ru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9:00Z</dcterms:created>
  <dc:creator>admin</dc:creator>
  <dc:description/>
  <dc:language>en-US</dc:language>
  <cp:lastModifiedBy>Маша</cp:lastModifiedBy>
  <cp:lastPrinted>2019-01-11T09:23:00Z</cp:lastPrinted>
  <dcterms:modified xsi:type="dcterms:W3CDTF">2023-11-27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