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Ф. Кон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тяб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2957"/>
        <w:gridCol w:w="2860"/>
      </w:tblGrid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мероприят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, контактный телефон ответственного лица</w:t>
            </w:r>
          </w:p>
        </w:tc>
      </w:tr>
      <w:tr>
        <w:trPr>
          <w:trHeight w:val="1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россе  лыжников и биатлонис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метзянов К.М., директор МКУДО «Убинская ДЮСШ», </w:t>
            </w:r>
          </w:p>
          <w:p>
            <w:pPr>
              <w:pStyle w:val="Normal"/>
              <w:rPr/>
            </w:pPr>
            <w:r>
              <w:rPr/>
              <w:t>21-977</w:t>
            </w:r>
          </w:p>
        </w:tc>
      </w:tr>
      <w:tr>
        <w:trPr>
          <w:trHeight w:val="1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, посвященная Международному дню пожилых людей (мероприятия органов социальной защиты Убинского района по отдельному план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,</w:t>
            </w:r>
          </w:p>
          <w:p>
            <w:pPr>
              <w:pStyle w:val="Normal"/>
              <w:rPr/>
            </w:pPr>
            <w:r>
              <w:rPr/>
              <w:t>отдел организации социального обслуживания населения администрации Убинского района,</w:t>
            </w:r>
          </w:p>
          <w:p>
            <w:pPr>
              <w:pStyle w:val="Normal"/>
              <w:rPr/>
            </w:pPr>
            <w:r>
              <w:rPr/>
              <w:t xml:space="preserve">МКУ ЦСО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и социального обслуживания населения администрации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а С.И.,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center" w:pos="7285" w:leader="none"/>
                <w:tab w:val="left" w:pos="12825" w:leader="none"/>
              </w:tabs>
              <w:rPr/>
            </w:pPr>
            <w:r>
              <w:rPr/>
              <w:t>начальник отдела</w:t>
            </w:r>
            <w:r>
              <w:rPr>
                <w:b/>
              </w:rPr>
              <w:t xml:space="preserve"> </w:t>
            </w:r>
            <w:r>
              <w:rPr/>
              <w:t>организации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  <w:tab w:val="center" w:pos="7285" w:leader="none"/>
                <w:tab w:val="left" w:pos="12825" w:leader="none"/>
              </w:tabs>
              <w:rPr/>
            </w:pPr>
            <w:r>
              <w:rPr/>
              <w:t xml:space="preserve">населения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2531</w:t>
            </w:r>
          </w:p>
        </w:tc>
      </w:tr>
      <w:tr>
        <w:trPr>
          <w:trHeight w:val="1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«Забота» - юнармейская помощь людя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</w:t>
            </w:r>
          </w:p>
          <w:p>
            <w:pPr>
              <w:pStyle w:val="Normal"/>
              <w:rPr/>
            </w:pPr>
            <w:r>
              <w:rPr/>
              <w:t>Дом ветеран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е мероприятия в образовательных учреждениях Убинского района в рамках Дня учи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инский район,  образовательные учрежд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Г.С., начальник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разовательных учреждениях Убинского района к Международному дню пожилых люд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,  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Г.С., начальник управления образования и молодежной политики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7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– встреча к Международному дню пожилых людей «Чтобы осень была золотой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</w:t>
            </w:r>
          </w:p>
          <w:p>
            <w:pPr>
              <w:pStyle w:val="Normal"/>
              <w:rPr/>
            </w:pPr>
            <w:r>
              <w:rPr/>
              <w:t xml:space="preserve">Дом ветеран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МКУК ЦБ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чук Е.Г., директор МКУК ЦБС, 21-528</w:t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10, 18, 23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ллегии в сельскохозяйственных предприятиях Убинского  района </w:t>
            </w:r>
            <w:r>
              <w:rPr/>
              <w:t xml:space="preserve">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азвития отрасли животново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ельскохозяйственные предприятия 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к В.И., начальник управления сельского хозяйства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2</w:t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Турнир по волейболу среди учащихся МКУ ДО «Убинская ДЮСШ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КУДО «Убинская 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етзянов К.М., директор МКУДО «Убинская ДЮСШ»,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Турнир по мини-футболу среди учащихся МКУ ДО «Убинская 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КУ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етзянов К.М., директор МКУДО «Убинская ДЮСШ»,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настольному теннису, посвященные Дню учител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КУДО «Убинская 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Районный этап Всероссийского конкурса обучающихся на знание государственных, региональных символов и атрибутики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,  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детских рисунков «Предупреждение, спасение, помощ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МКУДО «Дом творчества детей и молодёж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делам несовершеннолетних и защите их прав администрации Убин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, кабинет заместителя главы администрац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ёмина И.Н., главный специалист по делам несовершеннолетни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2785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первенстве детско-юношеской спортивной школы Куйбышевского района по общефизической подготов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уйбыше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метзянов К.М., директор МКУДО «Убинская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работающей молодежи Убинского района по спортивному пейнтболу «Защитники Роди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– 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о-патриотическая акция «День призывн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МКУДО «Дом творчества детей и молодёж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Районный семинар и мастер-класс для руководителей военно-патриотических клубов и учителей ОБЖ «Молодецкие игр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МКУДО «Дом творчества детей и молодёж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одведению итогов районного соревнования среди работников сельскохозяйственных предприятий, крестьянско-фермерских хозяйств и личных подсобных хозяйств Убинского района на уборке урожая 202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кабинет начальника управления сельского хозяйства администрации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Убинского района Новосибирской обла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к В.И., начальник управления сельского хозяйств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152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Районная игра Клуба веселых и находчивых для команд Убинского района Новосибирской области в 2023/24 учебном году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с. Убинск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ДО «Дом творчества детей и молодёжи»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89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Совещание «Час контроля» </w:t>
            </w:r>
            <w:r>
              <w:rPr>
                <w:lang w:eastAsia="en-US" w:bidi="en-US"/>
              </w:rPr>
              <w:t>по итогам районного конкурса «Лучшая клумба» на территории Убинского района Новосибирской области в 2023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</w:t>
            </w:r>
          </w:p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Н.Л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учащихся МКУ ДО «Убинская 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КУ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метзянов К.М., директор МКУДО «Убинская ДЮСШ», </w:t>
            </w:r>
          </w:p>
          <w:p>
            <w:pPr>
              <w:pStyle w:val="Normal"/>
              <w:rPr/>
            </w:pPr>
            <w:r>
              <w:rPr/>
              <w:t>21-977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– 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ом турнире по дзю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нгер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метзянов К.М., директор МКУДО «Убинская ДЮСШ», </w:t>
            </w:r>
          </w:p>
          <w:p>
            <w:pPr>
              <w:pStyle w:val="Normal"/>
              <w:rPr/>
            </w:pPr>
            <w:r>
              <w:rPr/>
              <w:t>21-977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– 22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муниципальном турнире по хоккею «Золотая осень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йбыш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метзянов К.М., директор МКУДО «Убинская ДЮСШ», </w:t>
            </w:r>
          </w:p>
          <w:p>
            <w:pPr>
              <w:pStyle w:val="Normal"/>
              <w:rPr/>
            </w:pPr>
            <w:r>
              <w:rPr/>
              <w:t>21-977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сочинений «Их подвиг будет обжигать сердц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МКУДО «Дом творчества детей и молодёж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с руководителями сельскохозяйственных предприятий по рабочим вопрос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управление сельского хозяйства администрац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к В.И., начальник управления сельского хозяйства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152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«Час контроля» по итогам уборки урожая на территории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Н.Л., первый 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36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район, образовательные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ый районный смотр-конкурс вокального творчества «Песни, рожденные в ССС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Р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РД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.Г., директор МКУК РДК, 21942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учащихся детско-юношеской спортивно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КУДО «Убинская 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метзянов К.М., директор МКУДО «Убинская ДЮСШ», </w:t>
            </w:r>
          </w:p>
          <w:p>
            <w:pPr>
              <w:pStyle w:val="Normal"/>
              <w:rPr/>
            </w:pPr>
            <w:r>
              <w:rPr/>
              <w:t>21977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фестиваль «Молодецкие игр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КУ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– 2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муниципальном турнире по хоккею «Золотая осень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йбыше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Убинская ДЮСШ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ометзянов К.М., директор МКУДО «Убинская ДЮСШ», </w:t>
            </w:r>
          </w:p>
          <w:p>
            <w:pPr>
              <w:pStyle w:val="Normal"/>
              <w:rPr/>
            </w:pPr>
            <w:r>
              <w:rPr/>
              <w:t>21-977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профессионального мастерства среди фотографов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Р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Дом творчества детей и молодёжи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жакова Х.З., и.о. директора МКУДО «Дом творчества детей и молодёжи», 21-898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вопросам снижения неформальной занятости и легализации  неофициальной заработной платы работников организаций, расположенных на территор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с. Убинское, администрация Убинского района, кабинет первого заместителя главы администрации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Антарес» Галины Кошуба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.В., директор МКУК КМУР, </w:t>
            </w:r>
          </w:p>
          <w:p>
            <w:pPr>
              <w:pStyle w:val="Normal"/>
              <w:rPr/>
            </w:pPr>
            <w:r>
              <w:rPr/>
              <w:t>22075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из фондов музея «Забытое хобби. Филател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.В., директор МКУК КМУР, </w:t>
            </w:r>
          </w:p>
          <w:p>
            <w:pPr>
              <w:pStyle w:val="Normal"/>
              <w:rPr/>
            </w:pPr>
            <w:r>
              <w:rPr/>
              <w:t>22075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передвижная выставка Новосибирского государственного краеведческого музея «Кто как зимует?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.В., директор МКУК КМУР, </w:t>
            </w:r>
          </w:p>
          <w:p>
            <w:pPr>
              <w:pStyle w:val="Normal"/>
              <w:rPr/>
            </w:pPr>
            <w:r>
              <w:rPr/>
              <w:t>22075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передвижная выставка Новосибирского государственного краеведческого музея «История Новосибирской области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КМУ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КМУ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Н.В., директор МКУК КМУР, </w:t>
            </w:r>
          </w:p>
          <w:p>
            <w:pPr>
              <w:pStyle w:val="Normal"/>
              <w:rPr/>
            </w:pPr>
            <w:r>
              <w:rPr/>
              <w:t>22075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ейболу среди женских и мужских команд «Кубок села Новосёло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ёлово, спортивный зал МКОУ «Новосёловская средняя школа»,</w:t>
            </w:r>
          </w:p>
          <w:p>
            <w:pPr>
              <w:pStyle w:val="Normal"/>
              <w:rPr/>
            </w:pPr>
            <w:r>
              <w:rPr/>
              <w:t>с. Убинское, физкультурно-оздоровительный зал «Атлет» МКУДО «Убинская ДЮСШ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мини-футболу, посвященный Дню народного еди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спортивный  комплекс МКУДО «Убинская ДЮСШ» «Арена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порта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 начальник отдела культуры и спорта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342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, посвященный Международному дню пожилых людей, «Золотая осен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Р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РД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.Г., директор МКУК РДК, 21942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-игровая программа для детей «Как ребята осень спасал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МКУК Р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РД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.Г., директор МКУК РДК, 21942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глав поселений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кабинет Главы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.Н., управляющий делами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>21485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даже муниципального имущества на аукцио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, кабинет первого заместителя главы администрации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, кабинет первого заместителя главы администрации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, кабинет первого заместителя главы администрации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единой комиссии по размещению муниципального зака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, кабинет первого заместителя главы администрац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 xml:space="preserve"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 Новосибирской области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, кабинет первого заместителя главы администрац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«Цветущее сел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администрация Убинского района, кабинет первого заместителя главы  администрац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в рамках областного конкурса «Рямовой остров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, кабинет первого заместителя главы  администрации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«Экология и м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бинское, администрация Убинского района, кабинет первого заместителя главы  администрации Убинского района Новосибирской област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.Л., первый заместитель главы администрации Убинского района Новосибирской области,</w:t>
            </w:r>
          </w:p>
          <w:p>
            <w:pPr>
              <w:pStyle w:val="Normal"/>
              <w:rPr/>
            </w:pPr>
            <w:r>
              <w:rPr/>
              <w:t xml:space="preserve">21368      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овещания по вопросам строитель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 Дементьева Ю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вопросам жилищно-коммунального хозяй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о вопросам дорожного хозяй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 Дементьева Ю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 Ю.А., 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о вопросам градострои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бинское, кабинет заместителя главы – начальника УСАЖКДХ администрации Убинского района Новосибирской области Дементьева Ю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ьев Ю.А., заместитель главы – начальник УСАЖКДХ администрации Убинского района Новосибирской области, </w:t>
            </w:r>
          </w:p>
          <w:p>
            <w:pPr>
              <w:pStyle w:val="Normal"/>
              <w:rPr/>
            </w:pPr>
            <w:r>
              <w:rPr/>
              <w:t>218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b/>
          <w:b/>
        </w:rPr>
      </w:pPr>
      <w:r>
        <w:rPr>
          <w:b/>
        </w:rPr>
        <w:t>Применяемые сокращения: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/>
        <w:t>МКУДО «Убинская ДЮСШ» – муниципальное казенное учреждение дополнительного образования «Детско-юношеская спортивная школ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/>
        <w:t xml:space="preserve">МКУ ЦСОН – муниципальное казенное учреждение «Центр социального обслуживания населения» Убинского района Новосибирской области; 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/>
        <w:t>МКУК РДК –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/>
        <w:t>МКУДО «Дом творчества детей и молодёжи» – муниципальное казённое учреждение дополнительного образования «Дом творчества детей и молодёжи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/>
        <w:t>МКУК КМУР – муниципальное казенное учреждение культуры «Краеведческий музей Убинского района»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/>
      </w:pPr>
      <w:r>
        <w:rPr/>
        <w:t>УСАЖКДХ администрации Убинского района – управление строительства, архитектуры, жилищно-коммунального и дорожного хозяйства администрации Убинского района Новосибирской области.</w:t>
      </w:r>
    </w:p>
    <w:p>
      <w:pPr>
        <w:pStyle w:val="Normal"/>
        <w:jc w:val="both"/>
        <w:rPr/>
      </w:pPr>
      <w:r>
        <w:rPr/>
        <w:t>МКОУ «Убинская средняя школа № 1» - муниципальное казённое общеобразовательное учреждение «Убинская средняя школа № 1» Убинского района Новосибирской области;</w:t>
      </w:r>
    </w:p>
    <w:p>
      <w:pPr>
        <w:pStyle w:val="Normal"/>
        <w:jc w:val="both"/>
        <w:rPr/>
      </w:pPr>
      <w:r>
        <w:rPr/>
        <w:t>МКОУ «Убинская средняя школа № 2» - муниципальное казённое общеобразовательное учреждение «Убинская средняя школа № 1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jc w:val="both"/>
        <w:rPr>
          <w:sz w:val="20"/>
          <w:szCs w:val="20"/>
        </w:rPr>
      </w:pPr>
      <w:r>
        <w:rPr/>
        <w:t xml:space="preserve">МКУК ЦБС – муниципальное казенное учреждение культуры «Централизованная библиотечная система» Убинского района Новосибирской об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сь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99</w:t>
      </w:r>
    </w:p>
    <w:p>
      <w:pPr>
        <w:pStyle w:val="Normal"/>
        <w:rPr/>
      </w:pPr>
      <w:r>
        <w:rPr>
          <w:sz w:val="20"/>
          <w:szCs w:val="20"/>
        </w:rPr>
        <w:t>19.09.2023</w:t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53:00Z</dcterms:created>
  <dc:creator>Admin</dc:creator>
  <dc:description/>
  <cp:keywords/>
  <dc:language>en-US</dc:language>
  <cp:lastModifiedBy>Evgenija</cp:lastModifiedBy>
  <cp:lastPrinted>2019-10-03T15:42:00Z</cp:lastPrinted>
  <dcterms:modified xsi:type="dcterms:W3CDTF">2023-09-19T12:00:00Z</dcterms:modified>
  <cp:revision>121</cp:revision>
  <dc:subject/>
  <dc:title>Значимые мероприятия, планируемые в Болотнинском районе в первой </dc:title>
</cp:coreProperties>
</file>