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х актов У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8"/>
        <w:gridCol w:w="1309"/>
        <w:gridCol w:w="1560"/>
        <w:gridCol w:w="2268"/>
        <w:gridCol w:w="1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 сроках представления администрациями муниципальных образований Убинского района Новосибирской области и муниципальными казенными учреждениями Убинского района Новосибирской области месячно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вартальной и годовой бюджетной отчетности в администр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Убинского района Новосибирской области в 2023 го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0 января 2023 года №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Убинского района Новосибирской области от 26.02.2018 № 74-па «Об установлении Правил использования водных объектов общего пользования, расположенных на территории Убинского района Новосиб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для личных и бытовых нужд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6 января 2023 года №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 повышении и перерасчете пенсии за выслугу лет лицам, замещавшим должности муниципальной службы в органах местного самоуправления 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9 января 2023 года №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тарифах на услуги, оказываемые муниципальным унитарным предприятием «Убинскавтотранс» Убинского района 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6 января 2023 года №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тарифах на услуги, оказываемые муниципальным унитарным предприятием «Убинскавтотранс» Убинского района </w:t>
            </w:r>
          </w:p>
          <w:p>
            <w:pPr>
              <w:pStyle w:val="ConsPlusTitle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6 января 2023 года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тарифах на услуги, оказываемые муниципальным унитарным предприятием «Убинскавтотранс» Уби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6 января 2023 года №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Убинского района Новосибирской области от 30.09.2021 № 361-па «Об установлении денежных норм на питание детей в образовательных учреждениях Убинского района Новосибир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6 января 2023 года №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стоимости услуг, предоставляемых соглас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ванному перечню услуг по погребению умерших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01 февраля 2023 года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б утверждении видов обязательных работ и перечня мест (объектов) для отбывания наказания осужденными в виде обязательных и исправительных работ на территории Убинского района Новосибирской области в 2023 го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02 февраля 2023 года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Убинского района Новосибирской области от 14.11.2022 № 414-па «Об утверждении Программы </w:t>
            </w:r>
            <w:r>
              <w:rPr>
                <w:rFonts w:eastAsia="Calibri" w:cs="Arial" w:ascii="Arial" w:hAnsi="Arial"/>
                <w:lang w:eastAsia="en-US"/>
              </w:rPr>
              <w:t xml:space="preserve">профилактики рисков причинения вреда (ущерба) охраняемым законом ценностям на 2023 год при осуществлении </w:t>
            </w:r>
            <w:r>
              <w:rPr>
                <w:rFonts w:cs="Arial" w:ascii="Arial" w:hAnsi="Arial"/>
              </w:rPr>
              <w:t xml:space="preserve">муниципального контроля на автомобильном транспорте и в дорожном хозяйстве на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Убинского района Новосибир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02 февраля 2023 года №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Убинского района Новосибирской области от 14.11.2022 № 416-па «Об утверждении </w:t>
            </w:r>
            <w:r>
              <w:rPr>
                <w:rFonts w:eastAsia="Calibri" w:cs="Arial" w:ascii="Arial" w:hAnsi="Arial"/>
                <w:lang w:eastAsia="en-US"/>
              </w:rPr>
              <w:t xml:space="preserve">Программы профилактики рисков причинения вреда (ущерба) охраняемым законом ценностям на 2023 год при осуществлении муниципального земельного 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lang w:eastAsia="en-US"/>
              </w:rPr>
              <w:t>на территории Убинского района Новосибир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02 февраля 2023 года № 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величении денежных средств на содержание детей-сирот и дете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вшихся без попечения родителей, и выплаты на личные рас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и культурно-массовые мероприятия, на обеспечение бесплатным проез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03 февраля 2023 года №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оведении 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крытой Всероссийской массовой лыжной гонки 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ыжня России» в Убинском районе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09 февраля  2023 года №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рганизации летнего труда, отдыха, оздоров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занятости детей и подростков на территории Уби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 в 2023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0 февраля 2023 года №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я мероприятий по организации летнего отдыха и оздоровления детей и подростков в Убинском районе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3 февраля 2023 года №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инского района Новосибирской области от 31.01.2017 № 21-п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утверждении Административного регламент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Убинского района Новосибирской области предоставления муниципальной услуги по предоставлению земельных участков в аренду без проведения торгов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3 февраля 2023  года №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Убинского района Новосибирской области от 01.12.2020 № 513-па «Об утверждении муниципальной программы «Обеспечение безопасности дорожного движения на автодорогах местного значения Убинского района Новосибирской области на 2021-2026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5 февраля 2023 года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Убинского района Новосибирской области от 11.01.2021 № 1-па «Об утверждении муниципальной программы «Социальная поддержка населения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Новосибирской области на 2021-2025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6 февраля 2023 года №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</w:rPr>
              <w:t xml:space="preserve">Об утверждении Порядка </w:t>
            </w:r>
            <w:r>
              <w:rPr>
                <w:rFonts w:cs="Arial" w:ascii="Arial" w:hAnsi="Arial"/>
                <w:bCs/>
              </w:rPr>
              <w:t xml:space="preserve">использования бюджетных ассигнований резервного фонда администрации </w:t>
            </w:r>
            <w:r>
              <w:rPr>
                <w:rFonts w:cs="Arial" w:ascii="Arial" w:hAnsi="Arial"/>
              </w:rPr>
              <w:t>Убинского района Новосибирской област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7 февраля 2023 года №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Об утверждении Порядка предоставления грантов в форме субсидий из бюджета Убинского района Новосибирской области, направленных на реализацию муниципальной программы «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-2025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1 марта 2023 года №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б утверждении программы комплексного развития транспортной инфраструктуры Борисоглебского сельсовета Убинского района Новосибирской области на период до 2032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 06 марта</w:t>
            </w:r>
            <w:r>
              <w:rPr>
                <w:color w:val="000000"/>
                <w:sz w:val="28"/>
                <w:szCs w:val="28"/>
              </w:rPr>
              <w:t xml:space="preserve"> 2023 года №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О внесении изменений в постановление администрации Убинского района Новосибирской области от 01.03.2023 № 67-па «Об утверждении Порядка предоставления грантов в форме субсидий из бюджета Убинского района Новосибирской области, направленных на реализацию муниципальной программы «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-2025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5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9 марта 2023 года №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ременном ограничении движения транспортных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автодорогах местного значения Уби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 в весенний и летний периоды 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4 марта 2023 года № 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Убинского района Новосибирской области от 14.12.2021 № 483-па «Об утверждении муниципальной программы Убинского  района  Новосибирской области «</w:t>
            </w:r>
            <w:r>
              <w:rPr>
                <w:rFonts w:cs="Arial" w:ascii="Arial" w:hAnsi="Arial"/>
                <w:bCs/>
              </w:rPr>
              <w:t>Развитие образования в Убинском райо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Новосибирской области на </w:t>
            </w:r>
            <w:r>
              <w:rPr>
                <w:rFonts w:cs="Arial" w:ascii="Arial" w:hAnsi="Arial"/>
              </w:rPr>
              <w:t>2022-2026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5 марта 2023 года №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оведении районного конкурс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Лучшая клумба 2023 года»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5 марта 2023 года № 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 повышении и перерасчете пенсии за выслугу лет лицам, замещавшим должности муниципальной службы в органах местного самоуправления 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2 марта 2023 года № 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 повышении и перерасчете пенсии за выслугу лет лицам, замещавшим должности муниципальной службы в органах местного самоуправления 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2 марта 2023 года № 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отмене некоторых постановлений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8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3 марта 2023 года № 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тмене постановления администрации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  <w:r>
              <w:rPr>
                <w:rFonts w:cs="Arial" w:ascii="Arial" w:hAnsi="Arial"/>
                <w:lang w:bidi="en-US"/>
              </w:rPr>
              <w:t xml:space="preserve"> от 25.12.2020 № 551-па «О Порядке подготовки документации по планировке территории, внесения в нее изменений и ее отмены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3 марта 2023 года №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тмене постановления администрации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  <w:r>
              <w:rPr>
                <w:rFonts w:cs="Arial" w:ascii="Arial" w:hAnsi="Arial"/>
                <w:lang w:bidi="en-US"/>
              </w:rPr>
              <w:t xml:space="preserve"> от 25.12.2020 № 551-па «О Порядке подготовки документации по планировке территории, внесения в нее изменений и ее отмены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 от 22 марта 2023 года № 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Убинского района Новосибирской области от 10.09.2020 № 364-па «Об обеспечении бесплатным горячим питанием учащихся, обучающихся по образовательным программам начального общего образования в муниципальных общеобразовательных организациях Убинского района Новосибир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5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 Убинского района Новосибирской области» от 27 марта 2023 года № 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отмене постановления администрации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овосибирской области от 23.03.2023 № 108-па «Об отмене некоторых постановлений администрации Убинского района Новосибир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30 марта 2023 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 № 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pacing w:val="3"/>
      <w:sz w:val="25"/>
      <w:szCs w:val="25"/>
      <w:lang w:bidi="ar-SA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10">
    <w:name w:val=" Знак Знак10"/>
    <w:basedOn w:val="Style13"/>
    <w:qFormat/>
    <w:rPr>
      <w:sz w:val="28"/>
      <w:lang w:val="ru-RU" w:bidi="ar-SA"/>
    </w:rPr>
  </w:style>
  <w:style w:type="character" w:styleId="Style16">
    <w:name w:val=" Знак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Bodytext">
    <w:name w:val="Body text_"/>
    <w:qFormat/>
    <w:rPr>
      <w:spacing w:val="5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/>
      <w:ind w:hanging="1600"/>
      <w:jc w:val="right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OctavaC" w:hAnsi="OctavaC;OctavaC" w:cs="OctavaC;OctavaC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6"/>
    </w:pPr>
    <w:rPr>
      <w:spacing w:val="5"/>
      <w:sz w:val="25"/>
      <w:szCs w:val="25"/>
      <w:lang w:val="en-US"/>
    </w:rPr>
  </w:style>
  <w:style w:type="paragraph" w:styleId="1">
    <w:name w:val="Обычный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2:00Z</dcterms:created>
  <dc:creator>Admin-URIC</dc:creator>
  <dc:description/>
  <cp:keywords/>
  <dc:language>en-US</dc:language>
  <cp:lastModifiedBy>admin</cp:lastModifiedBy>
  <dcterms:modified xsi:type="dcterms:W3CDTF">2023-04-10T04:53:00Z</dcterms:modified>
  <cp:revision>7</cp:revision>
  <dc:subject/>
  <dc:title>РЕЕСТР</dc:title>
</cp:coreProperties>
</file>