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lang w:val="ru-RU"/>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Д</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М</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jc w:val="center"/>
              <w:rPr>
                <w:rFonts w:ascii="Baskerville Old Face" w:hAnsi="Baskerville Old Face" w:cs="Baskerville Old Face"/>
                <w:b/>
                <w:b/>
                <w:i/>
                <w:i/>
                <w:sz w:val="56"/>
                <w:szCs w:val="56"/>
                <w:lang w:val="ru-RU"/>
              </w:rPr>
            </w:pPr>
            <w:r>
              <w:rPr>
                <w:rFonts w:cs="Times New Roman" w:ascii="Times New Roman" w:hAnsi="Times New Roman"/>
                <w:b/>
                <w:i/>
                <w:sz w:val="56"/>
                <w:szCs w:val="56"/>
                <w:lang w:val="ru-RU"/>
              </w:rPr>
              <w:t>Убинского</w:t>
            </w:r>
            <w:r>
              <w:rPr>
                <w:rFonts w:cs="Baskerville Old Face" w:ascii="Baskerville Old Face" w:hAnsi="Baskerville Old Face"/>
                <w:b/>
                <w:i/>
                <w:sz w:val="56"/>
                <w:szCs w:val="56"/>
                <w:lang w:val="ru-RU"/>
              </w:rPr>
              <w:t xml:space="preserve"> </w:t>
            </w:r>
            <w:r>
              <w:rPr>
                <w:rFonts w:cs="Times New Roman" w:ascii="Times New Roman" w:hAnsi="Times New Roman"/>
                <w:b/>
                <w:i/>
                <w:sz w:val="56"/>
                <w:szCs w:val="56"/>
                <w:lang w:val="ru-RU"/>
              </w:rPr>
              <w:t>района</w:t>
            </w:r>
            <w:r>
              <w:rPr>
                <w:rFonts w:cs="Baskerville Old Face" w:ascii="Baskerville Old Face" w:hAnsi="Baskerville Old Face"/>
                <w:b/>
                <w:i/>
                <w:sz w:val="56"/>
                <w:szCs w:val="56"/>
                <w:lang w:val="ru-RU"/>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18"/>
                <w:szCs w:val="18"/>
                <w:lang w:val="ru-RU"/>
              </w:rPr>
            </w:pPr>
            <w:r>
              <w:rPr>
                <w:b/>
                <w:sz w:val="18"/>
                <w:szCs w:val="18"/>
                <w:lang w:val="ru-RU"/>
              </w:rPr>
            </w:r>
          </w:p>
          <w:p>
            <w:pPr>
              <w:pStyle w:val="Normal"/>
              <w:ind w:left="175"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30 декабря      2022 года  №  114</w:t>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tc>
      </w:tr>
    </w:tbl>
    <w:p>
      <w:pPr>
        <w:pStyle w:val="Normal"/>
        <w:rPr>
          <w:vanish/>
          <w:sz w:val="18"/>
          <w:szCs w:val="18"/>
        </w:rPr>
      </w:pPr>
      <w:r>
        <w:rPr>
          <w:vanish/>
          <w:sz w:val="18"/>
          <w:szCs w:val="18"/>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12.2022 № 468-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 утверждении Порядка применения бюджетной классифик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оссийской Федерации в части, относящейся к бюджету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ответствии со статьями 9, 21 Бюджетного кодекса Российской Федерации администрация Убинского района Новосибирской области                   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Утвердить прилагаемый Порядок применения бюджетной классификации Российской Федерации в части, относящейся к бюджету Убинского района Новосибирской области (далее – Порядок).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знать утратившим силу постановление администрации Убинского района Новосибирской области от 10.01.2022 № 2-па «Об утверждении Порядка применения бюджетной классификации Российской Федерации в части, относящейся к бюджету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Установить, что Порядок применяется к правоотношениям, возникшим при составлении и исполнении бюджетов, начиная с бюджета на 2023 г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бинского района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12.2022 № 468-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именения бюджетной классификации Российской Федерации в части, относящейся к бюджету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бщие по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рядок применения бюджетной классификации Российской Федерации в части, относящейся к бюджету Убинского района Новосибирской области (далее – Порядок), разработан в соответствии с положением главы 4 Бюджетного кодекса Российской Федерации и устанавливает правила применения бюджетной классификации Российской Федерации в части, относящейся к бюджету Убинского района Новосибирской области, участниками бюджетного процесса в Убинском районе Новосибирской области при составлении и исполнении местного бюджета,  при ведении бюджетного учета и составлении бюджетной отчетности об исполнении бюдж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менение классификации доходов бюджета и источников финансирования дефицита бюджета в части, относящейся к местному бюджету, осуществляется в соответствии с порядком, установленным администрацией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менение классификации расходов бюджета в части, относящейся к местному бюджету, осуществляется в соответствии с порядком, установленным администрацией Убинского района Новосибирской области, с учетом особенностей, установленных настоящим Порядк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авила определения кода главного распорядителя средст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ого бюдже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главного распорядителя средств местного бюджета состоит из трех разрядов и формируется с применением числового ряда: 1, 2, 3, 4, 5, 6, 7, 8, 9, 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главного распорядителя средств местного бюджета устанавливается в соответствии с утвержденным в составе ведомственной структуры расходов местного бюджета перечнем главных распорядителей средств местного бюдже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ому распорядителю средств местного бюджета, обладающему полномочиями главного администратора доходов местного бюджета, присваивается код главного распорядителя средств местного бюджета, соответствующий коду глав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Правила отнесения расходов местного бюджет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соответствующие целевые статьи расходов местного бюдже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ые статьи расходов местного бюджета обеспечивают привязку бюджетных ассигнований к муниципальным программам Убинского района Новосибирской области, их подпрограммам, непрограммным направлениям деятельности органов местного самоуправления Убинского района Новосибирской области, муниципальных учреждений, указанных в ведомственной структуре расходов бюджета, и (или) к расходным обязательствам, подлежащим исполнению за счет средств местного бюдже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ые программы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 подпрограммы муниципальных программ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части расходов на реализацию муниципальных программ, утвержденных решением сессии Совета депутатов Убинского района Новосибирской области о бюджете Убинского района Новосибирской области, программный срез задействован следующим образ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д программного направления расходов (8-9 разряды кода бюджетной классификации расходов) предназначен для кодирования муниципальных программ, используется следующим образо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66. X. ХХ. ХXXXX;</w:t>
            </w:r>
          </w:p>
          <w:p>
            <w:pPr>
              <w:pStyle w:val="Normal"/>
              <w:jc w:val="both"/>
              <w:rPr/>
            </w:pPr>
            <w:r>
              <w:rPr>
                <w:rFonts w:cs="Times New Roman" w:ascii="Times New Roman" w:hAnsi="Times New Roman"/>
                <w:sz w:val="20"/>
                <w:szCs w:val="20"/>
                <w:lang w:val="ru-RU" w:eastAsia="ru-RU" w:bidi="ar-SA"/>
              </w:rPr>
              <w:t>10 разряд кода классификации расходов бюджетов предназначен для кодирования подпрограмм муниципальных программ Убинского района Новосибирской области. При отсутствии подпрограмм в муниципальной программе или при отсутствии необходимости детализации непрограммного направления 10 разряду присваивается цифра 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основного мероприятия (11-12 разряды кода бюджетной классификации расходов) предназначен для кодирования основных мероприятий в рамках подпрограмм муниципальных программ Убинского района Новосибирской области. При отсутствии необходимости детализации задач подпрограммы 11-12 разрядам присваивается цифра 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направления расходов (13-17 разряды кода бюджетной классификации расход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витие молодёжного движения на территории Убинского района Новосибирской области на 2020-2024 год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9 0 00 00000 – муниципальная программа «Развитие молодёжного движения на территории Убинского района Новосибирской области на 2020-2024 год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ероприятий муниципальной программы «Развитие молодежного движения на территории Убинского района Новосибирской области на 2020-2024 годы», утвержденной постановлением администрации Убинского района Новосибирской области от 24.12.2019 № 484-па, осуществляемые по следующим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0   01   00000 – основное мероприятие «Выработка эффективных форм взаимодействия органов местного самоуправления, муниципальных учреждений для решения актуальных проблем молодеж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7071 – конкурсы и мероприятия по развитию творческих способностей, формированию команды молодых корреспондент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0   02   00000 – основное мероприятие «Реализация системы информирования молодежи о возможностях участия в мероприятиях по социально- экономическому, общественно-политическому, культурному развитию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72 – участие в конкурсах, квестах, форумах по поддержке талантливой молодеж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0   03   00000 – основное мероприятие «Формирование грантовой системы вовлечения молодежи в решение актуальных проблем развития района, поощрения самостоятельности и ответственности молодых гражда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73 – мероприятия по формированию ответственности за свой район, сел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74 – организация и проведение конкурсов профессионального мастер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0   04   00000 – основное мероприятие «Реализация мероприятий, направленных на противодействие распространению экстремисткой и террористической идеологии в молодежной среде, уделив особое внимание государственным праздникам и памятным дат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75 – проведение мероприятий по противодействию распространения экстремисткой и террористической идеологии среди молодежи, привлечение к заботе о себе и близки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ультура Убинского района Новосибирской области на 2023-2025 год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0 00 00000 – муниципальная программа «Культура Убинского района Новосибирской области на 2023-2025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 данной целевой статье отражаются расходы местного бюджета на реализацию мероприятий муниципальной программы «Культура Убинского района на 2023-2025 годы», утвержденной постановлением администрации Убинского района Новосибирской области от 31.10.2022 № 398-п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1 00 00000 – подпрограмма «Комплектование книжных фондов централизованной библиотечной системы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 данной целевой статье отражаются расходы местного бюджета, осуществляемые по следующим основным мероприятия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1 01 00000 – основное мероприятие «Создание условий для формирования и развития нравственных и духовных ценностей насе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8010 – комплектование единого библиотечного фон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2 00 00000 – подпрограмма «Комплектование музейного фонда краеведческого музея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 данной целевой статье отражаются расходы местного бюджета, осуществляемые по следующим основным мероприятия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2 01 00000 – основное мероприятие «Создание условий для формирования и развития нравственных и духовных ценностей насе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8011 – обновление экспозиций и создание передвижных выставо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3 00 00000 – подпрограмма «Текущие и капитальные ремонты объектов культуры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 данной целевой статье отражаются расходы местного бюджета, осуществляемые по следующим основным мероприятия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3 02 00000 – 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8012 – расходы на ремонты объектов культур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8013 – организация, проведение и участие в мероприятиях различного уровня (в том числе мероприятий антитеррористической направлен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8014 – приобретение современного оборудования, необходимого для предоставления услуг в сфере культуры и организации досуга насе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витие пассажирских перевозок на территории Убинского района Новосибирской области на 2017-2024 год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2 0 00 00000 –  муниципальная программа «Развитие пассажирских перевозок на территории Убинского района Новосибирской области на 2017-2024 год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ероприятий муниципальной программы «Развитие пассажирских перевозок на территории Убинского района Новосибирской области на 2017-2024 годы», утвержденной постановлением администрации Убинского района Новосибирской области от 01.11.2016 № 230-па (в редакции постановлений администрации Убинского района Новосибирской области от 23.03.2017 № 88-па, от 13.11.2017 № 337-па, от 20.12.2017 № 421-па, от 16.03.2018 № 96-па, от 21.09.2018 № 453-па, от 20.12.2018 № 588-па, от 20.12.2019 № 481-па, от 09.06.2020 № 220-па, от 03.07.2020 № 236-па, от 22.09.2020 № 394-па, от 13.12.2021 № 481-па, от 14.11.2022 № 418-па), осуществляемые по следующим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0 01 00000 –   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4080 – компенсация убытков от перевозки пассажиров по междугороднему автобусному маршруту (50 процентов льгота по перевозке студент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4081 – реализация мероприятий, направленных на антитеррористическую защищенность здания автостанции и прилегающей к ней территор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4082 –  оснащение транспортных средств системой видеонаблюд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4083 – реализация мероприятий, направленных на обеспечение сохранности имуще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4084 –  переоборудование тахографов блоками СКЗ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P4085 – приобретение автотранспортных средст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P4086 – осуществление полномочий по организации регулярных перевозок пассажиров и багажа по маршрутам регулярных перевозок в границах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витие малого и среднего предпринимательства в Убинском район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22- 2024 год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0 00 00000 – муниципальная программа «Развитие малого и среднего предпринимательства в Убинском районе на 2022-2024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ероприятий муниципальной программы «Развитие малого и среднего предпринимательства в Убинском районе на 2022-2024 годы», утвержденной постановлением администрации Убинского района Новосибирской области от 30.11.2021 № 468-па, осуществляемые по следующим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0 02 00000 – 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4120 – финансовая поддержка субъектов малого и среднего предпринимательств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еспечение безопасности дорожного движения на автодорогах местного значения Убинского района Новосибирской области на 2021-2026 год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 00 00000 – 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ероприятий муниципальной программы «Обеспечение безопасности дорожного движения на автодорогах местного значения Убинского района Новосибирской области на 2021-2026 годы», утвержденной постановлением администрации Убинского района Новосибирской области от 01.12.2020 № 513-па, осуществляемые по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0 03 00000 – основное мероприятие «Совершенствование организации дорожного движения и обеспечение условий дви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4090 – содержание и ремонт автомобильных дорог местного знач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еспечение безопасности жизнедеятельности населения Убинского района Новосибирской области на период 2021-2025 год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0 00 00000 – муниципальная программа «Обеспечение безопасности жизнедеятельности населения Убинского района Новосибирской области на период 2021-2025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ероприятий муниципальной программы «Обеспечение безопасности жизнедеятельности населения Убинского района Новосибирской области на период 2021-2025 годы», утвержденной постановлением администрации Убинского района Новосибирской области от 01.12.2020 № 512-па (в редакции постановлений администрации Убинского района Новосибирской области от 02.03.2022 № 84-па, от 14.09.2022 № 348-па), осуществляемые по следующим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0 01 00000 – 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3010 – доукомплектование средствами пожаротушения общественных объединений добровольной пожарной охра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3011 – обеспечение оповещения населения о возникновении чрезвычайных ситуац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3012 –  обеспечение безопасности населения на водных объект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3013 – дооснащение ЕДДС и оперативной группы районной админист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3014 – 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витие сельского хозяйства и регулирование рынков сельскохозяйственной продукции, сырья и продовольств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Убинском районе Новосибирской области на 2021-2024 год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0 00 00000 – 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ероприятий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 утвержденной постановлением администрации Убинского района Новосибирской области от 11.01.2021 № 2-па (в редакции постановления администрации Убинского района Новосибирской области от 05.02.2021 № 33-па), осуществляемые по следующим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0 01 00000 – 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4050 – расходы на проведение совещаний передовиков, конкурсов, ярмарок.</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циальная поддержка населен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 на 2021-2025 год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0 00 00000 – муниципальная программа «Социальная поддержка населения Убинского района Новосибирской области на 2021-2025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ероприятий муниципальной программы «Социальная поддержка населения Убинского района Новосибирской области на 2021-2025 годы», утвержденной постановлением администрации Убинского района Новосибирской области от 11.01.2021 № 1-па (в редакции постановлений администрации Убинского района Новосибирской области от 24.11.2021 № 461-па, от 26.09.2022 № 359-па, от 19.12.2022 № 464-па), осуществляемые по следующим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0 01 00000 – основное мероприятие «Оказание срочной социальной помощи отдельным категориям граждан, оказавшимся в трудной жизненной ситу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30 – оказание помощи гражданам, попавшим в трудную жизненную ситуац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31 – материальная помощь при рождении двух и более дет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0 02 00000 – основное мероприятие «Организация и проведение социально-значимых мероприят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32 – проведение мероприятий, посвященных памятным дат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33 – организация и проведение акции «Новорожденный», посвященной Дню матер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1034 – проведение районного Схода женщ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42 – проведение для учащихся образовательных учреждений «Елки Глав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0 03 00000 – основное мероприятие «Организация и проведение летней оздоровительной компа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35 – оздоровление детей в лагерях дневного пребывания на базе образовательных учрежд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36 – оздоровление детей в загородных оздоровительных учрежден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37 – доставка детей к месту отдыха и обратн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0 04 00000 – основное мероприятие «Формирование в обществе положительного образа семьи с деть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39 – выдача талонов на бесплатный проезд на автобусе беременным женщин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43 – оказание единовременной выплаты при рождении первого ребенка молодой семье (одному из родителей до 30 ле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44 –  лечение от алкогольной завис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0 05 00000 – основное мероприятие «Социальная поддержка пожилых граждан и инвали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38 – оказание содействия в трудоустройстве граждан, имеющих инвалидност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40 – единовременная выплата жителям района, награжденным знаком отличия «За заслуги перед Убинским район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41 – поздравление с юбилеем долгожителей района (90, 95, 100 ле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045 – предоставление транспортной услуги «Социальное такс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 «Развитие образования в Убинском районе Новосибирской области на 2022-2026 год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0 00 00000 – муниципальная программа Убинского района Новосибирской области «Развитие образования в Убинском районе Новосибирской области на 2022-2026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униципальной программы Убинского района Новосибирской области «Развитие образования в Убинском районе Новосибирской области на 2022-2026 годы», утвержденной постановлением администрации Убинского района Новосибирской области от 14.12.2021 № 483-па (в редакции постановления администрации Убинского района Новосибирской области от 22.09.2022 № 354-па), осуществляемые по следующим подпрограммам муниципальной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1 00 00000 – 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1 01 00000 – основное мероприятие «Приведение базовой инфраструктуры системы образования в соответствие с требованиями санитарных норм и прави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20 – ремонт образовательных учреждений;</w:t>
            </w:r>
          </w:p>
          <w:p>
            <w:pPr>
              <w:pStyle w:val="Normal"/>
              <w:jc w:val="both"/>
              <w:rPr/>
            </w:pPr>
            <w:r>
              <w:rPr>
                <w:rFonts w:cs="Times New Roman" w:ascii="Times New Roman" w:hAnsi="Times New Roman"/>
                <w:sz w:val="20"/>
                <w:szCs w:val="20"/>
                <w:lang w:val="ru-RU" w:eastAsia="ru-RU" w:bidi="ar-SA"/>
              </w:rPr>
              <w:t>38 1 02 00000 – основное мероприятие «Развитие системы обеспечения безопасности функционирования и охрана здоровья в образовательных организац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18   –  создание в общеобразовательных организациях, расположенных в сельской местности, условий для занятий физической культурой</w:t>
              <w:tab/>
              <w:t xml:space="preserve"> и спорт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7021 – создание условий по обеспечению безопасности образовательного процесс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1 03 00000 – 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19 – обновление материально-технической базы для формирования у обучающихся современных технологических и гуманитарных навыков («Точка Рос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22 – 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23 – создание условий для получения качественного образования – подготовка школьных команд, школ с низкими результатами обучения – по результатам ГИА; по результатам федеральных и региональных мониторингов (ШНРО, 50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1 04 00000 – 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24 – организация и проведение районных конкурсов, конференций, соревнов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25 – участие в областных и всероссийских мероприятиях, конференциях, соревнован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42 – организация и проведение военных учебных сбор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1 05 00000 – 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41 – внедрение и обеспечение функционирования системы персонифицированного финансирования дополнительного образования дет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2 00 00000 – 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2 01 00000 – 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26 – модернизация материально-технической базы научно- технической направленности учреждений, участников национального проекта «Образовани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27 – развитие инфраструктуры и материально-технической основы для выявления одаренных и талантливых детей на базе общеобразовательных организац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28 – 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2 02 00000 – основное мероприятие «Организация системы мероприятий, направленных на выявление и развитие способностей одаренных детей и молодеж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29 – организация и проведение муниципального этапа Всероссийской олимпиады школьник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30 – 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31 – организация и проведение районной научно-практической конференции обучающихся и конкурса исследовательских работ учащихся начальных класс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32 – организация и проведение районных конкурсов по выявлению одаренности («Умники и умницы», «Ученик года» и т.п.);</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7033 – кадровое сопровождение работы по выявлению одаренных и талантливых детей – привлечение педагогических работников общеобразовательных школ, организация курсовой подготовки и повышения квалификации, проведение семинаров и т.д.;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3 00 00000 – 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3 01 00000 – 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34 – курсовая подготовка и профессиональная переподготовка педагогических и руководящих работник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3 02 00000 – основное мероприятие «Создание оптимальных условий для формирования и закрепления высокого социально-экономического статуса, реализация системы мер по привлечению и закреплению квалифицированных кадров в системе образования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36 – организация и проведение августовской конференции педагогических и руководящих работников образования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37 – организация и проведение торжественных мероприятий, посвященных Дню учителя и Дню дошкольного работни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38 – организация и проведение районных профессиональных конкурсов для педагогических работник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39 – поддержка молодых специалистов (единовременные выплаты, наем жилья, подъемные выплаты – 25%);</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43 – конкурс грантовых программ для обеспечения условий качества деятельности ШНО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4 00 00000 – 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4 01 00000 – основное мероприятие «Создание условий для функционирования образовательных учреждений в условиях модернизации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40 – заработная плата работников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P7044 – модернизация материально-технической базы для реализации образовательных программ в системе общего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510 – 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0 00 00000 – муниципальная программа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ероприятий муниципальной программы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 утвержденной постановлением администрации Убинского района Новосибирской области от 03.12.2019 № 452-па (в редакции постановления администрации Убинского района Новосибирской области от 01.12.2020 № 510-па), осуществляемые по следующи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0   01   00000 – основное мероприятие «Повышение уровня содержания и ремонта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4091 – расходы на инвентаризацию и паспортизацию доро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 0 00 00000 – 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ероприятий муниципальной программы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 утвержденной постановлением администрации Убинского района Новосибирской области от 10.11.2022 № 412-па  (в редакции постановления администрации Убинского района Новосибирской области от 15.12.2022 № 461-па),  осуществляемые по следующим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 0 01 00000 – основное мероприятие «Активация социально-ориентированных некоммерческих организаций, общественных объединений на территор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3210 – проведение конкурса социально значимых проек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витие физической культуры и спорта в Убинском районе Новосибирской области на 2021-2025 год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0 00 00000 – муниципальная программа «Развитие физической культуры и спорта в Убинском районе Новосибирской области на 2021-2025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ероприятий муниципальной программы «Развитие физической культуры и спорта в Убинском районе Новосибирской области на 2021-2025 годы», утвержденной постановлением администрации Убинского района Новосибирской области от 29.01.2021 № 19-па, осуществляемые по следующим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0 01 00000 – основное мероприятие «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101 – Развитие спортивно-массовой физической культуры и формирование здорового образа жизн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мплексное развитие сельских территорий в Убинском районе Новосибирской области на 2020-2025 год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0 00 00000 – муниципальная программа «Комплексное развитие сельских территорий в Убинском районе Новосибирской области на 2020-2025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ероприятий муниципальной программы «Комплексное развитие сельских территорий в Убинском районе Новосибирской области на 2020-2025 годы», утвержденной постановлением администрации Убинского района Новосибирской области от 19.11.2020 № 493-па (в редакции постановления администрации Убинского района Новосибирской области от 06.12.2021 № 475-па), осуществляемые по следующи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0 01 0000 – основное мероприятие «Реализация проектов комплексного развития сельских территор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4055 – реализация общественно значимых проектов по благоустройству сельских территор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витие и поддержка территориального общественного самоуправления</w:t>
            </w:r>
          </w:p>
          <w:p>
            <w:pPr>
              <w:pStyle w:val="Normal"/>
              <w:jc w:val="center"/>
              <w:rPr/>
            </w:pPr>
            <w:r>
              <w:rPr>
                <w:rFonts w:cs="Times New Roman" w:ascii="Times New Roman" w:hAnsi="Times New Roman"/>
                <w:b/>
                <w:sz w:val="20"/>
                <w:szCs w:val="20"/>
                <w:lang w:val="ru-RU" w:eastAsia="ru-RU" w:bidi="ar-SA"/>
              </w:rPr>
              <w:t>на территории Убинского района Новосибирской области на 2018-2023 год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3 0 00 00000 – 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 утвержденной постановлением администрации Убинского района Новосибирской области от 01.12.2017 № 387-па (в редакции постановлений администрации Убинского района Новосибирской области от 01.03.2018 № 78-па, от 09.01.2019 № 2-па, от 20.01.2022 № 15-па), осуществляемые по следующи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0   01   00000 – основное мероприятие «Проведение конкурса на лучший ТОС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130 – расходы на проведение конкурса на лучший ТОС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0 02 00000 – 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1131 – 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филактика правонарушений в Убинском район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 на 2018-2025 год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4 0 00 00000 – муниципальная программа «Профилактика правонарушений в Убинском районе Новосибирской области на 2018-2025 год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 данной целевой статье отражаются расходы местного бюджета на реализацию мероприятий муниципальной программы «Профилактика правонарушений в Убинском районе Новосибирской области на 2018-2025 годы», утвержденной постановлением администрации Убинского района Новосибирской области от 16.02.2018 № 61-па (в редакции постановлений администрации Убинского района Новосибирской области от 27.11.2018 № 537-па, от 20.09.2019 № 344-па, от 23.06.2021 № 209-па, от 10.03.2022 № 98-па, от 14.11.2022 № 419-па), осуществляемые по следующим основным направления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0 01 00000 – основное направление «Создание условий для обеспечения общественного порядка и профилактика правонарушений на улицах и в общественных мест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90 – поощрение граждан, оказывающих на добровольной основе содействие правоохранительным органам в охране общественного поряд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P7093 – организация систем уличного видеонаблюдения в местах массового пребыва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0 02 00000 – 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91 – трудоустройство несовершеннолетних, находящихся в трудной жизненной ситу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0 03 00000 – основное направление «Профилактика дорожно-транспортных происшеств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92 – социальная акция «Дорога – не игруш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атриотическое воспитание граждан в Убинском район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 на 2021-2025 год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0 00 00000 – муниципальная программа «Патриотическое воспитание граждан в Убинском районе Новосибирской области на 2021-2025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ероприятий муниципальной программы «Патриотическое воспитание граждан в Убинском районе Новосибирской области на 2021-2025 годы», утвержденной постановлением администрации Убинского района Новосибирской области от 01.12.2020 № 511-па, осуществляемые по следующим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0 01 00000 – основное мероприятие «Формирование у граждан Российской Федерации в Убинском районе Новосибирской области высокого патриотического созн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190 – организация и проведение районных мероприятий, участие в областных и Всероссийских акциях, конкурсах и проект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0 02 00000 – основное мероприятие «Активация деятельности клубов и общественных объединений патриотической направленности, внедрение в их деятельность современных форм, методов и средств воспитательной рабо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P7093 – организация систем уличного видеонаблюдения в местах массового пребы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193 – организация работы военно-патриотических клубов и объедин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0 03 00000 – основное мероприятие «Взаимодействие органов местного самоуправления и гражданского общества в интересах патриотического воспит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195 – сбор информации, проведение методических семинаров, содействие и поддержка деятельности патриотических клубов на территории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филактика безнадзорности и правонарушений несовершеннолетних Убинского района Новосибирской области на 2022-2024 год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9 0 00 00000 –  муниципальная программа «Профилактика безнадзорности и правонарушений несовершеннолетних Убинского района Новосибирской области на 2022-2024 год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на реализацию мероприятий муниципальной программы «Профилактика безнадзорности и правонарушений несовершеннолетних Убинского района Новосибирской области на 2022-2024 годы», утвержденной постановлением администрации Убинского района Новосибирской области от 24.11.2021 № 459-па, осуществляемые по следующим основным мероприят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 0   01   00000 – основное мероприятие «Трудоустройств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95 – занятость и трудоустройство несовершеннолетних граждан в возрасте от 14 до 18 ле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 0   02   00000 – основное мероприятие «Мероприятия по выявлению и социальной реабилитации несовершеннолетних, семей с несовершеннолетними, «группы риска» и находящихся в социально-опасном положе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96 – организация работы клуба общения для родителей «Семь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97 – организация работы клуба общения «Подросто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 0   03   00000 – основное мероприятие «Информационно-методическая рабо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7098 – разработка и распространение профилактических рекомендаций, памяток, букле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епрограммные направления расходов</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части расходов на реализацию непрограммных направлений расходов, утвержденных решением сессии Совета депутатов Убинского района Новосибирской области о бюджете Убинского района Новосибирской области, срез непрограммных направлений расходов задействован следующим образ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д непрограммного направления расходов (8-9 разряды кода классификации расходов бюджетов) используется следующим образо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бюджета муниципальн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Х.ХХ.ХХХХ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направления расходов (13-17 разряды кода бюджетной классификации расход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 0 00 00000 – непрограммные направления местного бюдже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бюджета муниципального района на реализацию непрограммной части местного бюджета, в том числ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020 – Глава муниципального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040 – расходы на обеспечение функций органов местного самоуправ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041 – выполнение других обязательств государства органами местного самоуправ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060 – обеспечение деятельности органов финансово-бюджетного надзо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071 – проведение выборов Главы муниципального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072 – проведение выборов в представительные органы местного самоуправ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110 – резервный фонд органов местного самоуправ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131 – оценка недвижимости, признание прав и регулирование отношений по государственной и муниципальной собствен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132 – выполнение других обязательств государства органами местного самоуправ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133 – выполнение землеустроительных работ по составлению описаний границ территориальных зон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990 – расходы на обеспечение функций представительного орга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590 – установка и модернизация систем видеонаблюдения, автоматической пожарной сигнализации и пожарного мониторинга в муниципальных учрежден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90 – обеспечение деятельности отдела по ГО и ЧС;</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091 – предупреждение и ликвидация последствий чрезвычайных ситуаций и стихийных бедств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101 – предупреждение пожароопасных ситуаций и ликвидация последствий пожар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141 – профилактика экстремизма, терроризма и минимизация ликвидации последствий проявления экстремизма в границах муниципальных образов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349 – социальная поддержка отдельных категорий детей, обучающихся в образовательных организац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350 –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430 – организация бесперебойной работы объектов жизнеобеспеч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62 – мероприятия по водоотведению и осуш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82 – мероприятия по осуществлению пассажирских перевозо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92 – содержание автомобильных доро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93 – ремонт автомобильных доро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095 – мероприятия за счет средств дорожного фон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110 – оплата труда председателя представительного органа муниципального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121 – поддержка малого и среднего предпринимательства, включая крестьянские (фермерские) хозяй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849 – обеспечение питанием на льготных условиях детей военнослужащи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12 – мероприятия в области жилищного хозяй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13 – мероприятия по капитальному ремонту общего имущества, включенного в региональную программу капитального ремонта многоквартирных дом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22 – мероприятия в области коммунального хозяй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23 – мероприятия в области водоснаб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24 – мероприятия в области газоснаб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32 – прочие мероприятия по благоустройств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52 – обеспечение деятельности подведомственных учрежд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052 – природоохранные мероприят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053 – природоохранные мероприятия за счет средств от платы за негативное воздействие на окружающую сред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012 – обеспечение деятельности учреждений дошкольного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022 – обеспечение деятельности учреждений общего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032 – обеспечение деятельности учреждений дополнительного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033 – оплата труда педагогических работников дополнительного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041 – обеспечение функционирования модели персонифицированного финансирования дополнительного образования дет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072 – проведение мероприятий для детей и молодеж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07073 – организация летнего отдыха и оздоровления дете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07074 – организация занятости подростк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075 – организация занятости людей с ограниченными возможностями здоровь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092 – обеспечение деятельности учреждений, предоставляющих услуги по ведению бухгалтерского, материально-технического и информационного обеспеч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093 – обеспечение деятельности прочих муниципальных учреждений в сфере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12 – обеспечение деятельности подведомственных учреждений в области культуры – клуб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320 – организация материально-технического обеспечения, приобретение услуг, информирования населения при подготовке к проведению общероссийского голосования по вопросу одобрения изменений в Конституцию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13 – обеспечение деятельности подведомственных учреждений в области культуры – муз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14 – обеспечение деятельности подведомственных учреждений в области культуры – библиотек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016 –  восстановление, сохранение, использование, популяризация и охрана объектов культурного наследия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12 – доплаты к пенсиям муниципальных служащи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22 – обеспечение деятельности учреждений социального обслуживания насе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32 – мероприятия в области социальной политик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33 – социальные выплаты Почетным гражданам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12 –  мероприятия в области спорта и физической культур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12 –  дотация на выравнивание бюджетной обеспеченности посел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20 – субсидии, передаваемые бюджетам поселений, на реализацию мероприятий по решению вопросов местного знач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30 –  иные межбюджетные трансферты, передаваемые бюджетам посел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540 – резервный фонд Правительств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180 – осуществление первичного воинского учета органами местного самоуправления поселений, муниципальных и городских округ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200 – составление (изменение) списков кандидатов в присяжные заседатели федеральных судов общей юрисдикции в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30 –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90F – финансовое обеспечение дорожной деятельности за счет средств резервного фонда Правительства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932 –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целях реализации регионального проекта «Дорожная сеть (Новосибирская область)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690 – осуществление государственных полномочий по проведению Всероссийской переписи насе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19F – 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Новосибирской области государственной программы Новосибирской области «Культур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79 – обеспечение проезда детей и совершеннолетних граждан, сопровождающих организованные группы детей к месту отдыха и обратно при условии нахождения места отдыха за пределами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110 – реализация основных общеобразовательных программ дошкольного образования в муниципальных образовательных организац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120 – реализация основных общеобразовательных программ в муниципальных образовательных организац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139 – обеспечение жилыми помещениями детей-сирот и детей, оставшихся без попечения родителей, лиц из их числ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159 – образование и организация деятельности комиссий по делам несовершеннолетних и защите их пра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160 – организация мероприятий при осуществлении деятельности по обращению с животными без владельц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180 – обеспечение социального обслуживания отдельных категорий гражда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190 – решение вопросов в сфере административных правонару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210 – уведомительная регистрация коллективных договоров, территориальных соглашений и территориальных отраслевых (межотраслевых) согла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220 – расчет и предоставлению дотаций бюджетам посел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230 – 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289 – организация и осуществление деятельности по опеке и попечительству, социальной поддержке детей-сирот и детей, оставшихся без попечения родите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340 – организация и проведение мероприятий с целью расширения прав инвали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359 – оздоровление дет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380 – реализация мероприятий по ресурсному обеспечению модернизации образования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399 – осуществление строительства жилых помещений с целью оказания государственной поддержки детям-сиротам и детям, оставшимся без попечения родите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470 – снабжение населения топлив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490 – организация функционирования систем тепло-, водоснабжения населения и водоотведения;</w:t>
              <w:tab/>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510 – обеспечение сбалансированности местных бюджетов;</w:t>
              <w:tab/>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512 – 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514 – расходы на содержание и обеспечение деятельности Совета депутатов муниципального образования (обеспечение сбалансирован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550 – реализация мероприятий по выявлению и поддержке одаренных детей и талантливой учащейся молодежи в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600 – организация бесперебойной работы объектов тепло-, водоснабжения и водоотвед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610 – реализация территориального общественного самоуправ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620 – 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639 – реализация мероприятий по обеспечению жилыми помещениями многодетных малообеспеченных семей по договорам социального найм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650 – строительство (приобретение на первичном рынке) служебного жиль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660 – капитальный ремонт муниципальных учреждений культуры и муниципальных образовательных организаций дополнительного образования сферы культур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690 – развитие малого и среднего предприниматель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760 – устойчивое функционирование автомобильных дорог местного значения и искусственных сооружений на них, а также улично-дорожной се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770 – комплектование библиотечных фондов муниципальных общедоступных библиотек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810 – обеспечение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щно-коммунального хозяйств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820 – реализация мероприятий по созданию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830 – государственная поддержка муниципальных образований Новосибирской области при строительстве специализированного жилищного фон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849 – социальная поддержка отдельных категорий детей, обучающихся в образовательных организац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870 – защита территорий населенных пунктов Новосибирской области от подтопления и затоп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910 – мероприятия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200 – финансирование расходов на подготовку градостроительной документации и (или) внесение изменений в не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030 – реализация мероприятий, имеющих приоритетное значение для жителей муниципальных образований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L3040 – организация бесплатного горячего питания обучающихся в муниципальных образовательных организац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L4670 – развитие и укрепление материально-технической базы домов культуры в населенных пунктах с числом жителей до 50 тысяч челов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L4979 – обеспечение жильем молодых сем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L5190 –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L5193 – мероприятия по поддержке отрасли культуры (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L5761 – мероприятия по улучшению жилищных условий граждан, проживающих на сельских территор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R0829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ддержка семьи и дет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0359 – софинансирование мероприятий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0380 – софинансирование к мероприятиям по ресурсному обеспечению модернизации образ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0460 – софинансирование мероприятий по созданию инфраструктуры по раздельному сбору отх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0450 – софинансирование на реализацию мероприятий по сохранению памятников и других мемориальных объектов, увековечивающих память о новосибирцах-защитниках Отече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0490 – софинансирование мероприятий по организации функционирования систем жизнеобеспеч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0570 – софинансирование мероприятий по модернизации и развитию инфраструктуры связи на территории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0580 – cофинансирование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развитие газификации в сельской мест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0639 – софинансирование мероприятий по обеспечению жилыми помещениями многодетных малообеспеченных семей по договорам социального найм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0690 – софинансирование муниципальных программ развития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0760 – 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0810 – софинансирование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щно-коммунального хозяйств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0870 – софинансирование мероприятий по защите территории населенных пунктов Новосибирской области от подтопления и затоп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0910 – софинансирование мероприятий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0970 –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1630 – софинансирование мероприятий по созданию системы долговременного ухода за гражданами пожилого возраста и инвалида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1690 – софинансирование обновления материально-технической базы для формирования у обучающихся современных технологических и гуманитарных навык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S3430 – софинансирование мероприятий по организации бесперебойной работы объектов жизнеобеспеч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S5012 – софинансирование мероприятий подпрограммы «Государственная поддержка муниципальных образований Новосибирской области в обеспечении жилыми помещениями многодетных и малообеспеченных семе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егиональные проект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 0 D2 00000 – региональный проект «Информационная инфраструкту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570 – модернизация и развитие инфраструктуры связ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 0 E1 00000 – региональный проект «Современная школ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692 – обновление материально-технической базы для формирования у обучающихся современных технологических и гуманитарных навыков (брендирование центров «Точка рос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 0 E2 00000 – региональный проект «Успех каждого ребен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980 –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 0 EB 00000 – региональный проект «Патриотическое воспитание граждан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790 –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 0 P3 00000 – региональный проект «Старшее поколени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630 – создание системы долговременного ухода за гражданами пожилого возраста и инвалида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 0 P5 00000 – региональный проект «Спорт – норма жизн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анной целевой статье отражаются расходы местного бюджета, осуществляемые по следующим направле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281 – оснащение объектов спортивной инфраструктуры спортивно- технологическим оборудованием (площадки ГТО)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сходы на голосование</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 0 W0 00000 – расходы местного бюджета на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530 – 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30.12.2022 № 495-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 утверждении методики прогнозирования налоговых и неналоговых</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ов бюджета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очередной финансовый год и плановый пери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ответствии с пунктом 1 статьи 160.1 Бюджетного кодекса Российской Федерации, пунктом 3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администрация Убинского района Новосибирской области 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ую методику прогнозирования налоговых и неналоговых   доходов бюджета Убинского района Новосибирской области на очередной финансовый год и плановый период (далее – Методи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оизводить прогнозирование доходов по закрепленным видам доходов на очередной финансовый год и плановый период в соответствии с утвержденной Методико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знать утратившим силу постановление администрации Убинского района Новосибирской области от 11.12.2018 № 572-па «Об утверждении методики прогнозирования налоговых и неналоговых доходов бюджета Убинского района Новосибирской области на очередной финансовый год и плановый пери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Опубликовать постановление в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Настоящее постановление вступает в силу с момента официального опубликования и распространяет свои действия на правоотношения, возникшие с 01.01.2022.</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30.12.2022 № 495-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ТОДИК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гнозирования налоговых и неналоговых доходов бюджет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 на очередной финансовый год</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плановый период</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бщие по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тодика прогнозирования налоговых и неналоговых доходов бюджета Убинского района Новосибирской области на очередной финансовый год и плановый период (далее – Методика) разработана в целях максимальной мобилизации и достоверности доходов бюджета на очередной финансовый год и плановый пери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ирование налоговых и неналоговых доходов бюджета Убинского района Новосибирской области (далее – прогнозирование доходов) осуществляется исходя из действующего на момент составления бюджета  Бюджетного кодекса Российской Федерации, Налогового кодекса Российской Федерации, Земельного кодекса Российской Федерации, Кодекса об административных правонарушениях Российской Федерации, Закона Новосибирской области от 14.02.2003 № 99-ОЗ «Об административных правонарушениях в Новосибирской области» с дополнениями и изменениями, а также нормативно-правовыми актами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ой прогнозирования доходов явля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основные параметры прогноза социально-экономического развития Новосибирской области на очередной финансовый год и плановый период, необходимые для целей бюджетного планир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данные о поступлении доходов за год, предшествующий текущему финансовому году, и за отчетный период текущего финансового года, либо мониторинг динамики их поступления за ряд ле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данные о недоимке по доходам на последнюю отчетную дат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четы прогноза неналоговых доходов на очередной финансовый год и плановый период производятся в разрезе видов доходов бюджета в соответствии с бюджетной классификацией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отсутствии необходимых исходных данных прогноз налоговых и неналоговых доходов бюджета на очередной финансовый год и плановый период осуществляется исходя из оценки поступления этих доходов в текущем финансовом году в соответствии с поступлением за аналогичный период предыдущего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ирование доходов бюджета Убинского района Новосибирской области осуществляется в порядке, установленном настоящим постановлением, отдельно по каждому виду дох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огнозирование неналоговых дох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 Доходы, полученные в виде арендной либо иной платы за передачу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возмездное пользование имущества, находящегося в государственно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муниципальной собствен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расчета прогнозируемого объема доходов при разработке методики прогнозирования в части доходов от предоставления имущества, находящегося в государственной и муниципальной собственности, в аренду применяется метод прямого расчета. Алгоритм расчета прогнозных показателей соответствующе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 Источником данных о сдаваемой в аренду площади и ставке арендной платы являются договоры, заключенные (планируемые к заключению) с арендатора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1. Доходы от сдачи в аренду имущества, находящегося в оперативном управлении органов управления муниципальных районов и созданных ими учрежд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чет поступления доходов, получаемых в виде арендной платы за имущество, находящегося в муниципальной собственности, производится по следующей форму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N = Нп +/- Вп, гд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N – прогноз поступления арендной платы за имущество, находящегося в собственности муниципальн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п – сумма начисленных платежей по арендной плате за недвижимое имущество в бюджет с учетом индекса инфляции в процентах, указанных в договор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п – оценка выпадающих (дополнительных) доходов от сдачи в аренду имущества муниципального образования в связи с выбытием (приобретением) объектов недвижимости (продажа (передача) имущества, заключение дополнительных договоров, изменение видов целевого использования, реализация мероприятий по сокращению недоимки и друго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к же, при расчете арендной платы на плановый период учитывается план и факт поступление дохода за пять месяцев текущего финансового года, а также факт предыдущего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2.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чет поступления доходов, получаемых в виде арендной платы за землю, производится по следующей форму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N = Hп +/- Вп, гд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N – прогноз поступления арендной платы за землю в бюджет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п – сумма начисленных платежей по арендной плате с учетом индекса инфляции в процентах, указанных в договор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п – оценка выпадающих (дополнительных) доходов от сдачи в аренду земли в связи с выбытием (приобретением) объектов аренды (продажа (передача) земельных участков, заключение (расторжение) дополнительных договоров, изменение видов целевого использования, реализация мероприятий по сокращению недоимки и друго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к же, при расчете арендной платы на плановый период учитывается план и факт поступление дохода за пять месяцев текущего финансового года, а также факт предыдущего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Доходы от оказания платных услуг (работ) и компенсации затрат получателями средств бюджетов муниципальных район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огноз дохода производится в разрезе оказываемых услуг по их количественному и суммовому показателю с учет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ктического поступления дохода по данному источнику за предыдущий финансовый г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ктического поступления доходов за пять месяцев текущего финансового года и плана на текущий финансовый г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ценки поступления в текущим финансовом году;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ндекса объема платных услуг согласно основным параметрам прогноза социально-экономического развития Новосибирской области на очередной финансовый год и плановый период, исходя из средней стоимости тарифов и объемов потребления тепло и электроэнергии, средней стоимости питания в школьных столовых и других показателей, необходимых для исчисления дохода по данному источнику.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Доходы от продажи материальных и нематериальных актив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огноз доходов от продажи материальных и нематериальных активов производится на основании Прогнозного плана приватизации муниципального имущества и прогноза продаж земельных участков, находящихся в муниципальной собственности, на очередной финансовый год и плановый период.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Штрафы, санкции, возмещение ущерб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1. Прогноз поступлений штрафов, санкций, возмещение ущербов на очередной финансовый год и плановый период рассчитывается исходя из удельного веса доходов за пять месяцев в фактическом поступлении отчетного финансового года, а также по данным, предоставленным главными администраторами дох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4.2.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рассчитываются на основании Федерального закона от 25.04.2002 № 40-ФЗ «Об обязательном страховании гражданской ответственности владельцев транспортных средств», исходя из договоров обязательного страхования, в котором указываются размеры платы (страховой премии) при наступлении предусмотренного в договоре события (страхового случа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имеют несистемный характер поступл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Прочие неналоговые дох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огноз поступления прочих неналоговых доходов рассчитывается с учетом их фактического поступления в текущем год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имеют несистемный характер поступл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огнозирование налоговых дох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Налог на доходы физических ли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ирование налога на доходы физических лиц (далее – НДФЛ) производится с учетом главы 23 Налогового кодекса Российской Федерации «Налог на доходы физических лиц» в целом по налогу, мобилизуемому на территории Убинского района Новосибирской области и зачисляемому во все уровни бюджетной системы Российской Федерации по соответствующим нормативам (100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ываясь на следующих показател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жидаемая оценка поступления НДФЛ в текущем финансовом году (по итогам исполнения за соответствующий период текущего финансового года с учетом разовых поступлений (под разовыми поступлениями понимается погашение недоимки прошлых лет, а также единичные платежи отдельных налогоплательщиков, выраженные в значительных суммах и не имеющие постоянного характера), а также суммы возврата НДФЛ по стандартным, социальным и имущественным вычетам физическим лицам в текущем финансовом год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ланируемого темпа роста фонда заработной платы работников (в соответствии с основными параметрами прогноза социально-экономического развития Новосибирской области на очередной финансовый год и плановые периоды по показателю «Фонд заработной платы работников», представленными министерством экономического развития Новосибирской области в разрезе муниципальных районов и городских округов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Транспортный нало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чет прогнозного объема поступлений транспортного налога производится отдельно по транспортному налогу с организаций и по транспортному налогу с физических ли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чет транспортного налога с организац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 плановый период рассчитывается на уровне оценки текущего финансового года. Расчет производится в целом по налогу, мобилизуемому на территории Убинского района Новосибирской области и зачисляемому во все уровни бюджетной системы Российской Федерации (100%)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ступления от организаций включают фактор изменения ставок налога (в соответствии с Законом Новосибирской области от 02.11.2021 № 133-ОЗ).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жидаемое поступление транспортного налога с организаций в местный бюджет, рассчитывается по форму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гд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рогноз поступлений (ожидаемые поступления) транспортного налога с организаций в консолидированный бюджет на очередной финансовый г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n – норматив отчислений в местный бюджет по транспортному нало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гд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рг.n  – прогноз поступлений (ожидаемые поступления) транспортного налога с организац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фактическое поступление транспортного налога с организаций на отчетную дату текущего финансового года в n-ом муниципальном район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удельный вес фактических поступлений транспортного налога с организаций за период отчетного финансового года, аналогичный периоду текущего финансового года, взятого в показателе   , в годовых поступлениях отчетного финансового года в n-ом муниципальном район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гд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фактическое поступление транспортного налога с организаций на отчетную дату отчетного финансового года в n-ом муниципальном район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фактическое поступление транспортного налога с организаций за отчетный финансовый год в n-ом муниципальном район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роме того, в расчете ожидаемых поступлений на текущий финансовый год возможно ситуационное использование корректировок.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чет транспортного налога с физических ли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 как и ожидаемые, поступления транспортного налога с физических лиц в местный бюджет рассчитываются в целом по налогу, мобилизуемому на территории Убинского района Новосибирской области и зачисляемому во все уровни бюджетной системы Российской Федерации (100%) по следующей форму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гд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рогноз поступления транспортного налога с физических лиц в консолидированный бюджет на очередной финансовый год в n-ом муниципальном район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n – норматив отчислений в местный бюджет по транспортному нало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жидаемое поступление транспортного налога с физических ли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читывая отсутствие информации о начислениях налога за отчетный налоговый период ввиду особенностей и сроков формирования отчетов налоговой инспекцией, расчет ожидаемого поступления налога в текущем финансовом году осуществляется исходя из начислений налога за год предшествующий отчетному налоговому периоду, среднегодового темпа роста транспортных средств за три года предшествующему данному периоду, по которым предъявлен налог к уплате, а также среднего коэффициента собираемости за три финансовых года, включая отчетный налоговый год.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жидаемое поступление транспортного налога с физических лиц в текущем финансовом году рассчитывается по форму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ф.n = Ni * Кс *  , гд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ф.n. – ожидаемое поступление транспортного налога с физических ли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Ni – сумма транспортного налога с физических лиц, подлежащего уплате в i- году, в n-ом муниципальном район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с – средний коэффициент собираемости транспортного налога с физических лиц за 3i- финансовых года в n-ом муниципальном районе рассчитанный по форму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00, гд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фактические поступления транспортного налога с физических лиц в i годах в n-ом муниципальном район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 xml:space="preserve">начисления налога за три года предшествующих отчетному налоговому периоду по данным формы № 5-ТН «Отчет о налоговой базе и структуре начислений по транспортному налогу».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расчетном Кс &gt; 100% значение принимается равному 10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ITSn – темп роста количества транспортных средств за три года предшествующих отчетному налоговому периоду, по которым предъявлен к уплате транспортный налог с физических лиц, в n-ом муниципальном район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мп роста количества транспортных средств, по которым предъявлен к уплате транспортный налог с физических лиц в n-ом муниципальном районе, в среднем за два года (ITSn) рассчитывается по форму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00, гд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Sф.n(i) – количество транспортных средств, по которым предъявлен к уплате транспортный налог с физических лиц, за год, предшествующий текущему финансовому году на один, два и три года соответственно (по данным формы № 5-ТН «Отчет о налоговой базе и структуре начислений по транспортному нало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 поступлений транспортного налога с физических лиц на три планируемых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илу текущей социально-экономической ситуации плановый период 2023-2025 годов рассчитывается без индексаций на темп роста количества транспортных средств, по которым предъявлен к уплате транспортный налог с физических ли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дновременно с этим, в 2023 году ожидается поступление дополнительных доходов от изменения ставок налога. Дополнительные доходы (в соответствии с финансово-экономическим обоснованием к Закону Новосибирской области от 02.11.2021 № 133-ОЗ) добавляются корректировочной суммо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казанная сумма распределена между районами и городскими округами на основании их удельного веса в поступлениях доходного источника за 2021 год.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ф.n 3i = Оф.n i + К, гд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ф.n. 3i – прогноз поступлений транспортного налога с физических ли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ф.n i – ожидаемое поступление транспортного налога с физических лиц за 2021 год в n-ом муниципальном район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 дополнительные доходы от изменения ставок транспортного налог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ые примечания к расчетам по транспортному нало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ктуальные данные по форме № 5-ТН «Отчет о налоговой базе и структуре начислений по транспортному налогу» можно скачать по ссылке: https://www.nalog.ru/rn54/related_activities/statistics_and_analytics/forms/ в разделе «Отчеты, сформированные УФНС России по субъекту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Форма № 5-ТН «Отчет о налоговой базе и структуре начислений по транспортному налогу» представлена как в виде, сводном по Новосибирской области, так и в разрезе каждого муниципального образова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Единый сельскохозяйственный нало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единого сельскохозяйственного налога прогнозируется в соответствии с главой 26.1 Налогового кодекса Российской Федерации «Система налогообложения для сельскохозяйственных товаропроизводителей (единый сельскохозяйственный налог)», на основе отчетных данных о фактических поступлениях налога в отчетном году, используемых для расчета ожидаемых поступлений в текущем году и приводимых к условиям прогнозируемого года. Прогнозная сумма единого сельскохозяйственного налога определяется методом прямого счета, который осуществляется исходя из налоговой базы, на основании данных налоговой отчетности о налоговой базе и структуре начислений по единому сельскохозяйственному налогу (форма № 5-ЕСХН) за отчетный пери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прогнозировании поступлений по единому сельскохозяйственному налогу учитываются нормативы зачисления от единого сельскохозяйственного налога в бюджеты муниципальных районов и городских округов Новосибирской области, установленные Бюджетным кодексом Российской Федерации, и нормативы, утвержденные бюджетным законодательством Новосибирской области (Закон Новосибирской области от 07.11.2011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 с дополнениями и изменениями на дату прогнозных расчетов доходов по данному источник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4. Расчет прогноза поступлений налога, взимаемого в связ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применением упрощенной системы налогооб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ценка поступления налога, взимаемого в связи с применением упрощенной системы налогообложения (далее – УСН), на прогнозируемый финансовый год и плановый период рассчитываются в целом по налогу, мобилизуемому на территории Убинского района Новосибирской области и зачисляемому во все уровни бюджетной системы Российской Федерации (100%).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 осуществляется на основании оценки поступления налога в текущем финансовом году с учетом основных показателей прогноза социально-экономического развития Новосибирской области и иных факторов, влияющих на динамику поступления налог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рректировка прогноза поступления налога на планируемый финансовый год, имеет частный характер, которая может быть включена в расчет только при наличии достаточных документационных обоснований, таких как официальные сведения налоговых органов, налогоплательщиков, изменения федерального законодательства, если расчетная оценка влияния таких изменений возможна, или иные данные. В случае отсутствия таких обоснований, корректировка не применяется и равняе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равочно: корректировки оценки (прогнозов) рассчитываются для консолидированного бюджета региона без учета установленных единых нормативов отчислений в бюджеты муниципальных районов и городских округ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наличии в муниципальном районе (городском округе) прогнозных объемов поступления налога на очередной финансовый год и плановый период, рассчитанных главным администратором налога (инспекцией ФНС по Новосибирской области) по утвержденной методике, необходимо представить для сведения в министерство финансов и налоговой политики Новосибирской области отсканированные (с номером и подписью) копии имеющихся данны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Государственная пошли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нозирование поступлений в бюджет осуществляется соответствующими главными администраторами доходов, исходя из ожидаемого поступления государственной пошлины за текущий год и показателей, характеризующих увеличение (уменьшение) количества регистрационных действий на очередной финансовый год и (или) размеров государственной пошлины, установленных главой 25.3 Налогового кодекса Российской Федерац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если главным администратором доходов расчеты не предоставляются, то госпошлина рассчитывается исходя из удельного веса поступления за пять месяцев предыдущего финансового года в общем объеме поступления за этот год, умноженный на пять месяцев текущего финансового года, с учетом коэффициен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эффициент рассчитывается в среднем по поселениям на основании данных главных администраторов доходов как отношение количества рассмотренных дел текущего периода к прошлому с учетом темпов роста количества обращений граждан либо по темпам роста поступлений в сопоставимых показателях. Коэффициент должен быть ≥1!</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сли данные не предоставляются главным администратором доходов, то госпошлина на плановый период планируется равной прогнозу на прогнозируемый финансовый г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очие безвозмездные поступл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ноз прочих безвозмездных поступлений (перечислений от юридических и физических лиц) производится исходя из фактического поступления в текущем год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счет прогноза поступлений производится исходя из сумм поступлений части прибыли в предыдущем финансовом год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Безвозмездные поступления от других бюджет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ой системы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числение безвозмездных поступлений от других бюджетов бюджетной системы Российской Федерации определяется на основании объема расх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30.12.2022 № 496-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внесении изменений в постановление администрации Убинского района Новосибирской области от 29.12.2022 № 491-п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тарифах муниципального унитарного предприятия «Убинскавтотранс»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В целях исправления технической ошибки администрация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нести в постановление администрации Убинского района Новосибирской области от 29.12.2022 № 491-па «О тарифах муниципального унитарного предприятия «Убинскавтотранс» Убинского района» следующие измен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ункте 1 постановления цифры «146,64» заменить цифрами «146,67».</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а Убинского район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strike w:val="false"/>
      <w:dstrike w:val="false"/>
      <w:u w:val="none"/>
    </w:rPr>
  </w:style>
  <w:style w:type="character" w:styleId="WW8Num46z0">
    <w:name w:val="WW8Num46z0"/>
    <w:qFormat/>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30:00Z</dcterms:created>
  <dc:creator>admin</dc:creator>
  <dc:description/>
  <cp:keywords/>
  <dc:language>en-US</dc:language>
  <cp:lastModifiedBy>Маша</cp:lastModifiedBy>
  <cp:lastPrinted>2023-01-11T09:29:00Z</cp:lastPrinted>
  <dcterms:modified xsi:type="dcterms:W3CDTF">2023-01-11T03:48:00Z</dcterms:modified>
  <cp:revision>4</cp:revision>
  <dc:subject/>
  <dc:title> </dc:title>
</cp:coreProperties>
</file>