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х актов У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8"/>
        <w:gridCol w:w="1309"/>
        <w:gridCol w:w="1560"/>
        <w:gridCol w:w="2268"/>
        <w:gridCol w:w="1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роках представления администрациями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й Убинского района Новосибирской области и муницип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азенными учреждениями Убинского района Новосибирской области месячной, квартальной и годовой бюджетной отчетности в администр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инского района Новосибирской области в 2022 год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0 января 2022 года №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менения бюджетной классифик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в части, относящейся к бюдже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0 января 2022 года №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19.10.2021 № 408-па «Об увеличении базовой части ежемесячного вознаграждения приемным родителям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2 января 2022 года №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31.07.2019 № 274-па «Об утверждении Порядка составления и ведения сводной бюджетной росписи местного бюджета Уби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7 января 2022 года №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методики планирования бюджетных ассигнований местного бюджета Убинского района Новосибирской области</w:t>
            </w:r>
          </w:p>
          <w:p>
            <w:pPr>
              <w:pStyle w:val="ConsPlusTitle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7 января 2022 года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методики планирования бюджетных ассигнований местного бюджета Уби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7 января 2022 года №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ежрайонного военно-спортивного 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ини-биатлону  «Кубок дружбы», посвященного землякам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Афганской и Чеченской войн</w:t>
            </w:r>
          </w:p>
          <w:p>
            <w:pPr>
              <w:pStyle w:val="Normal"/>
              <w:suppressAutoHyphens w:val="true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8 января 2022 года № 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района Новосибирской области от 01.12.2017 № 387-па «Об утверж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«Развитие и поддержка территориального общественного самоуправления на территории 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на 2018-2023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5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0 января 2022 года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 граждан   и расположенных в границах Убинского муниципального района Новосибирской области за границами городских и сельских населенных пун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0 января 2022 года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sz w:val="28"/>
                <w:szCs w:val="28"/>
                <w:u w:val="none"/>
                <w:lang w:eastAsia="zh-CN"/>
              </w:rPr>
              <w:t xml:space="preserve">социальном и экономическом стимулировании участия граждан и организаций в добровольной пожарной охране, в том числе участия в борьбе с пожарами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границах Убинского муниципального района Новосибирской област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границами городских и сельских населенных пун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0 января 2022 года № 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рядка разработки и выполнения мероприятий по реализации полномочий в области о</w:t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sz w:val="28"/>
                <w:szCs w:val="28"/>
                <w:u w:val="none"/>
              </w:rPr>
              <w:t>бучения населения мерам пожарной безопасности, противопожарной пропаганды и содействия распростране</w:t>
            </w:r>
            <w:r>
              <w:rPr>
                <w:rStyle w:val="InternetLink"/>
                <w:rFonts w:eastAsia="Calibri" w:cs="Times New Roman" w:ascii="Times New Roman" w:hAnsi="Times New Roman"/>
                <w:bCs/>
                <w:sz w:val="28"/>
                <w:szCs w:val="28"/>
                <w:u w:val="none"/>
              </w:rPr>
              <w:t xml:space="preserve">нию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eastAsia="Calibri"/>
                <w:bCs/>
                <w:sz w:val="28"/>
                <w:szCs w:val="28"/>
                <w:u w:val="none"/>
              </w:rPr>
              <w:t>пожарно-технических зн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0 января 2022 года № 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установления особого противопожарного режим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Убинского муниципального района Новосибир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границами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одских и сельских населенных пунк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0 января 2022 года № 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тарифах муниципального унитарного пред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бинскавтотранс» Убинского райо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4 января  2022 года №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рограммы профилактики правонарушений в област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ной безопасности на территории Убинского муниципального района Новосибирской области за границами  городских и сельских населенных пунктов на 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4 января 2022 года №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беспечении первичных мер пожарной безопасно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границах Убинского муниципального района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границами городских и сельских населенных пунк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4 января 2022 года №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 умерших, на 2022 г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01 февраля 2022  года № 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дексации денежных средств на содержание детей-сирот и дет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вшихся без попечения родителей, выплаты на личные рас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льтурно-массов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3 февраля 2022 года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формы проверочного листа, применяем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и осуществлении муниципального земельного контро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9 февраля 2022 года № 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изнании утратившим силу постановления администрации Убинского района Новосибирской области от 16.03.2018 № 97-па «Об утверждении Порядка разрешения на участие на безвозмездной основе муниципальным служащим органов местного самоуправления Убинского района Новосибирской области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1 февраля 2022 года №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сполнения поручений и указ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5 февраля 2022 года №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, на реализацию мероприятий муниципальной  программы «Поддержка и развитие малого и среднего предпринимательства Убинского района Новосибирской области на 2022-2024 годы» и о признании утратившими силу некоторых постановлений администрации Убинского района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 17 февраля</w:t>
            </w:r>
            <w:r>
              <w:rPr>
                <w:color w:val="000000"/>
                <w:sz w:val="28"/>
                <w:szCs w:val="28"/>
              </w:rPr>
              <w:t xml:space="preserve"> 2022 года №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б утверждении Порядка проведения общественных обсуждений </w:t>
            </w:r>
            <w:r>
              <w:rPr>
                <w:rFonts w:eastAsia="Calibri"/>
                <w:color w:val="212121"/>
                <w:sz w:val="28"/>
                <w:szCs w:val="28"/>
                <w:shd w:fill="FFFFFF" w:val="clear"/>
                <w:lang w:eastAsia="en-US"/>
              </w:rPr>
              <w:t xml:space="preserve">по               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>определению границ, прилегающих к многоквартирным домам, отдельн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Убинского района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8 февраля 2022 года № 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формы проверочного лист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именяемого при осуществлении </w:t>
            </w:r>
            <w:r>
              <w:rPr>
                <w:sz w:val="28"/>
                <w:szCs w:val="28"/>
              </w:rPr>
              <w:t xml:space="preserve">муниципального 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автомобильном транспорте и в дорожном хозяйств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8 февраля 2022 года № 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 отмене постановления администрации Убинского района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овосибирской области от  03.11.2021 № 435-па «Об утверждении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ложения об организации и ведении гражданской обороны </w:t>
            </w:r>
          </w:p>
          <w:p>
            <w:pPr>
              <w:pStyle w:val="Normal"/>
              <w:ind w:left="-81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бинском районе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3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2 марта 2022 года № 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района Новосибирской области от 01.12.2020 № 512-па «Об утверждени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Убинского района Новосибирской области «Обеспечение безопасности жизнедеятельности населени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 Новосибирской области на период 2021-2025 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2 марта 2022 года № 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видов обязательных работ и перечня мест (объектов) для отбывания наказания осужденными в виде обязательных и исправительных работ на территории Убинского района Новосибирской области в 2022 год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3 марта 2022 года № 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района Новосибирской области от 28.10.2021 № 429-па «Об утверждении Поло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Убинского района Новосибирской области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0 марта 2022 года №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района Новосибирской области от 16.02.2018 № 61-па «Об утверж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«Профилактика правонаруш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бинском районе Новосибирской области на 2018-2022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0 марта 2022 года № 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ременном ограничении движения транспортных сред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автодорогах местного значения 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в весенний и летний периоды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4 марта 2022 года №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10.09.2020 № 364-па «Об обеспечении бесплатным горячим питанием учащихся, обучающихся по образовательным программам начального общего образования в муниципальных общеобразовательных организациях Убинского района Новосибир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 от 16 марта 2022 года № 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ых служащих в органах местного самоуправления Убинского района Новосибирской области, должности руководителей муниципальных учреждений Убинского района Новосибирской области, и членов их семей на официальном сайте администрации Убинского района Новосибирской области и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 Убинского района Новосибирской области» от 25 марта 2022 года № 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лавы 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от 17.12.2019 № 119 «Об обеспечении пита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ьготных условиях обучающихся муниципальных общеобразовательных учреждений, расположенных на территории Убинск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, детей из многодетных и малоимущих семе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п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0 марта 2022 года № 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 определении границ прилегающих к многоквартирным дома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отдельн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Убинского района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6 апреля 2022 года № 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аспоряжение Главы Убинского района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сибирской области от 02.02.2018 № 16-рк «Об утверждении Положения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плате труда работников по техническому обеспечению деятельности администрации Убинского района Новосибир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8 апреля 2022 года № 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й услуги «П</w:t>
            </w:r>
            <w:r>
              <w:rPr>
                <w:sz w:val="28"/>
                <w:szCs w:val="28"/>
              </w:rPr>
              <w:t xml:space="preserve">остановка на учет и направление детей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ые образовательные организации, реализующие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 дошкольного образова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2 мая 2022 года № 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утверждении Положения о порядке сообщения муниципальными служащими, замещающими должности муниципальной службы в органах местного самоуправления Убин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Убинского района Новосибирской области» от 23 мая 2022 года №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знании утратившим силу постановления администрации </w:t>
            </w:r>
          </w:p>
          <w:p>
            <w:pPr>
              <w:pStyle w:val="Bodytext1"/>
              <w:shd w:fill="auto" w:val="clear"/>
              <w:spacing w:lineRule="exact" w:line="322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инского района Новосибирской области от 24.01.2014 № 29-па </w:t>
            </w:r>
          </w:p>
          <w:p>
            <w:pPr>
              <w:pStyle w:val="Bodytext1"/>
              <w:shd w:fill="auto" w:val="clear"/>
              <w:spacing w:lineRule="exact" w:line="322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 утверждении Административного регламента администрации </w:t>
            </w:r>
          </w:p>
          <w:p>
            <w:pPr>
              <w:pStyle w:val="Bodytext1"/>
              <w:shd w:fill="auto" w:val="clear"/>
              <w:spacing w:lineRule="exact" w:line="322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инского района Новосибирской области по предоставлению муниципальной услуги по выполнению запросов социально-правового </w:t>
            </w:r>
          </w:p>
          <w:p>
            <w:pPr>
              <w:pStyle w:val="Bodytext1"/>
              <w:shd w:fill="auto" w:val="clear"/>
              <w:spacing w:lineRule="exact" w:line="322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матического характера юридических и физических лиц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Убинского района Новосибирской области» от 10 июня 2022 года № 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25.03.2020 № 96-па «О порядке и размерах возмещения расходов, связанных со служебными командировками работников муниципальных учреждений Убинского района Новосибирской области, подведомственных администрации Убинского района Новосибирск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6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Убинского района Новосибирской области» от 10 июня 2022 года № 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Главы Убинского района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12.2009 № 575 «Об утверждении правоустанавливающих докумен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зданию автономных учреждений в район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п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Убинского района Новосибирской области» от 10 июня 2022 года № 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Главы Убинского района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.05.2015 № 65 «Об установлении на территории 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го противопожарного режим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п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Убинского района Новосибирской области» от 10 июня 2022 года №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отмене постановления Главы Убинского района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4.2011 № 42 «Об утверждении Положения о порядке проведения антикоррупционной экспертизы нормативных правовых актов и проектов нормативных правовых актов в администрации Убинского район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п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5 июня 2022 года № 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изнании утратившим силу постановления администрации Убинского района Новосибирской области от 22.08.2018 № 393-па «Об определении видов обязательных работ и перечня объектов для отбывания осужденными административного наказания в виде обязательных работ на территории Убинского района Новосибирск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1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5 июня 2022 года № 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Новосибирской области от 17.05.2016 № 92-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Новосибирской области предост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услуги по продлению срока действия разреш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оительств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5 июня 2022 года № 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от 12.02.2020 № 42-па 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, и расположенных на терри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 Новосибир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3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5 июня  2022 года № 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порядке направления в служебные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андировки 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возмещения расходов, связанных со служебными командировками, муниципальным служащим, лицам, замещающим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должности, не отнесенные к должностям муниципальной службы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и рабочим в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бинского района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 от 17 июня 2022 года № 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бюджетного учета имущества казны администрации У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0 мая 2022 года № 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и признании утратившими силу некоторых постанов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Убинского района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9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1июня 2022 года № 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 Новосибирской области от 29.01.2014 № 38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администрации Убинского района Новосибирской области по заключению договора пожизненной рент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1 июня 2022 года № 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некоторых постановл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Убинского района Новосибирской области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п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1 июня 2022 года № 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Новосибирской области от 17.03.2014 № 115-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администрации Убинского района Новосибирской области по предоставлению муниципальной услуги по оказанию единовременной финансовой помощи гражданам на восстановление индивидуальных жилых домов, пострадавших в результате пожа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ийного бедствия и чрезвычайной ситуации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2 июня 2022 года №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районного конкур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чшая клумба 2022 года»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2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2 июня 2022 года № 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администрацией 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муниципальной услуги по согласова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стройства и (или) перепланировки помещения в многоквартирном дом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6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4 июня 2022 года № 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которых вопросах организации целевого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6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1 июля 2022 года № 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района Новосибирской области от 07.07.2021 № 236-па «Об утверждении Порядка  и условий предоставления в аренду муниципального имущества У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), и о признании утратившим силу постановлен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Новосибирской области </w:t>
            </w:r>
            <w:r>
              <w:rPr>
                <w:color w:val="000000"/>
                <w:sz w:val="28"/>
                <w:szCs w:val="28"/>
                <w:lang w:eastAsia="en-US"/>
              </w:rPr>
              <w:t>от 30.12.2016 № 279-па «</w:t>
            </w:r>
            <w:r>
              <w:rPr>
                <w:sz w:val="28"/>
                <w:szCs w:val="28"/>
              </w:rPr>
              <w:t>Об утверждении Порядка и условий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) Убинского района Новосибир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5 июля 2022 года № 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района Новосибирской области от 01.02.2017 № 24-па «Об утверждении Административного регламента администрации Убинского района Новосибирской области предоставления муниципальной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ыдаче разрешения на использование земель или земельных участ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оставления земельных участков и установления сервитут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4 июля 2022 года № 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вышении оплаты труда работников муниципальных учреж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4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2 июля 2022 года № 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денежного содержания (вознаграждения) лиц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щающих муниципальные должности, действующих на постоянной основе, размеров должностных окладов по должностям муниципальной службы, </w:t>
            </w:r>
            <w:r>
              <w:rPr>
                <w:color w:val="000000"/>
                <w:sz w:val="28"/>
                <w:szCs w:val="28"/>
              </w:rPr>
              <w:t xml:space="preserve">должностных окладов работников по техническому обеспечению деятельности администрации Убинского района Новосибирской области, и увеличении заработной платы служащим и рабочим, занятым в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инского района Новосибирской обла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85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5 июля 2022 года № 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аспоряжение Главы Убинского района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сибирской области от 02.02.2018 № 16-рк «Об утверждении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ожения об оплате труда работников по техническому обеспечению деятельности администрации Убинского района Новосибир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7 июля 2022 года № 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района Новосибирской области от  03.09.2020 № 354-па «Об утверждении Поло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лате труда служащих и рабочих, занятых в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 Новосибир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8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7 июля 2022 года № 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, окладов по должностям и профессиям, трудовые функции, квалификационные требования и наименование по которым установлены в соответствии с профессиональными стандартами, для муниципальных учреждений Убин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п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9 июля 2022 года № 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постановление администрации Убинского района Новосибирской области от 28.05.2021 № 173-п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«Об утверждении 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4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5 августа 2022 года № 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района Новосибирской области от  28.02.2020 № 60-па «Об утверж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об оплате труда работников муниципального казенного учреждения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Центр бухгалтерского, материально-технического и информационного обеспечения» Убинского района Новосибир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1 августа 2022 года № 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вышении базовой ч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го вознаграждения приемным родителям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1 сентября 2022 года № 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вершении подготовки к работе в зимних условиях и нача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ельного сезона 2022/23 года в Убинском районе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9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3 сентября 2022 года № 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порядке обеспечения бесплатным двухразовым питанием</w:t>
              <w:br/>
              <w:t>обучающихся с ограниченными возможностями здоровья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 дошкольных образовательных, общеобразовательных учреждениях </w:t>
              <w:br/>
              <w:t>Убинского района Новосибирской области, детей-инвалидов, обучающихся в</w:t>
              <w:br/>
              <w:t>общеобразовательных организациях Убинского  района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4 сентября 2022 года № 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района Новосибирской области от 20.09.2017 № 279-па «Об утверж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«Поддержка инвестиционной деятельности на территории Убинского района Новосибирской области на 2018-2022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7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4 сентября 2022 года № 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от 01.12.2020 № 512-па «Об утверж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Убинского района Новосибирской области «Обеспечение безопасности жизнедеятельности населения Убинского района Новосибирской области на период 2021-2025 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8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4 сентября 2022 года № 1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от 14.12.2021 № 482-па «Об утверж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«Развитие газификации территорий населенных пунктов Убинского района Новосибирской области на 2022-2026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2 сентября 2022 года № 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14.12.2021 № 483-па «Об утверждении муниципальной программы Убинского  района  Новосибирской области «</w:t>
            </w:r>
            <w:r>
              <w:rPr>
                <w:bCs/>
                <w:sz w:val="28"/>
                <w:szCs w:val="28"/>
              </w:rPr>
              <w:t>Развитие образования в Убинском рай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овосибирской области на </w:t>
            </w:r>
            <w:r>
              <w:rPr>
                <w:sz w:val="28"/>
                <w:szCs w:val="28"/>
              </w:rPr>
              <w:t>2022-2026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2 сентября 2022 года № 1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лавы 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от 17.12.2019 № 119 «Об обеспечении пита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ьготных условиях обучающихся муниципальных общеобразовательных учреждений, расположенных на территории Убинск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, детей из многодетных и малоимущих семе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п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2 сентября 2022 года № 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района Новосибирской области от 11.01.2021 № 1-па «Об утверждении муниципальной программы «Социальная поддержка населения Убинск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на 2021-2025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9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6 сентября 2022 года № 1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 определении специализированной службы по вопросам похоронного дела и утверждении Порядка ее деятельности на территории Убинского района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5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30 сентября 2022 года № 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оведении аттестации муниципальных служа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Уб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8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2 октября 2022 года № 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и перерасчете пенсии за выслугу лет лицам, замещавшим должности муниципальной службы в органах местного самоуправления Убинского района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2 октября 2022 года № 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и перерасчете пенсии за выслугу лет лицам, замещавшим должности муниципальной службы в органах местного самоуправления Убинского района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 12 октября 2022 года № 1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30.09.2021 № 361-па «Об установлении денежных норм на питание детей в образовательных учреждениях Убинского района Новосибир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9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3 октября 2022 года № 1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инского района Новосибирской области от 12.05.2022 № 185-п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административного регламента предоставл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услуги «Постановка на учет и направление дете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ые образовательные организации, реализующ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рограммы дошкольного образован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7 октября 2022 года № 1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орматива стоимости 1 кв. м общей площади жилья по Убинскому району Новосибирской области для расчета размера социальной выплаты на приобретение (строительство) жил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6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4 октября 2022 года № 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района Новосибирской области от  03.09.2020 № 354-па «Об утверждении Поло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лате труда служащих и рабочих, занятых в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 Новосибир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1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7 октября 2022 года № 1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денежного содержания (вознаграждения) ли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ющих муниципальные должности, действующих на постоянной основе, размеров должностных окладов по должностям муниципальной службы, должностных окладов работников по техническому обеспечению деятельности администрации Убинского района Новосибирской области и увеличении заработной платы служащим и рабочим, занятым в администрации Убинского района Новосибирской обла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8 октября 2022 года № 1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района Новосибирской области от  03.09.2020 № 354-па «Об утверждении Поло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лате труда служащих и рабочих, занятых в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 Новосибир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6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8 октября 2022 года № 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величении фондов оплаты труда работников муниципальных учреждений Убинского района Новосибирской области, за исключением категорий работников, определенных указами Президента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7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8 октября 2022 года № 1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аспоряжение Главы Убинского района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сибирской области от 02.02.2018 № 16-рк «Об утверждении Положения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плате труда работников по техническому обеспечению деятельности администрации Убинского района Новосибир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8 октября 2022 года № 1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Главы 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от 12.10.2022 № 123-р «О повышении и перерасчете пенсии за выслугу лет муниципальным служащим органов местного самоуправления Убинского района Новосибир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8 октября 2022 года № 1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изменений в постановление администрации Убинского района Новосибирской области от 17.02.2022 № 59-па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, на реализацию мероприятий муниципальной  программы «Поддержка и развитие малого и среднего предпринимательства Убинского района Новосибирской области на 2022-2024 годы» и о признании утратившими силу некоторых постановлений администрации 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6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30 октября 2022 года № 1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Убинского района Новосибирской области на 2023-2025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8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31 октября 2022 года № 1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величении денежных средств на содержание детей-сирот и дет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вшихся без попечения родителей, и выплаты на личные расх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льтурно-массовые 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2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7 ноября 2022 года № 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вышении базовой части ежемесячного вознагра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м родителям</w:t>
            </w:r>
          </w:p>
          <w:p>
            <w:pPr>
              <w:pStyle w:val="Headertext"/>
              <w:shd w:fill="FFFFFF" w:val="clear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3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.11.20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7 ноября 2022 года № 1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rStyle w:val="Style17"/>
                <w:b/>
                <w:bCs w:val="false"/>
                <w:color w:val="000000"/>
                <w:sz w:val="28"/>
                <w:szCs w:val="28"/>
              </w:rPr>
              <w:t>О Порядке проведения уведомительной регистрации коллективных договоров, территориальных соглашений и территориальных отраслевых (межотраслевых) соглашений в Убинском районе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9 ноября 2022 года № 1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 района Новосибирской области от 28.10.2022 № 397-па «Об увеличении фондов оплаты труда работников муниципальных учреждений Убинского района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1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 09 ноября 2022 года № 1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оддержка социально ориентированных некоммерческих организац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общественных объединений на территории 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ой области на 2023-2025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2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0 ноября 2022 года № 1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сновных направлениях налоговой, бюджетной и долговой политики Убинского района Новосибирской области на 2023 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лановый период 2024 и 2025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3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1 ноября 2022 года № 1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01.11.2016 № 230-па «Об утверждении муниципальной программы «Развитие пассажирских перевозок на территории Убинского района Новосибирской области на 2017-2019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8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4 ноября 2022 года № 1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Новосибирской области от 16.02.2018 № 61-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муниципальной программы «Профилактика правонаруш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бинском районе Новосибирской области на 2018-2022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9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4 ноября  2022 года № 1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филактики рисков причинения вреда (ущерба) охраняемым законом ценностям на 2023 год при осуществлении </w:t>
            </w:r>
            <w:r>
              <w:rPr>
                <w:sz w:val="28"/>
                <w:szCs w:val="28"/>
              </w:rPr>
              <w:t>муниципального контроля на автомобильном транспорте и в дорожном хозяйстве на территории Убинского района Новосибир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4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4 ноября 2022 года № 1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итанием на льготных условиях детей военнослужащих, обучающихся по программам основного общего образования и среднего общего образования в муниципальных образовательных организациях, расположенных на территории Убинского района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5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4 ноября 2022 года № 1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ы профилактики рисков причин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реда (ущерба) охраняемым законом ценностям на 2023 год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 осуществлении муниципального земельного 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территории Убинского района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6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4 ноября 2022 года № 1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внесении изменений в постановление администрации Убинского района Новосибирской области от 14.09.2022 № 340-па «О проведении трудового соревнования в агропромышленном комплексе Убинского района </w:t>
            </w:r>
          </w:p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в 2022 году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7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4 ноября 2022 года № 1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района Новосибирской области  от 17.06.2022 № 246- па «Об утверждении Поло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направления в служебные командировки  и возмещения расходов, связанных со служебными командировками, муниципальным служащим, лицам, замещающим должности, не отнесенные к должностям муниципальной службы,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чим в администрации Убинского района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6" w:leader="none"/>
              </w:tabs>
              <w:rPr/>
            </w:pPr>
            <w:r>
              <w:rPr>
                <w:sz w:val="28"/>
                <w:szCs w:val="28"/>
              </w:rPr>
              <w:tab/>
              <w:t>423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7 ноября 2022 года № 1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нормативов финансовых затрат на капитальный ремон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местного значения Убинского района Новосибирской области, правил расчета размера ассигнований муниципального бюджета на капитальный ремонт, ремонт и содержание автомобильных дорог местного значения Убинского района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8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4 ноября 2022 года № 1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орматива стоимости 1 кв. м общей площади жилья по Убинскому району Новосибирской области для расчета размера социальной выплаты на приобретение (строительство) жил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9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5 ноября 2022 года № 1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07.11.2022 № 403-па «О повышении базовой части ежемесячного вознаграждения приемным родителям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2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5 ноября 2022 года № 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ах внесения изменений в перечень главных администраторов доходов бюджета Убинского района Новосибирской области, перечень главных администраторов источников финансирования дефицита бюджета Убинского района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9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30 ноября 2022 года № 1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10.11.2022 № 412-па «Об утверждении муниципальной программы «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3-2025 год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5 декабря 2022 года № 1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района Новосибирской области от 11.01.2021 № 1-па «Об утверждении муниципальной программы «Социальная поддержка населения 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на 2021-2025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9 декабря 2022 года № 1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менения бюджетной классифик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в части, относящейся к бюджету Убинского района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0 декабря 2022 года № 1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егулируемых тарифов на перевозки по муниципальным маршрутам регулярных перевозок пассажиров и багажа автомобильным транспортом по муниципальным маршрутам регулярных перевоз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 Убинского района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2 декабря 2022 года № 1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 и ведения кассового плана исполнения местного бюджета Убинского района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6 декабря 2022 года № 1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подведомственных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Убинского района Новосибирской области, имеющих статус юридического лица, которые могут не создавать официальные страниц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информации о своей деятельности в сети «Интернет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особенности сферы их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7 декабря 2022 года № 1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районной экологической ак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птиц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8 декабря 2022 года № 1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тарифах муниципального унитарного пред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бинскавтотранс» Убинского района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9 декабря 2022 года № 1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етодики прогнозирования налоговых и неналого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Убинского района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чередной финансовый год и плановый пери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30 декабря 2022 года № 1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29.12.2022 № 491-па «О тарифах муниципального унитарного предприятия «Убинскавтотранс» Убинского район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-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30 декабря 2022 года № 1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Главы Убинского района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7.2014 № 58 «О комиссии по оказанию материальной помощ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бинском район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п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0 декабря 2022 года № 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pacing w:val="3"/>
      <w:sz w:val="25"/>
      <w:szCs w:val="25"/>
      <w:lang w:bidi="ar-SA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10">
    <w:name w:val=" Знак Знак10"/>
    <w:basedOn w:val="Style13"/>
    <w:qFormat/>
    <w:rPr>
      <w:sz w:val="28"/>
      <w:lang w:val="ru-RU" w:bidi="ar-SA"/>
    </w:rPr>
  </w:style>
  <w:style w:type="character" w:styleId="Style16">
    <w:name w:val=" Знак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Bodytext">
    <w:name w:val="Body text_"/>
    <w:qFormat/>
    <w:rPr>
      <w:spacing w:val="5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/>
      <w:ind w:hanging="1600"/>
      <w:jc w:val="right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OctavaC" w:hAnsi="OctavaC;OctavaC" w:cs="OctavaC;OctavaC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">
    <w:name w:val="p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6"/>
    </w:pPr>
    <w:rPr>
      <w:spacing w:val="5"/>
      <w:sz w:val="25"/>
      <w:szCs w:val="25"/>
      <w:lang w:val="en-US"/>
    </w:rPr>
  </w:style>
  <w:style w:type="paragraph" w:styleId="1">
    <w:name w:val="Обычный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8:00Z</dcterms:created>
  <dc:creator>Admin-URIC</dc:creator>
  <dc:description/>
  <dc:language>en-US</dc:language>
  <cp:lastModifiedBy>admin</cp:lastModifiedBy>
  <dcterms:modified xsi:type="dcterms:W3CDTF">2023-01-27T04:52:00Z</dcterms:modified>
  <cp:revision>11</cp:revision>
  <dc:subject/>
  <dc:title>РЕЕСТР</dc:title>
</cp:coreProperties>
</file>