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 декабря      2022 года  №  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1.2022 № 439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рядка и сроках внесения изменений в перечень главных администраторов доходов бюджета Убинского района Новосибирской области, перечень главных администраторов источников финансирования дефицита бюдж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пунктом 3.2 статьи 160.1, пунктом 4 статьи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 Российской 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ый Порядок и сроки внесения изменений в перечень главных администраторов доходов бюджета Убинского района Новосибирской области, перечень главных администраторов источников финансирования дефицита бюдж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остановление вступает в силу после его официального опубликования и применяется к правоотношениям, возникшим при составлении и исполнении бюджета Убинского района Новосибирской области, начиная с бюджета на 2023 год и на плановый период 2024 и 2025 г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Контроль исполнения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.о. Главы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1.2022 № 439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и сроки внесения измен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 перечень главных администраторов доходов бюдж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Убинского района Новосибирской области, перечень главных администраторов источников финансирования дефицита бюджета Убинского района Новосибирской области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 Настоящий Порядок устанавливает правила внесения изменений в перечень главных администраторов доходов бюджета Убинского района Новосибирской области, перечень главных администраторов источников финансирования дефицита бюджета Убинского района Новосибирской области (далее при совместном упоминании – Перечн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 Внесение изменений в Перечни осуществляется в случаях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остава и (или) функций главных администраторов доходов бюджета Убинского района Новосибирской области, главных администраторов источников финансирования дефицита бюджета Убинского района Новосибирской области (далее – главные администратор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принципов назначения и присвоения структуры кодов бюджетной классифик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В целях внесения изменений в Перечни главные администраторы по основаниям, указанным в пункте 2 настоящего Порядка, направляют в администрацию Убинского района Новосибирской области (далее –администрация района) письменное обращение (далее – обращение), содержаще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основание для внесения в Перечен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наименование и код вида (подвида) дохода бюджета Убинского района Новосибирской области, а также наименование и код группы, подгруппы, статьи и вида источника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Администрация района в течение десяти рабочих дней после получения обращения осуществляет его проверку н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оответствие выполняемым главными администраторами доходов бюджета Убинского района Новосибирской области полномочиям по оказанию государственных услуг, полномочий по исполнению государствен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Убинского района Новосибирской области полномочиям по осуществлению операций с источниками финансирования дефицита бюдж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правильность применения бюджетной классифика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предмет наличия информации, предусмотренной пунктом 3 настоящего Поряд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В случае наличия замечаний по результатам проведенной проверки, администрация района в течение 30 календарных дней со дня поступления обращений, указанных в пункте 3 настоящего Порядка, письменно уведомляет главного администратора об отказе во внесении изменений в Перечень с указанием причин, послуживших основанием для отказа. После устранения несоответствия заявитель может направить в администрацию района предложения о внесении изменения в Перечень повтор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В случае отсутствия замечаний по результатам проведенной проверки, администрация района в течение 20 рабочих дней со дня поступления обращения  формирует свод обращений главных администраторов для подготовки муниципального правового акта администрации района о закреплении за отдельными главными администраторами дополнительных кодов классификации доходов бюджета Убинского района Новосибирской области, а также источников финансирования дефицита бюджета Убинского района Новосибирской области (далее – МПА администрации района), который вносит изменения в соответствующий Перечень, утвержденный постановлением администрации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 Изменения в Перечни вносятся по мере необходимости на основании МПА администрации района внесением изменений в постановления администрации района о Перечне главных администраторов доходов бюджета Убинского района Новосибирской области, о Перечне главных администраторов источников финансирования дефицита бюджета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 Перечни подлежат ежегодной актуализации до завершения текущего финансового года путем издания новых постановлений администрацией района с учетом всех изменений, внесенных в Перечни правовыми актами администрации района, а также на основании изменения порядка формирования и применения бюджетной классификации Российской Федераци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05T01:24:00Z</dcterms:modified>
  <cp:revision>51</cp:revision>
  <dc:subject/>
  <dc:title> </dc:title>
</cp:coreProperties>
</file>