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 декабря      2022 года  №  1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9.12.2022 № 491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тарифах муниципального унитарного пред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«Убинскавтотранс» Убин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 xml:space="preserve">В соответствии с Положением о порядке рассмотрения и утверждения цен и тарифов на товары и услуги, производимые и оказываемые муниципальными предприятиями и учреждениями Убинского района, утвержденным решением двадцать седьмой сессии Совета депутатов Убинского района Новосибирской области первого созыва от 26.06.2009 № 303, рассмотрев ходатайство директора муниципального унитарного предприятия «Убинскавтотранс» Убинского района Шиллера А.Н., экономически обоснованные расчеты тарифов,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Установить и ввести в действие с 1 января 2023 года тариф на услуги по откачке и вывозу жидких бытовых отходов в размере 146,64 руб./м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Признать утратившим силу с 1 января 2023 года постановление администрации Убинского района Новосибирской области от 21.01.2022 № 23-па  «О тарифах муниципального унитарного предприятия «Убинскавтотранс» Убинского район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нтроль исполнения постановления возложить на первого заместителя главы администрации Убинского района Новосибирской области Терентьева Н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лава Убинск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                                                                                             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16:00Z</dcterms:created>
  <dc:creator>admin</dc:creator>
  <dc:description/>
  <dc:language>en-US</dc:language>
  <cp:lastModifiedBy>Маша</cp:lastModifiedBy>
  <cp:lastPrinted>2019-01-11T09:23:00Z</cp:lastPrinted>
  <dcterms:modified xsi:type="dcterms:W3CDTF">2022-12-30T05:19:00Z</dcterms:modified>
  <cp:revision>5</cp:revision>
  <dc:subject/>
  <dc:title/>
</cp:coreProperties>
</file>