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 декабря      2022 года  № 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. Уб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22.12.2022 № 472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установлении регулируемых тарифов на перевозки по муниципальным маршрутам регулярных перевозок пассажиров и багажа автомобильным транспортом по муниципальным маршрутам регулярных перевоз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территории 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ab/>
              <w:t>В соответствии с приказом департамента по тарифам Новосибирской области от 08.12.2022 № 616-ТС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Об установлении регулируемых тарифов на перевозки по муниципальным (за исключением маршрутов, установленных в границах городских округов города Новосибирска, города Бердска, города Искитима и города Оби) и межмуниципальным маршрутам регулярных перевозок пассажиров и багажа автомобильным транспортом на территории Новосибирской области и о признании утратившим силу приказа департамента по тарифам Новосибирской области от 30.11.2021 № 340-Т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», в целях сохранения и развития сети муниципальных маршрутов регулярного автобусного сообщения на территории Убинского района Новосибирской области 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 о с т а н о в л я е 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 Установить тариф на перевозку пассажиров и багажа автомобильным транспортом по муниципальным маршрутам регулярных перевозок на территории Убинского района Новосибирской области в размере 2 (два) рубля 90 копеек за 1 пассажиро-киломе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 Утвердить и ввести в действие с 23 декабря 2022 года прилагаемые регулируемые тарифы на перевозку по муниципальным маршрутам регулярных перевозок пассажиров и багажа автомобильным транспортом на территории  Уби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 Признать утратившим силу постановление администрации Убинского района Новосибирской области от 10.12.2021 № 480-па «Об установлении регулируемых тарифов на перевозку пассажиров и багажа автомобильным транспортом по муниципальным маршрутам регулярных перевозок на территории Убинского района Новосибир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лава 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восибирской области</w:t>
              <w:tab/>
              <w:tab/>
              <w:tab/>
              <w:tab/>
              <w:tab/>
              <w:tab/>
              <w:tab/>
              <w:t xml:space="preserve">                                                               О.Ф. Ко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tbl>
            <w:tblPr>
              <w:tblW w:w="4359" w:type="dxa"/>
              <w:jc w:val="left"/>
              <w:tblInd w:w="58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</w:tblGrid>
            <w:tr>
              <w:trPr/>
              <w:tc>
                <w:tcPr>
                  <w:tcW w:w="43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ТВЕРЖДЕН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от 22.12.2022 № 472-п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егулируемые тариф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 перевозку по муниципальным маршрутам регулярных перевозок   пассажиров и багажа автомобильным транспортом на территории 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tbl>
            <w:tblPr>
              <w:tblW w:w="100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5020"/>
              <w:gridCol w:w="2268"/>
              <w:gridCol w:w="2126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Маршрут след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Тариф на перевозку пассажиров, ру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 w:eastAsia="ru-RU" w:bidi="ar-SA"/>
                    </w:rPr>
                    <w:t>Тариф на перевозку одного места багажа, руб.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Кирилло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Круглоозерн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Суходоль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Новогандиче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Белолебяж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Кундра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 xml:space="preserve">с. Раисино – д. Кирилловка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ирилловка  – п. Суходоль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ирилловка  – с. Новогандиче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ирилловка  – п. Белолебяж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ирилловка  – с. Кундра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1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ирилловка  – с. Круглоозерн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Круглоозерное – п. Суходоль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Круглоозерное – с. Новогандиче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Круглоозерное – п. Белолебяж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Круглоозерное – с. Кундра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Суходолье – п. Белолебяж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Суходолье – с. Новогандиче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Суходолье – с. Кундра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Белолебяжий – с. Кундра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Новогандичево – п. Белолебяж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2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Новогандичево – с. Кундра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3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Асенкрит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4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Раис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Каме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6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Херсо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7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Асенкритово – с. Раис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8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Асенкритово – д. Каме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Асенкритово – д. Херсо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0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Раисино – д. Каме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1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Раисино – д. Херсо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2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Каменка – д. Херсо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3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Новобород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Лебеди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5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Новобородино – д. Лебеди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Новобородино – д. Пешк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7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Новобородино – с. Новодубров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Новобородино – с. Крещен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9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Пешк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0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Новодубров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Лебединка – д. Пешк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2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Лебединка – с. Новодубров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5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Лебединка – с. Крещен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4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Пешково – с. Новодубров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Крещен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6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Пешково – с. Крещен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0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7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Новодубровское – с. Крещен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Орлов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7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9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Ачека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3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0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Орловское – д. Ачека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1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Заречноубин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2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Орловское – д. Заречноубин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3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Черный Мы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4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Орловское – с. Черный Мы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5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5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Ачеканка – д. Заречноубин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Ачеканка – с. Черный Мы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7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д. Заречноубинская – с. Черный Мы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8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Владимиров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9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Владимировское – п. Новая Качем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0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Владимировское – п. Шушков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8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1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Владимировское – д. Ксень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56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1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Новая Качем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3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Шушков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3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4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Новая Качемка – п. Шушков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5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д. Ксень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1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6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Новая Качемка – д. Ксень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8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0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7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Шушковский – д. Ксень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Новосел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9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Ермола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2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2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0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Моско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1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1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Подлес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8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2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Колмак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6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3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Новоселово – с. Колмак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4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. Борисоглеб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9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5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Подлесный – с. Борисоглеб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6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п. Клубнич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8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4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7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. Убинское – ст. Клубнич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15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8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Клубничный – ст. Клубничн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2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6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9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ст. Клубничная – с. Борисоглеб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36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7,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80.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п. Клубничный – с. Борисоглеб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43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  <w:t>9,00</w:t>
                  </w:r>
                </w:p>
              </w:tc>
            </w:tr>
          </w:tbl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16:00Z</dcterms:created>
  <dc:creator>admin</dc:creator>
  <dc:description/>
  <dc:language>en-US</dc:language>
  <cp:lastModifiedBy>Маша</cp:lastModifiedBy>
  <cp:lastPrinted>2019-01-11T09:23:00Z</cp:lastPrinted>
  <dcterms:modified xsi:type="dcterms:W3CDTF">2022-12-23T04:04:00Z</dcterms:modified>
  <cp:revision>3</cp:revision>
  <dc:subject/>
  <dc:title/>
</cp:coreProperties>
</file>