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 декабря      2022 года  №  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Борисоглеб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Борисоглебского сельсовета Убинского района Новосибирской области, именуемая в дальнейшем «Администрация поселения», в лице Главы Борисоглебского сельсовета Убинского района Новосибирской области Каримова Хасаина Мухорямовича, действующего на основании Устава Борисоглеб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Борисоглеб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Борисоглебского 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.льсовета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Борисоглебка, ул. Школьная, д. 2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лефон: 8(383)6649125, факс: 8(383)6649117                       электронная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 w:bidi="ar-SA"/>
                      </w:rPr>
                      <w:t>b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eastAsia="ru-RU" w:bidi="ar-SA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                                 ИНН 5439100378, КПП 543901001                                          р/с № 032316435065440151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/с 825010101                                            ОКТМО  50654401                                        Банк Сибирское ГУ Банка России//УФК по Новосибир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/с 4010281044537000004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Борисоглеб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 Х.М. Карим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Борисоглеб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Борисоглеб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Борисоглебского сельсовета Убинс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Борисоглеб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 Х.М. Карим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Владимир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Владимировского сельсовета Убинского района Новосибирской области, именуемая в дальнейшем «Администрация поселения», в лице Главы Владимировского сельсовета Убинского района Новосибирской области Молько Владимира Александровича, действующего на основании Устава Владимир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Владимир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Владими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Адрес, указанный в ЕГРЮЛ: Новосибирская область, Убинский район, село Владимировское, ул. Рабочая, д. 17.                                               телефон: 8(383)6624140, факс: 8(383)6624140                          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fnavla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280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02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02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ибирское ГУ Банка России // УФК по Новосибирской области г. Новосибирск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Владими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В.А. Моль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Владимир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ладимир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рация 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Владими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Владими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В.А. Моль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Гандиче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Гандичевского сельсовета Убинского района Новосибирской области, именуемая в дальнейшем «Администрация поселения», в лице Главы Гандичевского сельсовета Убинского района Новосибирской области Паршиной Любови Анатольевны, действующего на основании Устава Гандиче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Гандиче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Гандич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Новогандичево, ул. Центральная, д. 1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6424, факс: 8(383)66264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ga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46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04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 (администрация Гандичевского сельсовета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ч 0251301241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3010477000010405402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0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бирское ГУ Банка России//УФК по Новосибирской области г. Новосибирс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КС 4010281044537000004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Гандич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Л.А.Парш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Гандиче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/>
              <w:t>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андиче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Гандич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Гандич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Л.А.Парш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Ермолае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Ермолаевского сельсовета Убинского района Новосибирской области, именуемая в дальнейшем «Администрация поселения», в лице Главы Ермолаевского сельсовета Убинского района Новосибирской области Пасевича Александра Николаевича, действующего на основании Устава Ермолае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Ермолае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Ермола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Ермолаевка, ул. Школьная, д. 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47771, факс: 8(383)664773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ermo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92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0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. Новосибирс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Ермола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А.Н. Пас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Ермолае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рмолае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Ермола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Ермола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А.Н. Пас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ожурл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Кожурлинского сельсовета Убинского района Новосибирской области, именуемая в дальнейшем «Администрация поселения», в лице Главы Кожурлинского сельсовета Убинского района Новосибирской области Нехаевой Елены Николаевны, действующего на основании Устава Кожурл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ожурл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ожурл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Кожурла, ул. Ленинская, д. 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3118, факс: 8(383)6623118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moub_koj@mail.ru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265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10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 (администрация Кожурлин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льсовета Убинского района Новосибирской области л\с 82501009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5010477000010405402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1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ожурл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 Е.Н Нехае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ожурл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0 дек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/>
              <w:t>бря 2021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ожурлин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ожурл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ожурл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 Е.Н Нехае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олмак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Колмаковского сельсовета Убинского района Новосибирской области, именуемая в дальнейшем «Администрация поселения», в лице Главы Колмаковского сельсовета Убинского района Новосибирской области Салихова Фарита Иготысамовича, действующего на основании Устава Колмак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олмак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олма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632532, Новосибирская область, Убинский район, с. Новоселово, ул. Луговая, д. 5б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/факс: 8(383)662511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k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 xml:space="preserve">ИНН 5439100353,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КП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439010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>р/с № 032316435065441351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>л/с 82501007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>ОКТМО 5065441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>Сибирское ГУ Банка России // УФК по Новосибирской области г. Новосибирс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u-RU" w:eastAsia="ru-RU" w:bidi="ar-SA"/>
                    </w:rPr>
                    <w:t>к/с № 4010281044537000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олма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Ф.И. Сали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олмак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олмак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олма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олма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Ф.И. Сали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реще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Крещенского сельсовета Убинского района Новосибирской области, именуемая в дальнейшем «Администрация поселения», в лице Главы Крещенского сельсовета Убинского района Новосибирской области Астапчука Дмитрия Андреевича, действующего на основании Устава Креще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реще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й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реще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Крещенское, ул. Центральная, д. 6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/факс: 8(383)6645337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kres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07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16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бирское ГУ Банка России (УФК по Новосибирской области г. Новосибирск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еще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 Д.А. Астапч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реще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рещен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реще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еще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 Д.А. Астапч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руглоозерны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Круглоозерного сельсовета Убинского района Новосибирской области, именуемая в дальнейшем «Администрация поселения», в лице Главы Круглоозерного сельсовета Убинского района Новосибирской области Гребенщикова Алексея Викторовича, действующего на основании Устава Круглоозерн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руглоозерны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руглоозерный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Круглоозерное, ул. Школьная, д. 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6753, факс: 8(383)662637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kru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21, КПП 54390100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1951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 (администрация Круглоозерного сельсовета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ч 03513012890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80104770000104054025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19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бирское ГУ Банка России//УФК по Новосибирской области г. Новосибирск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КС 4010281044537000004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углоозерн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 А.В. Гребенщик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руглоозерны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руглоозерн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углоозерн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 А.В. Гребенщик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ундра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Кундранского сельсовета Убинского района Новосибирской области, именуемая в дальнейшем «Администрация поселения», в лице Главы Кундранского сельсовета Убинского района Новосибирской области Марущенко Елены Владимировны, действующего на основании Устава Кундра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ундра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ундра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Кундран, ул. Новая, д.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 (383) 66 265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ku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60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825.01.018.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22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Новосибирской области г. Новосибирс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2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ундра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 Е.В. Марущен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ундра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ундран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Кундра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ундра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 Е.В. Марущен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Не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Невского сельсовета Убинского района Новосибирской области, именуемая в дальнейшем «Администрация поселения», в лице Главы Невского сельсовета Убинского района Новосибирской области Анохиной Ирины Викторовны, действующего на основании Устава Не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Не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Н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632533, Новосибирская область, Убинский район, село Александро-Невское, ул. Школьная, д. 1 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47 172, факс: 8(383)662198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электронная почта: moubin_nev@mail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овские реквизиты: УФК по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(администрация Невского сельсовета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251301297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297, КПП 5439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03231643506544255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получателя: Сибирский ГУ Банка России//УФК по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г. Новосиби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400104770000104054025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Н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И.В. Ан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Не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чета иных межбюджетных трансфертов, предоставляемых из бюджет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е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Н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Н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И.В. Ан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Новодубр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Новодубровского сельсовета Убинского района Новосибирской области, именуемая в дальнейшем «Администрация поселения», в лице Главы Новодубровского сельсовета Убинского района Новосибирской области Воробьева Виктора Васильевича, действующего на основании Устава Новодубр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Новодубр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Новодуб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Новодубровское, ул. Центральная, д. 4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44322, факс: 8(383)6644368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nd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402, КПП 54390100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ч № 032316435065442851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Новодубровского сельсовета Убинского района л/с 82501017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Новодуб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 В.В. Воробье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Новодубр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дубр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Новодуб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Новодуб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 В.В. Воробье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Орл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Орловского сельсовета Убинского района Новосибирской области, именуемая в дальнейшем «Администрация поселения», в лице Главы Орловского сельсовета Убинского района Новосибирской области Ерохиной Елены Николаевны, действующего на основании Устава Орл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Орл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Орл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Орловское, ул. Центральная, д. 3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/факс: 8(383)664224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ore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258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31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Орловского сельсовета Убинского района л/с 0351301291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311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Орл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Е.Н. Ер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Орл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рл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Орл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Орл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Е.Н. Ер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Пешк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Пешковского сельсовета Убинского района Новосибирской области, именуемая в дальнейшем «Администрация поселения», в лице Главы Пешковского сельсовета Убинского района Новосибирской области Петухова Валерия Ивановича, действующего на основании Устава Пешк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Пешк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еш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деревня Пешково, ул. Центральная, д. 3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/факс: 8(383)66 433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pes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14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37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ешковского сель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82501015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3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№ 4010281044537000004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Пеш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В.И. Пету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Пешк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шк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еш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Пеш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В.И. Пету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Раис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Раисинского сельсовета Убинского района Новосибирской области, именуемая в дальнейшем «Администрация поселения», в лице Главы Раисинского сельсовета Убинского района Новосибирской области Дубука Артёма Юрьевича, действующего на основании Устава Раис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Раис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и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Раисино, ул. Ленина, д. 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6231, факс: 8(383)66262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ai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272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23164350654434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ибирское ГУ Банка России//УФК по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3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Раи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 А.Ю. Дуб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Раис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исин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и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Раи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 А.Ю. Дуб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Уб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сельсовета Убинского района Новосибирской области, именуемая в дальнейшем «Администрация поселения», в лице Главы Убинского сельсовета Убинского района Новосибирской области Бояркина Владимира Алексеевича, действующего на основании Устава Уб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Уб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632520,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100339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: Сибирское ГУ Банка России//УФК по Новосибирской области г. Новосибирс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0323164350654440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04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ИК 015004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В.А. Боярк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Уб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чета иных межбюджетных трансфертов, предоставляемых из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 В.А. Боярк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Черномыс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1 декабря 202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Черномысинского сельсовета Убинского района Новосибирской области, именуемая в дальнейшем «Администрация поселения», в лице Главы Черномысинского сельсовета Убинского района Новосибирской области Серафимович Валентины Васильевны, действующего на основании Устава Черномыс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Черномыс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Полномочия по проведению антикоррупционной экспертизы норматив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 Иные межбюджетные трансферты зачисляются в бюджет Убинского района Новосибирской области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Настоящее соглашение действует с 01 января по 31 декабря 2023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Черномы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Черный Мыс, ул. Руднева, д. 40</w:t>
                    <w:br/>
                    <w:t>телефон: 8(383)6646238, факс 8(383)6646240</w:t>
                    <w:br/>
                    <w:t xml:space="preserve">электронная почта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cher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eastAsia="ru-RU" w:bidi="ar-SA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br/>
                    <w:t xml:space="preserve">ИНН 5439100385, КПП 543901001   </w:t>
                    <w:br/>
                    <w:t xml:space="preserve">р/с № 03231643506544435100 </w:t>
                    <w:br/>
                    <w:t>УФК  по Новосибирской области (администрация Черномысинского сельсовета Убинского района Новосибирской области л/с 03513012950)</w:t>
                    <w:br/>
                    <w:t>ОКТМО 50654443</w:t>
                    <w:br/>
                    <w:t>Банк Сибирский ГУ Банка России // УФК по Новосибирской области г. Новосибирск</w:t>
                    <w:br/>
                    <w:t>БИК 015004950</w:t>
                    <w:br/>
                    <w:t>к/с 4010281044537000004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Черномы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 В.В. Серафим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Черномыс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 декабря 2022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Черномысин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Черномы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Черномы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______________________ В.В. Серафим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b_bg@mail.ru" TargetMode="External"/><Relationship Id="rId4" Type="http://schemas.openxmlformats.org/officeDocument/2006/relationships/hyperlink" Target="mailto:moub_koj@mail.ru" TargetMode="External"/><Relationship Id="rId5" Type="http://schemas.openxmlformats.org/officeDocument/2006/relationships/hyperlink" Target="mailto:moub_kol@mail.ru" TargetMode="External"/><Relationship Id="rId6" Type="http://schemas.openxmlformats.org/officeDocument/2006/relationships/hyperlink" Target="mailto:moub_kun@mail.ru" TargetMode="External"/><Relationship Id="rId7" Type="http://schemas.openxmlformats.org/officeDocument/2006/relationships/hyperlink" Target="mailto:moub_ndub@mail.ru" TargetMode="External"/><Relationship Id="rId8" Type="http://schemas.openxmlformats.org/officeDocument/2006/relationships/hyperlink" Target="mailto:moub_pesh@mail.ru" TargetMode="External"/><Relationship Id="rId9" Type="http://schemas.openxmlformats.org/officeDocument/2006/relationships/hyperlink" Target="mailto:moub_rais@mail.ru" TargetMode="External"/><Relationship Id="rId10" Type="http://schemas.openxmlformats.org/officeDocument/2006/relationships/hyperlink" Target="mailto:moub_cher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10:00Z</dcterms:created>
  <dc:creator>admin</dc:creator>
  <dc:description/>
  <dc:language>en-US</dc:language>
  <cp:lastModifiedBy>Маша</cp:lastModifiedBy>
  <cp:lastPrinted>2019-01-11T09:23:00Z</cp:lastPrinted>
  <dcterms:modified xsi:type="dcterms:W3CDTF">2022-12-22T02:41:00Z</dcterms:modified>
  <cp:revision>4</cp:revision>
  <dc:subject/>
  <dc:title/>
</cp:coreProperties>
</file>