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 декабря      2022 года  № 1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9.12.2022  № 464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несении изменений в постановление администрации Убинского района Новосибирской области от 11.01.2021 № 1-па «Об утверждении муниципальной программы «Социальная поддержка населения 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на 2021-202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 целью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становление администрации Убинского района Новосибирской области от 11.01.2021 № 1-па «Об утверждении муниципальной программы «Социальная поддержка населения Убинского района Новосибирской области на 2021-2025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разделе 1 приложения к программе «Мероприятия муниципальной программы «Социальная поддержка населения Убинского района Новосибирской области на 2021-2025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в графе 5 строки «Всего» подраздела 1.1 «Оказание срочной социальной помощи отдельным категориям граждан, оказавшимся в трудной жизненной ситуации» цифры «1315,0» заменить цифрами «1425,0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 подразделе 1.2 «Организация и проведение социально-значимых мероприяти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5 строки «Проведение мероприятий, посвященных памятным датам: День Победы, День семьи, любви и верности, Декада пожилых людей, Декада инвалидов, День матери и т.д.» цифры «500,0» заменить цифрами «390,0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5 строки «Всего» цифры «590,0» заменить цифрами «480,0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Опубликовать постановление в периодическом печатном издании администрации     Убинского     района     Новосибирской     области    «Ведо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0.12.2022 № 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отмене постановления Главы Уби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т 21.07.2014 № 58 «О комиссии по оказанию материальн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Убинском райо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целях приведения нормативной правовой базы Убинского района Новосибирской области в соответствие с действующим законодательством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Отменить постановление Главы Убинского района Новосибирской области       от 21.07.2014 № 58 «О комиссии по оказанию материальной помощи в Убинском район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Б Ъ Я В Л Е Н И 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23 декабря  2022 г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 10.00 до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бщественной приёмной Губернатора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о бесплатному те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-800-700-84-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будет проведена «прямая телефонная линия» по тем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«Порядок действий собственников многоквартирных домов при проведении общего собрания собствен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 электронном формате в ГИС ЖКХ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 «прямой телефонной линии» примут участие специалисты государственной жилищной инспекции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20T07:16:00Z</dcterms:modified>
  <cp:revision>49</cp:revision>
  <dc:subject/>
  <dc:title> </dc:title>
</cp:coreProperties>
</file>