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 декабря      2022 года  №  1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5.12.2022 № 461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внесении изменений в постановление администрации Убинского района Новосибирской области от 10.11.2022 № 412-па «Об утверждении муниципальной программы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-2025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                                 п о с т а н о в л я е 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нести в постановление администрации Убинского района Новосибирской области от 10.11.2022 № 412-па «Об утверждении муниципальной программы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-2025 годы» следующие измен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1. В раздел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«Паспорт программы» строку 8  «Ресурсное обеспечение муниципальной программы» изложить в следующей редакции: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4"/>
              <w:gridCol w:w="425"/>
              <w:gridCol w:w="2552"/>
              <w:gridCol w:w="6946"/>
              <w:gridCol w:w="425"/>
            </w:tblGrid>
            <w:tr>
              <w:trPr>
                <w:trHeight w:val="2224" w:hRule="atLeast"/>
              </w:trPr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«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сурсное обеспечение муниципальной программы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нансирование Программы осуществляется в объеме 600,00 тыс. рублей, из ни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 счет средств бюджета Убинского района Новосибирской области – 600,00 тыс. рублей, в том числ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2023 год – 200,00 тыс. рублей;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4 год – 200,00  тыс. рубл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5 год – 200,00 тыс. рублей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»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 В разделе II «Сведения о целевых индикаторах Программы» строку «Задача 3: активизация деятельности социально ориентированных некоммерческих организаций и общественных объединений на территории Убинского района Новосибирской области» изложить в следующей ред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5"/>
              <w:gridCol w:w="3054"/>
              <w:gridCol w:w="2550"/>
              <w:gridCol w:w="992"/>
              <w:gridCol w:w="851"/>
              <w:gridCol w:w="851"/>
              <w:gridCol w:w="850"/>
              <w:gridCol w:w="690"/>
              <w:gridCol w:w="425"/>
            </w:tblGrid>
            <w:tr>
              <w:trPr>
                <w:trHeight w:val="1931" w:hRule="atLeast"/>
              </w:trPr>
              <w:tc>
                <w:tcPr>
                  <w:tcW w:w="3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«</w:t>
                  </w:r>
                </w:p>
              </w:tc>
              <w:tc>
                <w:tcPr>
                  <w:tcW w:w="3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дача 3: активизация деятельности социально ориентированных некоммерческих организаций и общественных объединений  на территории Убинского района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3.1. Количество граждан, принимающих участие в деятельности социально ориентированных некоммерческих организаций, общественных объединени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человек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3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.2. Количество граждан, принявших участие в конкурсах грантов (субсид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челове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054" w:hRule="atLeast"/>
              </w:trPr>
              <w:tc>
                <w:tcPr>
                  <w:tcW w:w="3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3.3. Общая сумма грантовой поддержки, полученная социально ориентированными некоммерческими организациями и общественными объединениями в течение календарного год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яч руб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,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»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3.  В абзаце четвертом раздел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«Обоснование необходимости реализации Программы» после слов «(конкурс социально значимых проектов» дополнить словом «, программ».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4. В абзаце восьмом раздел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«Обоснование необходимости реализации Программы» после слов «конкурс социально значимых проектов» дополнить словом «, программ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5. В раздел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«Перечень программных мероприятий и финансовое обеспечение» строку 6 «Проведение конкурса социально значимых проектов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1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69"/>
              <w:gridCol w:w="2410"/>
              <w:gridCol w:w="1844"/>
              <w:gridCol w:w="992"/>
              <w:gridCol w:w="851"/>
              <w:gridCol w:w="992"/>
              <w:gridCol w:w="2411"/>
              <w:gridCol w:w="568"/>
            </w:tblGrid>
            <w:tr>
              <w:trPr>
                <w:trHeight w:val="525" w:hRule="atLeast"/>
              </w:trPr>
              <w:tc>
                <w:tcPr>
                  <w:tcW w:w="4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ведение конкурса социально значимых проектов, программ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 xml:space="preserve">сумма затрат, </w:t>
                  </w:r>
                </w:p>
                <w:p>
                  <w:pPr>
                    <w:pStyle w:val="Normal"/>
                    <w:autoSpaceDE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в том числ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2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структурные подразделения администрации Убинского района Новосибирской области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2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200,00</w:t>
                  </w:r>
                </w:p>
              </w:tc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ru-RU"/>
                    </w:rPr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6. Абзац второй раздел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«Ресурсное обеспечение Программы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before="0" w:after="0"/>
              <w:ind w:firstLine="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местный бюджет – 600 000 (шестьсот тысяч) рублей 00 копеек, в том числе: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before="0" w:after="0"/>
              <w:ind w:firstLine="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 – 200 000 (двести тысяч) рублей 00 копеек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before="0" w:after="0"/>
              <w:ind w:firstLine="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 год – 200 000 (двести тысяч) рублей 00 копее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 – 200 000 (двести тысяч) рублей 00 копеек.».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7. В абзаце четвертом  раздел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«Ресурсное обеспечение Программы» после слова «проектов» дополнить словом «, программ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spacing w:before="0" w:after="0"/>
              <w:ind w:left="0" w:firstLine="5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 О.Ф. Коню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возможности предоставления земельного участка и приеме заявлений о намерении участвовать в аукционе на право заклю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договора купли-продаж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Убинского района Новосибирской области в соответствии со статьей 39.18 Земельного кодекса Российской Федерации извещает о возможном предоставл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собственность за пла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, формируемого из земель государственной неразграниченной собственности в кадастровом квартале 54:25:000000, площадью 513,00 кв. метров, местоположение: Новосибирская область, Убинский район, село Убинское, категорией земель: земли населенных пунктов, целью предоставления: для ведения личного подсобного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раждане, заинтересованные в предоставлении земельного участка для вышеуказанной цели, вправе подать заявления о намерении участвовать в аукционе на право заклю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оговора купли-продаж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такого земельного участ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ления о намерении участвовать в аукционе на право заклю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оговора купли-продаж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принимаются в течении 30 (тридцати) дней со дня официального опубликования настоящего извещения на официальном сайте администрации Убинского района Новосибирской обла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ru-RU" w:eastAsia="ru-RU" w:bidi="ar-SA"/>
                </w:rPr>
                <w:t>http://ubinadm.nso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на официальном сайте торгов Российской Федераци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single"/>
                  <w:lang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single"/>
                  <w:lang w:bidi="ar-SA"/>
                </w:rPr>
                <w:t>torg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single"/>
                  <w:lang w:bidi="ar-SA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single"/>
                  <w:lang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азете «ВЕДОМОСТИ Убинского района Новосибирской области», по адресу: Новосибирская область, Убинский район, село Убинское, улица Ленина, дом 23, этаж 3, кабинет 32, ежедневно: с 09:00 до 17:00, обед: с 13:00 до 14:00 по местному времени, выходной: суббота, воскресенье, контактный телефон: 8-383-66-21-707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ления подаются по выбору заявителей: лично, через представителя,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 (при наличии электронной подписи) по адрес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evn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ата и время начала приема заявлени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.12.202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в 09:00. Дата и время окончания приема заявлений: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16.01.202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в 17:00. Дата подведения итогов: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17.01.202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накомиться с документацией в отношении образуемого земельного участка можно с момента начала приема заявлений в администрации Убинского района Новосибирской области по адресу: Новосибирская область, Убинский район, село Убинское, улица Ленина, дом 23, этаж 3, кабинет 32 ежедневно с 09:00 до 17:00, обед с 13:00 до 14:00 по местному времени, выходной суббота, воскресенье, контактный телефон: 8-383-66-21-707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630" w:hanging="57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inadm.ns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evnad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8:00Z</dcterms:created>
  <dc:creator>admin</dc:creator>
  <dc:description/>
  <dc:language>en-US</dc:language>
  <cp:lastModifiedBy>Маша</cp:lastModifiedBy>
  <cp:lastPrinted>2019-01-11T09:23:00Z</cp:lastPrinted>
  <dcterms:modified xsi:type="dcterms:W3CDTF">2022-12-16T02:34:00Z</dcterms:modified>
  <cp:revision>5</cp:revision>
  <dc:subject/>
  <dc:title/>
</cp:coreProperties>
</file>