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 декабря      2022 года  №  1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проведении аукциона на право заклю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говора купли-продаж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извещает о проведении аукциона по продаже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ановление администрации Убинского района Новосибирской области от 07.12.2022 № 454-па «О проведении аукциона по продаже земельного участка с кадастровым номером 54:25:010113:43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10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укцион проводится в открытой форме.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й цены земельного участка, шага аукциона и порядка проведения аукциона. Аукцион проводится путем увеличения начальной цены земельного участка на шаг аукциона. Предложение о цене земельного участка осуществляется участниками аукциона путем поднятия карточки с номером данного участника. Каждое предложение о цене земельного участка объявляется три раза и сопровождается ударами молотка. После троекратного объявления очередной цены земельного участка, при отсутствии участников, готовых заключить договор купли-продажи, аукцион завершается. По завершению аукциона объявляется окончательная цена земельного участка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аво на заключение договора купли-продажи земельного участ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Организа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ткрыт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опубликовавший извещение, вправе отказать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аукци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 любое время, но не позднее чем за три дня до наступления даты е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 (п. 4 статьи 448 ГК РФ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4:25:010113:4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овлено относительно ориентира, расположенного в границах участка, почтовый адрес ориентира: Новосибирская область, Убинский район, Убинский сельсовет, село Убинское, улица Пролетарская, дом 1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92,00 кв. мет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ли населенных пункто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 использова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Обременения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не зарегистрирова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полнительные сведения о земельном участк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ельный участок частично расположен в зоне с особыми условиями использования территории – охранная зона ВЛ-10 кВ, тип зоны: охранная зона инженерных коммуникаций, реестровый (учетный) номер и дата его присвоения: 54:25-6.854, 20.05.2021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чальная цена предмета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4 800 (сорок четыре тысячи восемьсот) рублей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% от начальной цены предмета аукциона – 1 344 (одна тысяча триста сорок четыре) рубля 00 копе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данным, предоставлен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П «Убинское коммунальное предприятие» администрации Убинского сельсовета Убинского района Новосибирской области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Для заключения договора на подключения (техническое присоединение) к централизованной системе водоснабжения заказчик обязан обратится в МУП "УКП", с предоставлением полного пакета документов, определенных пунктом 90 постановления Правительства Российской Федерации от 29.07.2013 № 64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В соответствии с приказом Департамента по тарифам Новосибирской области № 210-В от 20.09.2022 ставка тарифа за подключаемую (технологически присоединяемую) нагрузку в размере 32,571 тыс. руб.   за 1   куб. м.  холодной воды в сутки присоединенной мощно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В течении срока действий технических условий (3 года) заявитель в праве обратится в МУП "УКП" для заключения договора о техническом присоедин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Срок подключения: после выполнения условия договора о подключении объекта к сетям вод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. Технические условия подключения предполагаемого объекта капитального строительства к тепло сетям отсутству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ельные параметры разрешенного строительства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уясь правилами землепользования и застройки Убинского сельсовета Убинского района Новосибирской области, участок находится в зоне застройки индивидуальными жилыми домами (Ж-1). Разрешенное использование: для ведения личного подсобного хозяйства. 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ельный размер земельного участка: минимальный - 0,04 га, максимальный - 0,15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инимальный отступ от границ земельного участка - 3 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едельное максимальное количество этажей зданий, строений, сооружений - 3 э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инимальный процент застройки в границах земельного участка – 20% (без учета эксплуатируемой кровли подземных, подвальных, цокольных частей объектов), максимальный процент застройки в границах земельного участка - 70% (без учета эксплуатируемой кровли подземных, подвальных, цокольных частей объект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жедневно (за исключением выходных и праздничных дней) с 9:00 до 17:00 по местн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и время окончания приема заявок: 16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 17:00 по местн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% от начальной цены предмета аукциона –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0 (восемь тысяч девятьсот шестьдесят) рублей 00 копеек.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атель: УФК по Новосибирской области (администрация Убинского района Новосибирской области, 05513012750) расчетный счет № 03232643506540005100 Сибирское ГУ Банка России //УФК по Новосибирской области г. Новосибирск, ИНН 5439000013, КПП 543901001, БИК 01500495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рафе «Назначение платежа» указать: «Задаток для участия в торгах по продаже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частнику, признанному победителем аукциона. 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, время и место определения участников аукциона: 17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, время и место подведения итогов аукциона: 18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едения о существенных условиях договора купли-продаж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а земельного участка по договору купли-продажи земельного участка устанавливается по итога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, заключения договора купли-продажи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купли-продажи земельного участка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о всеми подробными материалами, в том числе: с информацией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с формой заявки на участие в аукцион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ой из Единого государственного реестра недвижимости, проектом договора купли-продажи земельного участка можно ознакомиться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21-707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» ______________ 20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ующий(ая) на основании 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имая решение об участии в аукционе на право заключения договора купли-продажи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знания единственным участником аукциона или признания победителем аукциона – заключить с организатором аукциона договор купли-продажи земельного участка в течение тридцати дней со дня направления организатором аукциона проекта договора купли-продажи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 счета для возврата задатка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: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_» _________________ 20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ка принята ______час. _____ мин. «____» ______________20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з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 /_____________________________________________________/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6" w:right="175" w:firstLine="7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ЕКТ</w:t>
            </w:r>
          </w:p>
          <w:p>
            <w:pPr>
              <w:pStyle w:val="Normal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ДОГОВОР</w:t>
            </w:r>
          </w:p>
          <w:p>
            <w:pPr>
              <w:pStyle w:val="Normal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КУПЛИ-ПРОДАЖИ ЗЕМЕЛЬНОГО УЧАСТКА</w:t>
            </w:r>
          </w:p>
          <w:p>
            <w:pPr>
              <w:pStyle w:val="Normal"/>
              <w:ind w:left="176"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о Убинское Новосибирской области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 две тысячи двадцать______________ год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Мы, нижеподписавшие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 xml:space="preserve">Администрация Убинского района Новосибирской обла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в лице Главы Убинского района Новосибирской области ФИО, действующего на основании Устава Убинского муниципального района Новосибир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именуемая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Продавец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 одной стороны, 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___________________________________________________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нуемый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Покупатель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с другой стороны, вместе имену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Сторон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заключили настоящий договор о нижеследующем: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1 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язуется передать в собственность за плату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язуется принять и оплатить в соответствии с условиями настоящего договор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акту приема-пере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адастровым номе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4:25:010113:4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лощадь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92,00 кв. метр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местопо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тановлено относительно ориентира, расположенного в границах участка, почтовый адрес ориентира: Новосибирская область, Убинский район, Убинский сельсовет, село Убинское, улица Пролетарская, дом 17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атегорией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емли населенных пункт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разрешенным использованием: для ведения личного подсобного хозяйств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еменения земельного участка не зарегистрирован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полнительные сведения о земельном участке: земельный участок частично расположен в зоне с особыми условиями использования территории – охранная зона ВЛ-10 кВ, тип зоны: охранная зона инженерных коммуникаций, реестровый (учетный) номер и дата его присвоения: 54:25-6.854, 20.05.2021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Земельный участок перед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 соответствии с протоколом № ___ рассмотрения заявок на участие в аукционе на право заключения договора купли-продажи земельного участка от 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Земельный участок расположен на землях, государственная собственность на которые не разграниче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гарантиру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что до заключения настоящего договора земельный участок никому не продан, не подарен, не заложен, в споре, под арестом или запрещением не состоит, правами и претензиями третьих лиц не обремен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знакомился с характеристиками земельного участка, с подземными и наземными сооружениями и объектами, правовыми режимами земе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удовлетворен состоянием земельного участка путем его осмотра. Никаких претензий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 состоянию земельного учас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имее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>Ц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 Расчет цены земельного участка определён на основании отчета об оценке № 1831/11-22, составленного обществом с ограниченной ответственностью «Оценка и бизнес-планирование», дата составлен6ия отчета 05.12.2022, дата оценки 29.11.202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имость земельного участка оплачивается Покупателем в срок до 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2. Порядок расчетов по договору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оплат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условленную 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его договора цену земельного участка единовременно в полном объем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плата за земельный участок производится путем перечисления денежных средств по следующим реквизитам: ИНН 5439000013, КПП 543901001, УФК по Новосибирской области (администрация Убинского района Новосибирской области, 04513012750), номер казначейского счета 03100643000000015100 СИБИРСКОЕ ГУ БАНКА РОССИИ //УФК по Новосибирской области г. Новосибирск, номер счета банка получателя средств 40102810445370000043, БИК 01500495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КБК 2301140601305000043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 поле «Назначение платежа» указать: Оплата за земельный участок по адресу (указать адрес)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редоставляет копии платежных докумен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позднее рабочего дня, следующего за днем перечисления денежных средств по настоящему договору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3. Права и обязанности Сторо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с даты подписания настоящего договора до фактической передачи земельного участка не ухудшать состояния вышеуказанного земельного участка, не сдавать его в аренду, в наем, не передавать в безвозмездное пользование, не обременять имущественными правами третьих лиц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переда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 день подписания настоящего договора с подписанием Передаточного акта о фактической передаче земельного участка согласно ст. 556 Гражданского кодекса Российской Феде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предостав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ведения, необходимые для выполнения условий, установленных договоро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ет право требовать полной оплаты за земельный участок по настоящему договору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оплатить приобретаемый земельный участок по цене и в соответствии с условиями, описанными в настоящем договор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принять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земельный участок в день подписания настоящего договора с подписанием передаточного акта о фактической передаче земельного участк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выполнять требования, вытекающие из установленных в соответствии с законодательством Российской Федерации, ограничений прав на земельный участок и сервитут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уется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ть доступ и проход на земельный участок их представите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9 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ет право владеть и пользоваться земельным участком в соответствии с его назначением при условии, что использование не влечет его уничтожения, утраты, повреждения или уменьшения стоим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тветственность и пр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не предусмотренные в настоящем договоре, определяются в соответствии с законодательством Российской Федерации, правовыми актами администрации Убинского района Новосибирской области, изданными в пределах ее полномоч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Ответственность Сторон и порядок урегулирования разногласи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исполняет обязанность по оплате переданного Земельного участка в установленный договором срок, на просроченную сумму опл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ан уплатить проценты из расчета 0,1 (ноль целых одна десятая) % от просроченной суммы оплаты за каждый календарный день со дня, когда по договору земельный участок должен был быть оплачен, до дня фактической опл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ни перечисляется в порядке, предусмотренном п.2.2 договор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бязан исполнить обязательства по оплате процентов за просрочку платежа в день оплаты просроченного платежа за земельный участок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 случае просрочки оплаты, обяз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 расчетам за земельный участок считаются исполненными в полном объеме со дня полной опл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тоимости земельного участка и причитающихся процентов за просрочку платежа и после предъя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дтверждающих документов по оплат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Ес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оплачивает стоимость переданного земельного участка в установленный договором срок и просрочка оплаты превышает 30 (Тридцать) календарных дней договор считается не заключенны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тороны несут ответственность за невыполнение либо ненадлежащее выполнение условий договора в соответствии с действующим законодательство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писания договора до момента регистрации права собственности на земельный участок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Каждая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свобождается от ответственности за частичное или полное невыполнение обязательств по настоящему договору на период, в течение которого существуют обстоятельства и их последствия, если докажет, что они явились следствием непреодолимой силы (форс-мажорных обстоятельств), которые ни одна из Сторон не могла ни предвидеть, ни предотвратить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4.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се споры и разногласия, которые могут возникнуть из настоящего договора или в связи с ним, стороны обязуются решать путем переговоров и взаимных консультаций. Если таким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 смогут найти взаимоприемлемого решения, то спор подлежит рассмотрению в судебном порядке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Срок действия договора и иные услов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договор считается заключенным и вступает в законную силу с момента его государственной регист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раво собственности на земельный участок переходит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сле государственной регистрации настоящего договора в момент внесения записи в Единый государственный реестр  на недвижимое имущество и сделок с ним о переходе пра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есет риск случайной гибели и случайного повреждения земельного участка с момента перехода права собственн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подтверждают, что не лишены и не ограничены в дееспособности, не состоят под опекой и попечительством, не страдают заболеваниями, препятствующими осознанию сути подписываемого договора и обстоятельств его заключения, а также отсутствуют обстоятельства, вынуждающие совершить данный договор на крайне невыгодных для себя условиях, и настоящий договор не является кабальной сделко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договор содержит весь объем соглашений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 отношении предмета договора, отменяет и делает недействительными все другие обязательства или предложения, которые могли быть приняты  или сделаны до подписания настоящего договора. Во всем остальном, что не предусмотрено настоящим договор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руководствуются действующим законодательством РФ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зменение указанного в договоре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договор не может быть расторгнут в одностороннем порядке за исключением случаев, предусмотренных действующим законодательством Российской Феде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се изменения и дополнения к настоящему договору имеют силу, если они изложены в письменной форме и подписаны обеи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5.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договор составлен в трёх экземплярах, имеющих одинаковую юридическую силу: оди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оди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, один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6. Приложение к Договор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кт приема-передачи земельного участк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 Юридические адреса и реквизиты Сторо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2520, Новосибирская область, Убинский район, село Убинское, улица Ленина, дом 23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 1055464000272, ИНН 5439000013,  тел: 21-131, (21-707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ФИО           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                 ФИО полностью                                                                                                                  Подпись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Приложение № 1 к договору 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упли-продажи земельного участк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 ________________ г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АКТ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ИЕМА – ПЕРЕДАЧИ ЗЕМЕЛЬНОГО УЧАСТК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ло Убинское Новосибирской области Российской Федераци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Мы, нижеподписавшие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 xml:space="preserve">Администрация Убинского района Новосибирской обла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в лице Главы Убинского муниципального района Новосибирской области ФИО, действующего на основании Устава Убинского муниципального района Новосибир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именуемая в дальнейш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Продавец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с одной стороны, 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______________________________________________________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именуемый в дальнейшем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Покупатель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с другой стороны, вместе имену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«Сторон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, составили  настоящ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ак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 нижеследующем: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В соответствии с договором купли – продажи земельного участка, заключенным с администрацией Убинского района Новосибирской области _____________________________ г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Продаве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  <w:t>Покуп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 принял в 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за плат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bidi="ar-SA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кадастровым номе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54:25:010113:4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площадь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492,00 кв. метр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bidi="ar-SA"/>
              </w:rPr>
              <w:t>местопо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установлено относительно ориентира, расположенного в границах участка, почтовый адрес ориентира: Новосибирская область, Убинский район, Убинский сельсовет, село Убинское, улица Пролетарская, дом 17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>категорией земель: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 xml:space="preserve"> земли населенных пунктов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val="ru-RU" w:bidi="ar-SA"/>
              </w:rPr>
              <w:t xml:space="preserve">разрешенным использованием: для ведения личного подсобного хозяйства. 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>Обременения земельного участка не зарегистрированы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Дополнительные сведения о земельном участке: </w:t>
            </w:r>
            <w:r>
              <w:rPr>
                <w:rFonts w:cs="Calibri" w:ascii="Times New Roman" w:hAnsi="Times New Roman"/>
                <w:sz w:val="20"/>
                <w:szCs w:val="20"/>
                <w:lang w:val="ru-RU" w:bidi="ar-SA"/>
              </w:rPr>
              <w:t>земельный участок частично расположен в зоне с особыми условиями использования территории – охранная зона ВЛ-10 кВ, тип зоны: охранная зона инженерных коммуникаций, реестровый (учетный) номер и дата его присвоения: 54:25-6.854, 20.05.2021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bidi="ar-SA"/>
              </w:rPr>
              <w:t>1.1.2 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 xml:space="preserve"> согласился принять земельный участок с учетом ограничений его использования, указанных в 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bidi="ar-SA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 xml:space="preserve"> настояще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bidi="ar-SA"/>
              </w:rPr>
              <w:t>ак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2. Покуп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осмотрел земельный участок на местности, ознакомился с его количественными характеристиками, правовым режимом земель и не имеет претензий по состоянию земельного участка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Настоящий Акт приема – передачи земельного участка составлен в трёх экземплярах, имеющих одинаковую юридическую силу, один из которых для Управления Федеральной службы государственной регистрации, кадастра и картографии по Новосибирской области, один экземпляр для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родавц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» и один экземпляр для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Покуп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».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министрация Убинского района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овосибирской области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 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купатель: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полностью                                                                                                                  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14T09:03:00Z</dcterms:modified>
  <cp:revision>51</cp:revision>
  <dc:subject/>
  <dc:title> </dc:title>
</cp:coreProperties>
</file>