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  декабря      2022 года  №  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проведении аукциона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а купли-продаж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извещает о проведении аукциона по продаже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ановление администрации Убинского района Новосибирской области от 05.12.2022 № 445-па «О проведении аукциона по продаже земельного участка с кадастровым номером 54:25:021601:105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12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укцион проводится в открытой форме.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й цены земельного участка, шага аукциона и порядка проведения аукциона. Аукцион проводится путем увеличения начальной цены земельного участка на шаг аукциона. Предложение о цене земельного участка осуществляется участниками аукциона путем поднятия карточки с номером данного участника. Каждое предложение о цене земельного участка объявляется три раза и сопровождается ударами молотка. После троекратного объявления очередной цены земельного участка, при отсутствии участников, готовых заключить договор купли-продажи, аукцион завершается. По завершению аукциона объявляется окончательная цена земельного участка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аво на заключение договора купли-продажи земельного учас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любое время, но не позднее чем за три дня до наступления даты е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 (п. 4 статьи 448 ГК РФ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21601:10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овлено относительно ориентира, расположенного в границах участка, почтовый адрес ориентира: Новосибирская область, Убинский район, Орловский сельсовет, село Орловское, улица Центральная, дом 4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5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енных пунк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 использов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Обременения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не зарегистриров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ые сведения о земельном участк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ельный участок частично расположен в зоне с особыми условиями использования территории – охранная зона объекта электросетевого хозяйства «ВЛ-10 КВ ФИДЕР 15У ОРЛОВКА З.15 км»; тип зоны: охранная зона инженерных коммуникаций, реестровый (учетный) номер и дата его присвоения: 54:25-6.74, 02.05.2017; ограничения использования объектов недвижимости в границах охранной зоны установлены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3 000 (тринадцать тысяч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% от начальной цены предмета аукциона – 390 (триста девяносто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КУ «Управление благоустройства и хозяйственного обеспечения» Орловского сельсовета Убинского района Новосибирской области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е условия и договор об осуществлении технологического присоединения будут разработаны МКУ «Управление благоустройства и хозяйственного обеспечения» Орловского сельсовета Убинского района Новосибирской области на основании заявки на технологическое присоединение к  сетям холодного водоснабжения вышеуказанных объектов, оформленной в соответствии с требованиями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17.04.2020 № 535 (далее-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 присоединени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ходя из наличия технической возможности, технологическое присоединение указанного объекта возможно осуществить по адресу: Новосибирская область, Убинский район, село Орловское, улица Центральная дом 42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этом объем мероприятий для осуществления технологического присоединения к сетям холодного водоснабжения вышеуказанных объектов будет определен исходя из максимальной загрузки объектов присоединенных к сетям холодного водоснабжения на дату поступления в МКУ «Управление благоустройства и хозяйственного обеспечения» Орловского сельсовета Убинского района Новосибирской области заявки на технологическое присоединение и величины заявленной максимальной мощности для полного объема потребления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действия технических условий не может составлять менее двух лет и более пяти лет. После ввода объекта капитального строительства в эксплуатацию, подключение (Технологическое присоединение) будет произведено в течении 30 календарных дн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уясь правилами землепользования и застройки Орлов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для ведения личного подсобного хозяйства. 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ельный размер земельного участка: минимальный - 0,04 га, максимальный - 0,15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процент застройки в границах земельного участка – 20% (без учета эксплуатируемой кровли подземных, подвальных, цокольных частей объектов), максимальный процент застройки в границах земельного участка - 70% (без учета эксплуатируемой кровли подземных, подвальных, цокольных частей объек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жедневно (за исключением выходных и праздничных дней) с 9:00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окончания приема заявок: 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 от начальной цены предмета аукциона –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 (две тысячи шестьсот) рублей 00 копеек.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афе «Назначение платежа» указать: «Задаток для участия в торгах по продаже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астнику, признанному победителем аукциона. 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определения участников аукциона: 13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подведения итогов аукциона: 16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существенных условиях договора купли-продаж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земельного участка по договору купли-продажи земельного участка устанавливается по итога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, заключения договора купли-продажи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купли-продажи земельного участка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о всеми подробными материалами, в том числе: с 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с формой заявки на участие в аукцион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ой из Единого государственного реестра недвижимости, проектом договора купли-продажи земельного участка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 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ующий(ая) на основании 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имая решение об участии в аукционе на право заключения договора купли-продажи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 счета для возврата задатка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___ 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ка принята ______час. _____ мин. «____» ______________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 /______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right="175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ЕКТ</w:t>
            </w:r>
          </w:p>
          <w:p>
            <w:pPr>
              <w:pStyle w:val="Normal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ДОГОВОР</w:t>
            </w:r>
          </w:p>
          <w:p>
            <w:pPr>
              <w:pStyle w:val="Normal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КУПЛИ-ПРОДАЖИ ЗЕМЕЛЬНОГО УЧАСТКА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 две тысячи двадцать______________ год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Мы, нижеподписавшие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в лице Главы Убинского района Новосибирской области ФИО, действующего на основании Устава Убинского муниципальн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родавец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 одной стороны, 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нуемый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окупатель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заключили настоящий договор о нижеследующем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1 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язуется передать в собственность за плату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язуется принять и оплатить в соответствии с условиями настоящего догово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акту приема-пере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адастровым номе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21601:105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лощад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500,00 кв. метр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естопо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овлено относительно ориентира, расположенного в границах участка, почтовый адрес ориентира: Новосибирская область, Убинский район, Орловский сельсовет, село Орловское, улица Центральная, дом 4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атегорией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енных пункт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ешенным использованием: для ведения личного подсобного хозяй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еменения земельного участка не зарегистрирован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полнительные сведения о земельном участке: земельный участок частично расположен в зоне с особыми условиями использования территории – охранная зона объекта электросетевого хозяйства «ВЛ-10 КВ ФИДЕР 15У ОРЛОВКА З.15 км»; тип зоны: охранная зона инженерных коммуникаций, реестровый (учетный) номер и дата его присвоения: 54:25-6.74, 02.05.2017; ограничения использования объектов недвижимости в границах охранной зоны установлены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Земельный участок перед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соответствии с протоколом № ___ рассмотрения заявок на участие в аукционе на право заключения договора купли-продажи земельного участка от 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емельный участок расположен на землях, государственная собственность на которые не разгранич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гарантиру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что до заключения настоящего договора земельный участок никому не продан, не подарен, не заложен, в споре, под арестом или запрещением не состоит, правами и претензиями третьих лиц не обремен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знакомился с характеристиками земельного участка, с подземными и наземными сооружениями и объектами, правовыми режимами земе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удовлетворен состоянием земельного участка путем его осмотра. Никаких претензий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 состоянию земельного учас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име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>Ц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 Расчет цены земельного участка определён на основании отчета об оценке № 1824/11-22, составленного обществом с ограниченной ответственностью «Оценка и бизнес-планирование», дата составлен6ия отчета 29.11.2022, дата оценки 29.11.202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имость земельного участка оплачивается Покупателем в срок до 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2. Порядок расчетов по договору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оплат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условленную 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его договора цену земельного участка единовременно в полном объем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плата за земельный участок производится путем перечисления денежных средств по следующим реквизитам: ИНН 5439000013, КПП 543901001, УФК по Новосибирской области (администрация Убинского района Новосибирской области, 04513012750), номер казначейского счета 03100643000000015100 СИБИРСКОЕ ГУ БАНКА РОССИИ //УФК по Новосибирской области г. Новосибирск, номер счета банка получателя средств 40102810445370000043, БИК 01500495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КБК 2301140601305000043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 поле «Назначение платежа» указать: Оплата за земельный участок по адресу (указать адрес)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редоставляет копии платежных докумен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позднее рабочего дня, следующего за днем перечисления денежных средств по настоящему договору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3. Права и обязанности Сторо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с даты подписания настоящего договора до фактической передачи земельного участка не ухудшать состояния вышеуказанного земельного участка, не сдавать его в аренду, в наем, не передавать в безвозмездное пользование, не обременять имущественными правами третьих лиц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ереда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день подписания настоящего договора с подписанием Передаточного акта о фактической передаче земельного участка согласно ст. 556 Гражданского кодекса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редостав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ведения, необходимые для выполнения условий, установленных договор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ет право требовать полной оплаты за земельный участок по настоящему договор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оплатить приобретаемый земельный участок по цене и в соответствии с условиями, описанными в настоящем договор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ринять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емельный участок в день подписания настоящего договора с подписанием передаточного акта о фактической передаче земельного участк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выполнять требования, вытекающие из установленных в соответствии с законодательством Российской Федерации, ограничений прав на земельный участок и сервитут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ть доступ и проход на земельный участок их представите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9 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ет право владеть и пользоваться земельным участком в соответствии с его назначением при условии, что использование не влечет его уничтожения, утраты, повреждения или уменьшения стоим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тветственность и пр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не предусмотренные в настоящем договоре, определяются в соответствии с законодательством Российской Федерации, правовыми актами администрации Убинского района Новосибирской области, изданными в пределах ее полномоч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Ответственность Сторон и порядок урегулирования разногласи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исполняет обязанность по оплате переданного Земельного участка в установленный договором срок, на просроченную сумму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ан уплатить проценты из расчета 0,1 (ноль целых одна десятая) % от просроченной суммы оплаты за каждый календарный день со дня, когда по договору земельный участок должен был быть оплачен, до дня фактической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ни перечисляется в порядке, предусмотренном п.2.2 договор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ан исполнить обязательства по оплате процентов за просрочку платежа в день оплаты просроченного платежа за земельный участок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 случае просрочки оплаты, обяз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 расчетам за земельный участок считаются исполненными в полном объеме со дня полной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тоимости земельного участка и причитающихся процентов за просрочку платежа и после предъ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дтверждающих документов по оплат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Ес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оплачивает стоимость переданного земельного участка в установленный договором срок и просрочка оплаты превышает 30 (Тридцать) календарных дней договор считается не заключенны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тороны несут ответственность за невыполнение либо ненадлежащее выполнение условий договора в соответствии с действующим законодательств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писания договора до момента регистрации права собственности на земельный участок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Каждая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свобождается от ответственности за частичное или полное невыполнение обязательств по настоящему договору на период, в течение которого существуют обстоятельства и их последствия, если докажет, что они явились следствием непреодолимой силы (форс-мажорных обстоятельств), которые ни одна из Сторон не могла ни предвидеть, ни предотвратить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се споры и разногласия, которые могут возникнуть из настоящего договора или в связи с ним, стороны обязуются решать путем переговоров и взаимных консультаций. Если таким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смогут найти взаимоприемлемого решения, то спор подлежит рассмотрению в судебном порядке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Срок действия договора и иные услов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считается заключенным и вступает в законную силу с момента его государственной регист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раво собственности на земельный участок переходит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сле государственной регистрации настоящего договора в момент внесения записи в Единый государственный реестр  на недвижимое имущество и сделок с ним о переходе пра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сет риск случайной гибели и случайного повреждения земельного участка с момента перехода права собствен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дтверждают, что не лишены и не ограничены в дееспособности, не состоят под опекой и попечительством, не страдают заболеваниями, препятствующими осознанию сути подписываемого договора и обстоятельств его заключения, а также отсутствуют обстоятельства, вынуждающие совершить данный договор на крайне невыгодных для себя условиях, и настоящий договор не является кабальной сделко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содержит весь объем соглашений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отношении предмета договора, отменяет и делает недействительными все другие обязательства или предложения, которые могли быть приняты  или сделаны до подписания настоящего договора. Во всем остальном, что не предусмотрено настоящим договор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руководствуются действующим законодательством РФ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зменение указанного в договоре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не может быть расторгнут в одностороннем порядке за исключением случаев, предусмотренных действующим законодательством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се изменения и дополнения к настоящему договору имеют силу, если они изложены в письменной форме и подписаны обеи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составлен в трёх экземплярах, имеющих одинаковую юридическую силу: од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од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один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. Приложение к Договор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кт приема-передачи земельного участк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 Юридические адреса и реквизиты Сторо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2520, Новосибирская область, Убинский район, село Убинское, улица Ленина, дом 2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 1055464000272, ИНН 5439000013,  тел: 21-131, (21-707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ФИО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                 ФИО полностью                                                                                                                  Подпись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Приложение № 1 к договору 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упли-продажи земельного участк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 ________________ г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АКТ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ИЕМА – ПЕРЕДАЧИ ЗЕМЕЛЬНОГО УЧАСТК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Мы, нижеподписавшие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в лице Главы Убинского муниципального района Новосибирской области ФИО, действующего на основании Устава Убинского муниципальн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родавец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 одной стороны, 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нуемый в дальнейшем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окупатель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оставили  настоя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а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 нижеследующем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соответствии с договором купли – продажи земельного участка, заключенным с администрацией Убинского района Новосибирской области _____________________________ г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 принял в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а плат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кадастровым номе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54:25:021601:105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площад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1500,00 кв. метр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местопо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установлено относительно ориентира, расположенного в границах участка, почтовый адрес ориентира: Новосибирская область, Убинский район, Орловский сельсовет, село Орловское, улица Центральная, дом 42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категорией земель: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земли населенных пунктов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 xml:space="preserve">разрешенным использованием: для ведения личного подсобного хозяйства. 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>Обременения земельного участка не зарегистрирован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Дополнительные сведения о земельном участке: 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ВЛ-10 КВ ФИДЕР 15У ОРЛОВКА З.15 км»; тип зоны: охранная зона инженерных коммуникаций, реестровый (учетный) номер и дата его присвоения: 54:25-6.74, 02.05.2017; ограничения использования объектов недвижимости в границах охранной зоны установлены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bidi="ar-SA"/>
              </w:rPr>
              <w:t>1.1.2 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 xml:space="preserve"> согласился принять земельный участок с учетом ограничений его использования, указанных в 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bidi="ar-SA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 xml:space="preserve"> настояще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bidi="ar-SA"/>
              </w:rPr>
              <w:t>ак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 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смотрел земельный участок на местности, ознакомился с его количественными характеристиками, правовым режимом земель и не имеет претензий по состоянию земельного участка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Акт приема – передачи земельного участка составлен в трёх экземплярах, имеющих одинаковую юридическую силу, один из которых для Управления Федеральной службы государственной регистрации, кадастра и картографии по Новосибирской области, один экземпляр дл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» и один экземпляр дл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».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овосибирской области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: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полностью                                                                                                                  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13T10:00:00Z</dcterms:modified>
  <cp:revision>51</cp:revision>
  <dc:subject/>
  <dc:title> </dc:title>
</cp:coreProperties>
</file>