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  <w:lang w:val="ru-RU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 декабря      2022 года  №  10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ЗВЕЩЕНИЕ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 проведении аукциона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ведения об организаторе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администрация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рган, уполномоченный на распоряжение земельным участком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, 632520, Новосибирская область, Убинский район, с. Убинское, ул. Ленина, д. 23, 8-383-66-21-65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еквизиты решения о проведении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постановление администрации Убинского района Новосибирской области от 07.12.2022 № 446-па «О проведении аукциона на право заключения договора аренды земельного участка с кадастровым номером 54:25:023401:1597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сто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Новосибирская область, Убинский район, село Убинское, улица Ленина, дом 23, этаж 3, кабинет № 2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13.01.202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ремя проведения аукци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10:00 по местному време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орядок проведения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аукцион 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Аукцион проводится путем увеличения начального размера годовой арендной платы на шаг аукциона. Предложение о размере годовой арендной платы осуществляется участниками аукциона путем поднятия карточки с номером данного участника. Каждое предложение о размере годовой арендной платы объявляется три раза и сопровождается ударами молотка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 По завершению аукциона объявляется размер годовой арендной платы и билет победителя аукциона. Победителем аукциона признается участник, номер билета которого был назван аукционистом последним. Результаты аукциона оформляются протоколом, который подписывается в день его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едметом аукциона явля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: право на заключение договора аренды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 w:bidi="ar-SA"/>
              </w:rPr>
              <w:t>Организа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 открытых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 w:bidi="ar-SA"/>
              </w:rPr>
              <w:t>торго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, опубликовавший извещение, вправе отказатьс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 w:eastAsia="ru-RU" w:bidi="ar-SA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 w:eastAsia="ru-RU" w:bidi="ar-SA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 w:eastAsia="ru-RU" w:bidi="ar-SA"/>
              </w:rPr>
              <w:t>аукцио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 в любое время, но не позднее чем за три дня до наступления даты его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 w:eastAsia="ru-RU" w:bidi="ar-SA"/>
              </w:rPr>
              <w:t>провед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. (п. 4 статьи 448 ГК РФ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Лот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адастровый номер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54:25:023401:159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стоположение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овосибирская область, Убинский район, Убинский сельсов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лощадь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18 262,00 кв. метр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Категория зем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ъекты дорожного сервиса (4.9.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Права на земельный участок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государственная собственность неразграниченн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 w:eastAsia="ru-RU" w:bidi="ar-SA"/>
              </w:rPr>
              <w:t>Обременения (ограничения) земельного участка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не зарегистриров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Начальная цена предмета аукцион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55 400 (пятьдесят пять тысяч четыреста) рублей 00 копе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Шаг аукцион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% от начальной цены предмета аукциона – 1 662 (одна тысяча шестьсот шестьдесят два) рубля 00 копе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 данным, предоставленны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УП «Убинское коммунальное предприятие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технические условия подключения предполагаемого объекта капитального строительства к тепло-водоснабжению отсутству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едельные параметры разрешенного строительств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уководствуясь правилами землепользования и застройки Убинского сельсовета Убинского района Новосибирской области, участок находится в зоне объектов инженерной инфраструктуры (ИТ-4). Разрешенное использование: объекты дорожного сервиса (4.9.1) (наименование вида разрешенного использования объектов капитального строительства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rFonts w:cs="Times New Roman" w:ascii="Times New Roman" w:hAnsi="Times New Roman"/>
                <w:color w:val="0000FF"/>
                <w:lang w:val="ru-RU" w:eastAsia="ru-RU" w:bidi="ar-SA"/>
              </w:rPr>
              <w:instrText xml:space="preserve"> HYPERLINK "http://ivo.garant.ru/" \l "/document/70736874/entry/14911"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rFonts w:cs="Times New Roman" w:ascii="Times New Roman" w:hAnsi="Times New Roman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  <w:u w:val="single"/>
                <w:shd w:fill="FFFFFF" w:val="clear"/>
                <w:lang w:val="ru-RU" w:eastAsia="ru-RU" w:bidi="ar-SA"/>
              </w:rPr>
              <w:t>кодами 4.9.1.1 - 4.9.1.4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rFonts w:cs="Times New Roman" w:ascii="Times New Roman" w:hAnsi="Times New Roman"/>
                <w:color w:val="0000FF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 w:bidi="ar-SA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предельный размер земельного участка: минимальный - 0,01 га, максимальный - 210 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минимальный отступ от границ земельного участка - 3 мет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предельное максимальное количество этажей зданий, строений, сооружений - 3 этаж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минимальный процент застройки в границах земельного участка для объектов капитального строительства - 10%, максимальный процент застройки в границах земельного участка для объектов капитального строительства - 7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и время начала приема заявок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3.12.2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ежедневно (за исключением выходных дней) с 9:00 до 17:00 по местному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 и время окончания приема заявок: 11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о 17:00 по местному време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орядок приема заявок, адрес места приема заяво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явки принимаются по адресу: Новосибирская область, Убинский район, село Убинское, улица Ленина, дом 23, этаж 3, кабинет № 32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явитель может отозвать заявку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1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о 17:00 по местному времени, уведомив об этом в письменной форме организатора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орма заявки на участие в аукционе приведена в приложении к настоящему извещ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еречень документов, предоставляемых для участия в аукцио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копии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документы, подтверждающие внесение зада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лучае участия в аукционе представителя заявителя предъявляется документ, подтверждающий полномочия данного предста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% от начальной цены предмета аукциона – 11 080 (одиннадцать тысяч восемьдесят) рублей 00 копеек;</w:t>
            </w:r>
          </w:p>
          <w:p>
            <w:pPr>
              <w:pStyle w:val="Normal"/>
              <w:ind w:right="4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4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рядок внесения задатка участниками аукциона и его возвра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еречисление задатка производится в срок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9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года путем перечисления денежных средств на расчетный счет организатора аукци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лучатель: УФК по Новосибирской области (администрация Убинского района Новосибирской области, 05513012750) расчетный счет № 03232643506540005100 Сибирское ГУ Банка России //УФК по Новосибирской области г. Новосибирск, ИНН 5439000013, КПП 543901001, БИК 015004950, ОКТМО 506544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графе «Назначение платежа» указать: «Задаток для участия в торгах по продаже права на заключение договора аренды земельного участка, местополож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даток должен поступить на расчетный счет организатора торгов до окончания срока приема зая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озврат задатка производится организатором аукциона по реквизитам, указанным в заявлении о возврате задатка, в следующих случа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ток не возвращается, в случае уклонения от заключения договора аренды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единственному заявителю, признанному участником аукци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единственному принявшему участие в аукционе участни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участнику, признанному побудителем аукци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ток засчитывается в счет арендной платы за земельный учас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, время и место определения участников аукциона: 12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о адресу: Новосибирская область, Убинский район, село Убинское, улица Ленина дом 23, этаж 3, кабинет №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ата, время и место подведения итогов аукциона: 13.01.202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осле завершения аукциона по адресу Новосибирская область, Убинский район, с. Убинское, улица Ленина дом 23, этаж 3, кабинет № 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ведения о существенных условиях договора аренды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мер ежегодной арендной платы по договору аренды земельного участка устанавливается по итогам аукци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огласно пункта 9 статьи 39.8 Земельного кодекса Российской Федерации, 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риказа Министерства строительства и жилищно-коммунального хозяйства Российской Федерации от 15 мая 2020 г. N 264/пр "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"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(при условии, что площадь предполагаемого объекта капитального строительства до 1500 кв. метров) срок действия договора аренды земельного участка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0 месяце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с даты заключения договора арен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 арендная плата вносится ежеквартально равными частями не позднее первого числа месяца, следующего за расчет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рядок, заключения договора аренды земельного учас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 направляет победителю аукциона или единственному принявшему участнику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й начальной цене предмета аукциона. Если договор аренды в течении тридцати дней со дня направления победителю аукциона проекта указанного договора не будет им подписан и предоставлен в администрацию Убинского района Новосибирской области, организатором аукциона будет предложено заключить указанный договор иному участнику аукциона, который сделал предложение о цене предмета аукциона, по цене, предложенной победителем аукциона. В случае, если в течении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оставит в администрацию Убинского района Новосибирской области подписанный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ind w:right="48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Со всеми подробными материалами, в том числе: с информацией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с формой заявки на участие в аукционе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иской из Единого государственного реестра недвижимости, проектом договора аренды земельного участка можно ознакомиться по адресу: Новосибирская область, Убинский район, село Убинское, улица Ленина, дом 23, этаж 3, кабинет № 32 (администрация Убинского района Новосибирской области). Контактный телефон: 8-383-66-21-707.</w:t>
            </w:r>
          </w:p>
          <w:p>
            <w:pPr>
              <w:pStyle w:val="Normal"/>
              <w:ind w:right="48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смотр земельного участка на местности производится претендентами самостоятельно с даты опубликования извещения о проведении открытого аукциона в любое врем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нформация об аукционе размещается на официальном сайте Российской Федерации для размещения информации о проведении торг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  <w:lang w:val="ru-RU" w:eastAsia="ru-RU" w:bidi="ar-SA"/>
              </w:rPr>
              <w:t>, а такж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порядке 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становленном для официального опубликования (обнародования) муниципальных правовых актов уставом поселения по месту нахождения земельного участ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риодическом печатном издании администрации Убинского района Новосибирской области «ВЕДОМОСТИ Убинского района Новосибирской област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 случае выявления обстоятельств, предусмотренных пунктом 8 статьи 39.11 Земельного кодекса Российской Феде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дминистрация Убинского района Новосибирской обла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ринимает решение об отказе в проведении аукцион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Извещение об отказе в проведении аукциона размещается на официальном сайте торгов Российской Феде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течение трех дней со дня принятия данного реше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Заявка на участие в аукци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___» ______________ 20___ 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_____________________________________________________________________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Ф.И.О. физического ли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лице _______________________________________________________________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действующий(ая) на основании _________________________________________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реквизиты докумен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инимая решение об участии в аукционе на право заключения договора аренды земельного участка с кадастровым номером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______________________________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ощадью _________________кв.м, местоположением: _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решенным использованием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яз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) соблюдать условия аукциона, содержащиеся в извещении о проведении аукциона в отношении данного земельного участка, размещенном на официальном сайте торгов Российской Федера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 w:bidi="ar-SA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а также порядок проведения аукциона, установленный в соответствии со ст.ст.39.11, 39.12 Земельного кодекса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-2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) в случае признания единственным участником аукциона или признания победителем аукциона –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Банковские реквизиты счета для возврата задатка: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мер телефона: 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РИЛОЖ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 копии документов, удостоверяющих личность заявителя (для граждан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 документы, подтверждающие внесение задат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ись Заяв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__ /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«___» _________________ _____ 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явка принята ______час. _____ мин. «____» ____________20___ г. за № 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ись уполномоченного лица организатора аукцион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__________________ /________________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ы земельного участка № 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ело Убинское Новосибирской области                                               «_____»_____________20__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дминистрация Убинск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лице Главы Убинского района Новосибирской _____________________________, действующего на основании Устава Убинского муниципального района Новосибирской обла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,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нуемая в дальнейшем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», с одной стороны,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с другой стороны, и именуемые в дальнейшем «Стороны», в соответствии с протоколом № _____ рассмотрения заявок на участие в открытом аукционе на право заключения договора аренды земельного участка от ______________, заключили настоящий договор (далее по тексту – Договор) о нижеследующ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1. ПРЕДМЕТ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предоставляет, 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принимает в аренду земель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с кадастровым номеро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54:25:023401:159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площадью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18 262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кв. мет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, местоположением: Новосибирская область, Убинский район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бинский сельсовет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категорией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ым использованием: объекты дорожного сервиса (4.9.1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(далее по тексту – Участок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ременения (ограничения) земельного участка не зарегистрированы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2. СРОК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2.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ок действия договора аренды Участка составляет 30 (тридцать) месяцев и устанавливается с _________________ по __________________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Настоящий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3. РАЗМЕР И УСЛОВИЯ ВНЕСЕНИЯ АРЕНДНОЙ ПЛАТЫ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овой размер арендной платы за Участок составляет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3.2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ая плата внос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жегод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жеквартально равными частями не позднее первого числа месяца, следующего за расчетн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путём перечисления на следующие платежные реквизиты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СИБИРСКОЕ ГУ БАНКА РОСС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/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УФК по Новосибирской области г. Новосибирс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Б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01500495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на р/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4010281044537000004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. Банк получателя: УФ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по Новосибирск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администрация Убинского района Новосибирской области), ИНН 5439000013, КПП 543901001, 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омер казначейского счета: 03100643000000015100, получат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д платежа 23011105013050000120, ОКТМО 50654440. Задаток, внесенный ранее, составляющий 500 (пятьсот) рублей 00 копеек, засчитывается в счет арендной платы за Участок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3.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ые платежи начинают исчисляться с ____________________. Расчет арендной платы определен на основании Федерального закона от 29.07.1998 № 135-ФЗ «Об оценочной деятельности в Российской Федерации», Отчета № 1827/11/03-22, составленного обществом с ограниченной ответственностью «Оценка и бизнес-планирование» 5 декабря 2022 г., дата оценки: 30 ноября 2022 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3.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случае,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3.5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рендная плата и начисленная пеня уплачиваю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ельного участка отдельными платежными документами по каждому договору аренды и типу платежа. Внесение арендной платы и пени по нескольким договорам аренды земельных участков одним платежным документом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Арендная плата внос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атор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на основании Договор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 ПРАВА И ОБЯЗАННОСТИ СТОРО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1. Арендодатель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1. Требовать досрочного расторжения Договора при использовании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 по целевому назначению, а также при использовании способами, приводящими к его порче, при невнесении арендной платы боле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2 (двух) раз подряд по истечении установленного Договором срока платеж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2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На беспрепятственный доступ на территорию аренду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с целью его осмотра на предмет соблюдения условий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3. На возмещение убытков, причиненных ухудшением качества Участ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и экологической обстановки в результате хозяйственной деятельност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, а также по иным основаниям, предусмотр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1.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Вносить в органы, осуществляющие государственный контроль за использованием и охраной земель, требования о приостановлении деятельности, ведущейся с нарушением условий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2. Арендодатель обяза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2.1. Выполнять в полном 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4.2.2. Письменно в десятидневный срок уведом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об изменении номеров сч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.2.3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срок не позднее пяти рабочих дней с даты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подписания настоящего договор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bidi="ar-SA"/>
              </w:rPr>
              <w:t>направить в орган регистрации прав заявление о государственной регистрации прав и прилагаемые к нему документы на Учас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4.3. Арендатор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3.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Использовать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а условиях, установленных Договор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4.3.2. Без соглас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редать арендованный земельный участок в субаренду в пределах срока действия настоящего договора при условии его уведом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Без соглас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еред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свои права и обязанности по настоящему договору третьим лицам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при условии его уведом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4.4. Арендатор обязан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Выполнять в полном 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Использовать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в соответствии с целевым назначением и разрешенным использ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3. Уплачивать в размере и на условиях, установленных Договором, арендную пла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Обеспеч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(его законным представителям), представителям органов государственного земельного контроля доступ на У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по их требов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5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Письменно сообщ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 позднее, чем за 30 (тридцать) дней о предстоящем освобождении Участка, как в связи с окончанием срока действия Договора, так и при досрочном его расторж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. Не допускать действий, приводящих к ухудшению экологической обстановки на арендуемом Участке и прилегающей к нему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. Письменно в десятидневный срок уведоми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об изменении своих реквизи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4.8. При продаже объекта или части объекта недвижимости, расположенного на Участке, договор купли продажи должен содержать передаваемые права, а также обязанности на соответствующую часть земельного участка.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Письменно (в течении 10 (десяти) дней с даты выдачи Выписки из Единого государственного реестра недвижимости об основных характеристиках и зарегистрированных правах на объект недвижимости) уведоми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о государственной регистрации перехода права собственности на объекты (объект) недвижимости, расположенные(ый) на Участке, 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Аренда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к другому лицу (лица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4.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имеют иные права и несут обязанности, установленные законодательством Российской Федераци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5. ОТВЕТСТВЕННОСТЬ СТОРО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За нарушение условий Договор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Сторо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 несут ответственность, предусмотренную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а нарушение срока внесения арендной платы по Договор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ыплачива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ню за каждый календарный день просрочки в размере 0,1% от суммы задолженности за истекший кварта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.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тветствен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тор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6. ИЗМЕНЕНИЕ, РАСТОРЖЕНИЕ И ПРЕКРАЩЕНИЕ ДОГОВОР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6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Все изменения и (или) дополнения к Договору оформляютс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Сторон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в письмен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6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Договор, может быть, расторгнут по обоюдному согласию Сторон, в судебном порядке по требованию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Арендодате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 Аренда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в порядке, установленном действующим гражданским законодательством Российской Федер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6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осле окончания установленного срока аренды, при досрочном расторжении настоящего договора должен произвести передач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земельного участка в 10 дневной срок с момента прекращения, расторжения настоящего догово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язан вернуть земельный участ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надлежащем состоянии, пригодном для его дальнейшего исполь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7. РАССМОТРЕНИЕ И УРЕГУЛИРОВАНИЕ СПОРОВ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7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Все споры и разногласия, возникающие меж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bidi="ar-SA"/>
              </w:rPr>
              <w:t>Сторо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 xml:space="preserve">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стц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, если иное не установлено федеральным законодательство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8. ОСОБЫЕ УСЛОВИЯ ДОГОВОР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соответствии с порядком, установленным действующим законодательством Российской Федера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язан получить разрешение на строительство объектов капитального строительства на Участ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В соответствии с порядком, установленным действующим законодательством Российской Федерац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бязан получить разрешения на установку рекламных конструкций в случае размещения таких конструкций на Участ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Договор со дня его подпис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Сторо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одновременно приобретает силу акта приема-передачи, в соответствии с которы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ередал, 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принял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8.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Настоящий договор составлен и подписан сторонами в трёх экземплярах, имеющих одинаковую юридическую силу, один экземпляр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ода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, один экземпляр д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Аренда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, один экземпляр хранится в органе, осуществляющем государственную регистрацию прав на недвижимое имущество и сделок с ним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АДРЕСА, РЕКВИЗИТЫ И ПОДПИСИ СТОРОН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5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661416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41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50"/>
                                    <w:gridCol w:w="5663"/>
                                  </w:tblGrid>
                                  <w:tr>
                                    <w:trPr>
                                      <w:trHeight w:val="2838" w:hRule="atLeast"/>
                                    </w:trPr>
                                    <w:tc>
                                      <w:tcPr>
                                        <w:tcW w:w="5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Арендодат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Администрация Убинского райо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Новосибирской обла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ОГРН 1055464000272, ИНН 5439000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Адрес: 632520, Новосибирская облас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Убинский район, село Убинско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улица Ленина, дом 2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одпись Арендодат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3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Аренда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одпись Арендатора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8pt;height:1.15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0"/>
                              <w:gridCol w:w="5663"/>
                            </w:tblGrid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рендо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дминистрация Убин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Новосибир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ОГРН 1055464000272, ИНН 5439000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дрес: 632520, Новосибир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Убинский район, село Убинско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улица Ленина, дом 2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дпись Арендо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Аренда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дпись Арендатора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strike w:val="false"/>
      <w:dstrike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Маша</cp:lastModifiedBy>
  <cp:lastPrinted>2019-01-11T09:23:00Z</cp:lastPrinted>
  <dcterms:modified xsi:type="dcterms:W3CDTF">2022-12-13T09:51:00Z</dcterms:modified>
  <cp:revision>50</cp:revision>
  <dc:subject/>
  <dc:title> </dc:title>
</cp:coreProperties>
</file>