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 декабря     2022 года  №  1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убличных слушаний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8.12.2022 года на т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екте бюджета Убинского района Новосибирской области на 2023 год и плановый период 2024-2025 год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слушав и обсудив проект бюджета Убинского района Новосибирской области на 2023 год и плановый период 2024-2025 годов, вынесенный на публичные слушания по инициативе Главы района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проведения публичных слушаний в Убинском  районе», утвержденным решением двадцатой сессии Совета депутатов Убинского района третьего созыва от 11.10.2018 №172, с учётом изменений, внесённых в решением двадцать второй сессии Совета депутатов Убинского района Новосибирской области  третьего созыва от 21.03.2019 №196 участники публичных слушаний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 Е К О М Е Н Д У Ю 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е Убинского района Новосибирской области внести проект бюджета Убинского района Новосибирской области на 2023 год и плановый период 2024-2025 годов на рассмотрение очередной сессии  Совета депутатов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убликовать рекомендации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                           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кретарь                                                                                                                                                                            Е.М. Артамонова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2.01.202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07.12.2022 № 453-па «О проведении аукциона на право заключения договора аренды земельного участка с кадастровым номером 54:25:026301:418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,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2.01.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14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открытых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в любое время, но не позднее чем за три дня до наступления даты ег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 (п. 4 статьи 448 ГК Р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6301:41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Кундрански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3 000 0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сельскохозяйствен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хозяйствен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44 500 (сорок четыре тысячи пятьсот рублей)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– 1 335 (одна тысяча триста тридцать пять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8 900 (восемь тысяч девятьсот) рублей 00 копеек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9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,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10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9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его заклю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арендная плата вносится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 всеми подробными материалами, в том числе: с формой заявки на участие в аукцион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иской из Единого государственного реестра недвижимости, проектом договора аренды земельного участка, с формой заявки на участие в аукционе,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, а 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 случае выявления обстоятельств, предусмотренных пунктом 8 статьи 39.11 Земельного кодекса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инимает решение об отказе в проведении аукцио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звещение об отказе в проведении аукциона размещается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течение трех дней со дня принятия данного реш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__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                                              «_____»_____________20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, действующего на основании Устава Уби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4:25:026301:41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 000 0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ундранский сельсовет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атегорией земель: зем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разрешенным использова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ьскохозяйственное 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не зарегистрированы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49 (сорок девять) лет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е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путём перечисления на следующие платежные реквизи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ИБИРСКОЕ ГУ БАНК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ФК по Новосибирской области г. Новосиби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0150049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28104453700000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Банк получателя: УФ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о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администрация Убинского района Новосибирской области), ИНН 5439000013, КПП 543901001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мер казначейского счета: 03100643000000015100, 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платежа 23011105013050000120, ОКТМО 50654440. Задаток, внесенный ранее, составляющий 500 (пятьсот) рублей 00 копеек, засчитывается в счет арендной платы за Участо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№ 1828/11/03-22, составленного обществом с ограниченной ответственностью «Оценка и бизнес-планирование» 6 декабря 2022 г., дата оценки: 30 ноября 2022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 (двух) раз подряд по истечении установленного Договором срока плате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 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обоюдному согласию Сторон, в судебном порядке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Арендод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 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е на строительство объектов капитального строительств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я на установку рекламных конструкций в случае размещения таких конструкций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2.01.202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07.12.2022 № 452-па «О проведении аукциона на право заключения договора аренды земельного участка с кадастровым номером 54:25:026301:417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,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2.01.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12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открытых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в любое время, но не позднее чем за три дня до наступления даты ег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 (п. 4 статьи 448 ГК Р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6301:41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Кундрански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3 000 0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сельскохозяйствен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хозяйствен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44 500 (сорок четыре тысячи пятьсот рублей)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– 1 335 (одна тысяча триста тридцать пять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8 900 (восемь тысяч девятьсот) рублей 00 копеек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9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,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10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9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его заклю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арендная плата вносится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 всеми подробными материалами, в том числе: с формой заявки на участие в аукцион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иской из Единого государственного реестра недвижимости, проектом договора аренды земельного участка, с формой заявки на участие в аукционе,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, а 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 случае выявления обстоятельств, предусмотренных пунктом 8 статьи 39.11 Земельного кодекса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инимает решение об отказе в проведении аукцио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звещение об отказе в проведении аукциона размещается на официальном сайте торгов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течение трех дней со дня принятия данного реш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__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                                              «_____»_____________20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, действующего на основании Устава Уби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4:25:026301:41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 000 0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ундранский сельсовет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атегорией земель: зем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разрешенным использова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ьскохозяйственное 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не зарегистрированы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49 (сорок девять) лет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е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путём перечисления на следующие платежные реквизи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ИБИРСКОЕ ГУ БАНК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ФК по Новосибирской области г. Новосиби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0150049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28104453700000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Банк получателя: УФ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о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администрация Убинского района Новосибирской области), ИНН 5439000013, КПП 543901001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мер казначейского счета: 03100643000000015100, 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платежа 23011105013050000120, ОКТМО 50654440. Задаток, внесенный ранее, составляющий 500 (пятьсот) рублей 00 копеек, засчитывается в счет арендной платы за Участо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№ 1828/11/02-22, составленного обществом с ограниченной ответственностью «Оценка и бизнес-планирование» 6 декабря 2022 г., дата оценки: 30 ноября 2022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 (двух) раз подряд по истечении установленного Договором срока плате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 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обоюдному согласию Сторон, в судебном порядке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Арендод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 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е на строительство объектов капитального строительств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я на установку рекламных конструкций в случае размещения таких конструкций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2200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11"/>
                                    <w:gridCol w:w="5405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73.2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1"/>
                              <w:gridCol w:w="5405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2.01.202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07.12.2022 № 451-па «О проведении аукциона на право заключения договора аренды земельного участка с кадастровым номером 54:25:026301:41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,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2.01.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открытых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в любое время, но не позднее чем за три дня до наступления даты ег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 (п. 4 статьи 448 ГК Р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6301:41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Кундрански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3 000 0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сельскохозяйствен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хозяйствен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44 500 (сорок четыре тысячи пятьсот рублей)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– 1 335 (одна тысяча триста тридцать пять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8 900 (восемь тысяч девятьсот) рублей 00 копеек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9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,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10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9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его заклю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арендная плата вносится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 всеми подробными материалами, в том числе: с формой заявки на участие в аукцион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иской из Единого государственного реестра недвижимости, проектом договора аренды земельного участка, с формой заявки на участие в аукционе,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, а 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 случае выявления обстоятельств, предусмотренных пунктом 8 статьи 39.11 Земельного кодекса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инимает решение об отказе в проведении аукцио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звещение об отказе в проведении аукциона размещается на официальном сайте торгов Российской Федерац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течение трех дней со дня принятия данного реш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__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                                              «_____»_____________20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, действующего на основании Устава Уби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4:25:026301:41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 000 0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ундранский сельсовет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атегорией земель: зем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разрешенным использова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ьскохозяйственное 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не зарегистрированы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49 (сорок девять) лет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е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путём перечисления на следующие платежные реквизи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ИБИРСКОЕ ГУ БАНК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ФК по Новосибирской области г. Новосиби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0150049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28104453700000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Банк получателя: УФ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о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администрация Убинского района Новосибирской области), ИНН 5439000013, КПП 543901001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мер казначейского счета: 03100643000000015100, 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платежа 23011105013050000120, ОКТМО 50654440. Задаток, внесенный ранее, составляющий 500 (пятьсот) рублей 00 копеек, засчитывается в счет арендной платы за Участо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№ 1828/11/01-22, составленного обществом с ограниченной ответственностью «Оценка и бизнес-планирование» 6 декабря 2022 г., дата оценки: 30 ноября 2022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 (двух) раз подряд по истечении установленного Договором срока плате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 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обоюдному согласию Сторон, в судебном порядке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Арендод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 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е на строительство объектов капитального строительств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я на установку рекламных конструкций в случае размещения таких конструкций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324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5562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23:68, расположенного: Новосибирская область, Убинский район, Убинский сельсовет, с. Убинское, ул. Промышленная, д.4б, кадастровый квартал: 54:25:01012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ом кадастровых работ является Крылов Виктор Ильич, адрес: Новосибирская область, Убинский район, с. Убинское, ул. Промышленная, д.4б,  тел. 8 913 384 90 79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Убинское, пл. 50 лет Октября, д.3, "09" января 2023 г., в 10 часов 0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09" декабря 2022 г., по "29" декабря  2022 г., обоснованные возражения о местоположении границ земельных участков после ознакомления с проектом межевого плана принимаются с "09" декабря 2022 г., по "29" декабря 2022 г., 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4:25:010123:82, Новосибирская область, Убинский район, Убинский сельсовет, ул. Промышленная, д.4,     кв.1-4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i w:val="false"/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12T04:38:00Z</dcterms:modified>
  <cp:revision>52</cp:revision>
  <dc:subject/>
  <dc:title> </dc:title>
</cp:coreProperties>
</file>