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 декабря      2022 года  №  1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10302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07.12.2022 № 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награждении Почетной грамотой Убинского района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Шаяновой Е.П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соответствии с Положением о наградах Убинского района, утвержденным решением шестой сессии Совета депутатов Убинского района Новосибирской области второго созыва от 24.12.2010 № 62 «О положении о наградах Убинского района», решением пятнадцатой сессии Совета депутатов Убинского района Новосибирской области второго созыва от 21.12.2012 № 169 «О внесении изменений в Положение о наградах Убинского района», рассмотрев заключение комиссии по наградам от 07.12.2022 № 7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Наградить Почетной грамотой Убинского района Шаянову Елену Петровну, главного специалиста отдела культуры и спорта администрации Убинского района Новосибирской области, за многолетний добросовестный труд, большой личный вклад в развитие сельской культуры, сохранение традиционного народного творчества на территории Убинского района Новосибирской области и в честь 55-летия со дня ро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Выплатить денежное вознаграждение в размере 2000 (две тысячи) рублей 00 копе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.Ф. Коню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07.12.2022 №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награждении Почетной грамотой Убинского района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асевича А.Н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соответствии с Положением о наградах Убинского района, утвержденным решением шестой сессии Совета депутатов Убинского района Новосибирской области второго созыва от 24.12.2010 № 62 «О положении о наградах Убинского района», решением пятнадцатой сессии Совета депутатов Убинского района Новосибирской области второго созыва от 21.12.2012 № 169 «О внесении изменений в Положение о наградах Убинского района», рассмотрев заключение комиссии по наградам от 07.12.2022 № 6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Наградить Почетной грамотой Убинского района Пасевича Александра Николаевича, Главу Ермолаевского сельсовета Убинского района Новосибирской области, за многолетний добросовестный труд, вклад в развитие системы местного самоуправления на территории Убинского района Новосибирской области, успешную реализацию проектов, направленных на улучшение условий проживания жителей поселения, и в честь 60-летия со дня ро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Выплатить денежное вознаграждение в размере 2000 (две тысячи) рублей 00 копе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.Ф. Коню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tbl>
            <w:tblPr>
              <w:tblW w:w="107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>
                <w:trHeight w:val="324" w:hRule="atLeast"/>
              </w:trPr>
              <w:tc>
                <w:tcPr>
                  <w:tcW w:w="107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ИЗВЕЩЕНИЕ О ПРОВЕДЕНИИ СОБРАНИЯ О СОГЛАСОВАНИИ МЕСТОПОЛОЖЕНИЯ ГРАНИЦЫ ЗЕМЕЛЬНОГО УЧАСТКА</w:t>
                  </w:r>
                </w:p>
              </w:tc>
            </w:tr>
            <w:tr>
              <w:trPr>
                <w:trHeight w:val="5102" w:hRule="atLeast"/>
              </w:trPr>
              <w:tc>
                <w:tcPr>
                  <w:tcW w:w="107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Кадастровым инженером  Шевелевым Юрием Николаевичем, 632521, Новосибирская область, с. Убинское, пл.50 лет Октября,3,  е-mail: ubinka@noti.ru, тел/факс (838366)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54:25:010123:68, расположенного: Новосибирская область, Убинский район, Убинский сельсовет, с. Убинское, ул. Промышленная, д.4б, кадастровый квартал: 54:25:010123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Заказчиком кадастровых работ является Крылов Виктор Ильич, адрес: Новосибирская область, Убинский район, с. Убинское, ул. Промышленная, д.4б,  тел. 8 913 384 90 79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обрание заинтересованных лиц по поводу согласования местоположения границы состоится по адресу: Новосибирская область, Убинский район, с. Орловское, ул. Центральная, д.30, "09" января 2023 г., в 10 часов 00 минут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 проектом межевого плана земельного участка можно ознакомиться по адресу: Новосибирская область, с. Убинское, пл. 50 лет Октября, 3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Требования о проведении согласования местоположения границ земельных участков на местности принимаются с "09" декабря 2022 г., по "29" декабря  2022 г., обоснованные возражения о местоположении границ земельных участков после ознакомления с проектом межевого плана принимаются с "09" декабря 2022 г., по "29" декабря 2022 г.,  по адресу: Новосибирская область, с. Убинское, пл. 50 лет Октября, 3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межные  земельные участки,  в  отношении местоположения границ которых проводится согласовани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54:25:010123:82, Новосибирская область, Убинский район, Убинский сельсовет, ул. Промышленная, д.4,     кв.1-4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            <w:tab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strike w:val="false"/>
      <w:dstrike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2-12-08T10:54:00Z</dcterms:modified>
  <cp:revision>49</cp:revision>
  <dc:subject/>
  <dc:title> </dc:title>
</cp:coreProperties>
</file>