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 декабря      2022 года  №  10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ОВЕТ ДЕПУТАТОВ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</w:r>
          </w:p>
          <w:p>
            <w:pPr>
              <w:pStyle w:val="Normal"/>
              <w:ind w:left="284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.12.2022                                                                                                     № 16-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 xml:space="preserve">О  созыве очередной тринадцатой сессии Совета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 xml:space="preserve">Убинского района Новосибирской области четвертого созыв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На основании статьи 17 Устава Убинского муниципального района Новосибирской области, части 1 статьи 20 Регламента Совета депутатов Убинского района Новосибирской области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1. Провести очередную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тринадцату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сессию Совета депутат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ar-SA"/>
              </w:rPr>
              <w:t xml:space="preserve">Убинского района Новосибирской области четвертого созы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bidi="ar-SA"/>
              </w:rPr>
              <w:t>22 декабр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ar-SA"/>
              </w:rPr>
              <w:t xml:space="preserve"> 2022 года в 11:00 часов (зал муниципального казенного учреждения дополнительного образования «Убинская детская школа искусств» Убинского района Новосибирской области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ar-SA"/>
              </w:rPr>
              <w:t xml:space="preserve">2. Предложить на рассмотр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bidi="ar-SA"/>
              </w:rPr>
              <w:t>очередной тринадцатой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ar-SA"/>
              </w:rPr>
              <w:t xml:space="preserve"> сессии Сове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депутат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ar-SA"/>
              </w:rPr>
              <w:t>Убинского района Новосибирской области четвертого созыва, следующие вопрос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 внесении изменений и дополнений в Устав  Убинского муниципального района Новосибир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кладчик: Слободина Ю.Ю., начальник юридического отдела администрации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 бюджете Убинского района на 2023 год и плановый период 2024 и 2025 г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кладчик: Говаруха Т.В., начальник Управления финансов и налоговой политики Уб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доклад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Экспертное заключение на проект решения Совета депутатов Убинского района Новосибирской области «О бюджете Убинского района на 2023 год и плановый период 2024 и 2025 годо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кладчик: Жукова А.Ф., председатель ревизионной комиссии Уб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3. О внесении изменений в решение восьмой сессии Совета депутатов Убинского района Новосибирской области четвертого созыва от 17.12.2021 № 61 «О бюджете Убинского района на 2022 год и плановый период 2023 и 2024 годов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кладчик: Говаруха Т.В., начальник Управления финансов и налоговой политики Уб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4. О внесении изменений в решение одиннадцатой сессии Совета депутатов Убинского района Новосибирской области третьего созыва от 11.04.2017 № 106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Убинского района Новосибир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кладчик: Терентьев Н.Л., первый заместитель главы администрации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5. О внесении изменений в решение двадцатой сессии Совета депутатов Убинского района Новосибирской области третьего созыва от 11.10.2018 № 17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 утверждении Положения о порядке проведения публичных слушаний в Убинском районе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кладчик: Терентьев Н.Л., первый заместитель главы администрации Убинского района Новосибир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6. Об утверждении Положения о наградах Убинского района.</w:t>
            </w:r>
          </w:p>
          <w:p>
            <w:pPr>
              <w:pStyle w:val="Normal"/>
              <w:tabs>
                <w:tab w:val="clear" w:pos="708"/>
                <w:tab w:val="left" w:pos="25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кладчик: Рубцов Николай Александрович, ведущий эксперт управления экономики и планирования, имущества и земельных отношений администрации Убинского района Новосибир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7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 утверждении Положения о нагрудном знаке «За заслуги перед Убинским районом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кладчик: Рубцов Николай Александрович, ведущий эксперт управления экономики и планирования, имущества и земельных отношений администрации Убинского района Новосибир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 утверждении Положения о звании «Почетный гражданин Убин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кладчик: Рубцов Николай Александрович, ведущий эксперт управления экономики и планирования, имущества и земельных отношений администрации Убинского района Новосибир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9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 состоянии здравоохранения на территории Убинского района Новосибир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кладчик: Босхомжиева О.С., главный врач ГБУЗ НСО «Убинская ЦРБ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0.  О ходе выполнения Программы реализации  наказов   избирателей,  данных депутатам Совета депутатов Убинского района Новосибирской области четвертого созы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кладчик: Терентьев Н.Л., первый заместитель главы администрации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1. О плане работы Совета депутатов Убинского района Новосибирской области на 2023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кладчик: Сучков С.М., председатель Совета депутатов Убинского района Новосибир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Опубликовать настоящее распоряж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tabs>
                <w:tab w:val="clear" w:pos="708"/>
                <w:tab w:val="left" w:pos="25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left="284" w:right="1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ind w:left="284" w:right="1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седатель Совета депутатов</w:t>
            </w:r>
          </w:p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бинского района Новосибирской области                                                                                                          С.М. Суч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-------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 Б Ъ Я В Л Е Н И Е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9 декабря  2022 года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 10.00 до 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роводится «прямая телефонная ли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по вопросам социальной поддерж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членов семей мобилизованных гражд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в «прямой телефонной линии» примут участие представители здравоохранения, образования,  социальной защиты, отдела судебных пристав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телефон «прямой линии»: 8(38366) 2123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strike w:val="false"/>
      <w:dstrike w:val="false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22-12-07T09:03:00Z</dcterms:modified>
  <cp:revision>50</cp:revision>
  <dc:subject/>
  <dc:title> </dc:title>
</cp:coreProperties>
</file>