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декабря      2022 года  №  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ведении аукциона на право заключения договора купли-продажи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извещает о проведении аукциона по продаже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ановление администрации Убинского района Новосибирской области от 24.11.2022 № 427-па «О проведении аукциона по продаже земельного участка с кадастровым номером 54:25:010122:262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укцион проводится в открытой форме.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й цены земельного участка, шага аукциона и порядка проведения аукциона. Аукцион проводится путем увеличения начальной цены земельного участка на шаг аукциона. Предложение о цене земельного участка осуществляется участниками аукциона путем поднятия карточки с номером данного участника. Каждое предложение о цене земельного участка объявляется три раза и сопровождается ударами молотка. После троекратного объявления очередной цены земельного участка, при отсутствии участников, готовых заключить договор купли-продажи, аукцион завершается. По завершению аукциона объявляется окончательная цена земельного участка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аво на заключение договора купли-продажи земельного учас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любое время, но не позднее чем за три дня до наступления даты е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 (п. 4 статьи 448 ГК РФ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т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10122:26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овосибирская область, Убинский район, село Убинское, улица Промышленная, участок 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91,00 кв. мет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енных пунк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 использов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Обременения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не зарегистриров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ые сведения о земельном участк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ельный участок частично расположен в зоне с особыми условиями использования территории – охранная зона ВЛ-0,4 кВ, тип зоны: охранная зона инженерных коммуникаций, реестровый (учетный) номер и дата его присвоения: 54:25-6.889, 26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2 900 (шестьдесят две тысячи девятьсот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% от начальной цены предмета аукциона – 1887 (одна тысяча восемьсот восемьдесят семь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П «Убинское коммунальное предприятие» администрации Убинского сельсовета Убинского района Новосибирской области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Для заключения договора на подключения (техническое присоединение) к централизованной системе водоснабжения заказчик обязан обратится в МУП "УКП", с предоставлением полного пакета документов, определенных пунктом 90 постановления Правительства Российской Федерации от 29.07.2013 № 64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В соответствии с приказом Департамента по тарифам Новосибирской области № 210-В от 20.09.2022 ставка тарифа за подключаемую (технологически присоединяемую) нагрузку в размере 32,571 тыс. руб.   за 1   куб. м.  холодной воды в сутки присоединенной мощно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В течении срока действий технических условий (3 года) заявитель в праве обратится в МУП "УКП" для заключения договора о техническом присоедин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Срок подключения: после выполнения условия договора о подключении объекта к сетям вод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 Технические условия подключения предполагаемого объекта капитального строительства к тепло сетям отсутству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уясь правилами землепользования и застройки Убин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для ведения личного подсобного хозяйства. 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ельный размер земельного участка: минимальный - 0,04 га, максимальный - 0,15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процент застройки в границах земельного участка – 20% (без учета эксплуатируемой кровли подземных, подвальных, цокольных частей объектов), максимальный процент застройки в границах земельного участка - 70% (без учета эксплуатируемой кровли подземных, подвальных, цокольных частей объек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6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жедневно (за исключением выходных и праздничных дней) с 9:00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окончания приема заявок: 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 от начальной цены предмета аукциона – 12 580 (двенадцать тысяч пятьсот восемьдесят) рублей 00 копеек.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афе «Назначение платежа» указать: «Задаток для участия в торгах по продаже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астнику, признанному победителем аукциона. 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определения участников аукциона: 10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подведения итогов аукциона: 11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существенных условиях договора купли-продаж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земельного участка по договору купли-продажи земельного участка устанавливается по итога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, заключения договора купли-продажи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купли-продажи земельного участка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робно ознакомиться с проектом договора купли-продажи земельного участка,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явление об общерегиональной «прямой телефонной лини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.12.2022 с 10.00 до 12.00 в общественной приемной Губернатора области проводится общерегиона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«прямая телефонная линия» по тел. 8-800-700-84-73 по теме: «Меры социальной поддержки семей мобилизованных граждан». Прием будут вести специалисты министерства труда и социального развития Новосибирской области, министерства здравоохранения Новосибирской области, министерства образования Новосибирской области, Главного 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едеральной службы судебных приставов по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06T10:21:00Z</dcterms:modified>
  <cp:revision>49</cp:revision>
  <dc:subject/>
  <dc:title> </dc:title>
</cp:coreProperties>
</file>