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 ноября      2022 года  №  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5.11.2022 №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Раисинском сельсовете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 октября 2018 года  № 171,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 9 декабря 2022 года публичные слушания по проекту решения о внесении изменений в правила землепользования и застройки Раис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 комиссии по подготовке правил землепользования и застройки  Убинского района Новосибирской области (далее – комиссия), состав которой утвержден постановлением администрации Убинского района Новосибирской области от 19 марта 2020 года № 78-па «О создании комиссии по подготовке правил землепользования и застройк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4. Определить местонахождение комиссии по адресу: 632520, Новосибирская область, Убинский район, село Убинское, площадь имени 50-летия Октября, 4, контактный телефон: 8(383-66)21-682, адрес электронной почты: ubinarh@mail.r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  <w:t xml:space="preserve">9 декабря 2022 год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в 11.00 часов 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Раисино, улица Кирова, 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 Организовать не позднее, чем за семь дней до дня размещения проекта, подлежащего рассмотрению на публичных слушан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1. Опубликование оповещения о начале публичных слушаний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2. Размещение оповещения о начале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официальном сайте администрации Убинского района Новосибирской области http://ubinadm.nso.ru/ в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 информационном стенде по адресу: Новосибирская область, Убинский район, село Раисино, улица Ленина, 6, с 28 ноября по 8 декабря 2022 года по рабочим дням с режимом работы: понедельник-пятница с 9.00 до 13.00 и с 14.00 до 17.00 час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6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проекта и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 Убинского района Новосибирской области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сети Интерне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 Организовать экспозицию проекта на информационном стенде, консультирование посетителей экспозиции, прием предложений и замечаний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ников публичных слушаний, прошедших идентификацию, посредством записи в книге (журнале) учета посетителей экспозиции в здании по адресу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ая область, Убинский район, село Раисино, улица Ленина, 6, с 28 ноября по 8 декабря 2022 года по рабочим дням с режимом работы: понедельник-пятница с 9.00 до 13.00 и с 14.00 до 17.00 час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7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информационно-телекоммуникационной сети Интер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933" w:type="dxa"/>
              <w:jc w:val="left"/>
              <w:tblInd w:w="6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</w:tblGrid>
            <w:tr>
              <w:trPr/>
              <w:tc>
                <w:tcPr>
                  <w:tcW w:w="39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5.11.2022 № 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 октября 2018 года № 171, комиссия по подготовке правил землепользования и застройки Убинского района Новосибирской области оповещает о проведении публичных слушаний по проекту решения о внесении изменений в правила землепользования и застройки Раисинского сельсовета Убинского района Новосибирской област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: 9 декабря  2022 года в 11.00 час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сто проведения публичных слушаний по адресу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Раисино, улица Кирова, 78 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по проекту решения о внесении изменений в правила землепользования и застройки Раисинского сельсовета Убинского района Новосибирской области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экспозиции по проекту проходит в здании, расположенном  по адресу:  Новосибирская область, Убинский район, село Раисино, улица Ленина, 6, с 28 ноября по 8 декабря 2022 года по рабочим дням с режимом работы: понедельник-пятница с 9.00 до 13.00 и с 14.00 до 17.00 часов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астники публичных слушаний, прошедшие идентификацию, в соответствии с законодательством о градостроительной деятельности вправе вносить предложения и замечания, касающиеся проек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исьменной или устной форме в ходе проведения собрания участников публичных слушаний  9  декабря  2022 года  по адресу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Раисино, улица Кирова, 7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 28 ноября по 8 декабря 2022 года по рабочим дням с режимом работы: понедельник-пятница с 9.00 до 13.00 и с 14.00 до 17.00 часов в письменной форме в адрес организатора публичных слушаний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площадь имени 50-летия Октября, 4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контактный телефон: 8(383-66)21-682, 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val="ru-RU" w:eastAsia="ru-RU" w:bidi="ar-SA"/>
                </w:rPr>
                <w:t>ubinarh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средством записи в книге (журнале) учета посетителей экспозиции по адресу:  Новосибирская область, Убинский район, село Раисино, улица Ленина, 6, с 28 ноября по 8 декабря 2022 года по рабочим дням с режимом работы: понедельник-пятница с 9.00 до 13.00 и с 14.00 до 17.00 часов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контактный телефон: 8(383-66)21-682, адрес электронной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val="ru-RU" w:eastAsia="ru-RU" w:bidi="ar-SA"/>
                </w:rPr>
                <w:t>ubinarh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а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 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Убинского района Новосибирской област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о вкладке Градостроительная деятельнос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Интерн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4.11.2022 № 428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утверждении нормативов финансовых затрат на капитальный ремон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монт и содержание автомобильных дорог местного значения Убинского района Новосибирской области, правил расчета размера ассигнований муниципального бюджета на капитальный ремонт, ремонт и содержание автомобильных дорог местного значения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Руководствуясь пунктом 6 статьи 4, пунктом 11 статьи 13, пунктом 3 статьи 34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Убинского муниципального района Новосибирской области,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твердить прилагаемые: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Нормативы финансовых затрат на капитальный ремонт, ремонт и содержание автомобильных дорог местного значения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Правила расчета размера ассигнований муниципального бюджета на капитальный ремонт, ремонт и содержание автомобильных дорог местного значения Уби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Рекомендовать главам сельских поселений Убинского района Новосибирской области использовать указанные нормативы для определения размера ассигнований из бюджетов поселений на капитальный ремонт, ремонт и содержание автомобильных дорог местного значения.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111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4.11.2022 № 428-п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финансовых затрат на капитальный ремон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ремонт и содержание автомобильных дорог местного зна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В настоящих нормативах определен размер затрат на капитальный ремонт, ремонт и содержание автомобильных дорог местного значения, обеспечивающие их технико-эксплуатационное состояние, допустимое по условиям безопасности дорожного движения, в соответствии с требованиями нормативных документов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траты на капитальный ремонт автомобильных дорог местного значения на 2023 год определяются на основании разработанной ПСД, прошедшей государственную экспертизу на объекты, определенные для проведения капитального ремонта в соответствующем году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траты на ремонт автомобильных дорог местного значения на территории Убинского района Новосибирской области составляют 1100 руб./кв. м. дорог, подлежащих ремонту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траты на содержание дорог местного значения, находящихся на территории Убинского района Новосибирской области, на 2023 год составляют по автодорогам с ограниченной востребованностью и периодичностью работ, вызванных только сезонными изменениями состояния дорожного полотна, в сумме  18.7 тыс. рублей на 1 км дорог: а/д «Н2707 – пос. Шушковка» и а/д «с. А-Невское – пос. Николаев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На остальных дорогах местного значения Убинского района Новосибирской области затраты составляют 74,2 тыс. рублей на 1 км автодор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217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4.11.2022 № 428-п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счета размера ассигнований муниципального бюджета на капитальный ремонт, ремонт и содержание автомобильных дорог местного значения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Определение  размера  ассигнований  муниципального  бюджета  на капитальный ремонт автомобильных дорог местного значения осуществляется по форму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кап. рем. = Н кап. рем. x Sк.р.i, гд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 кап. рем. – размер ассигнований муниципального бюджета на выполнение работ по капитальному ремонту автомобильных дорог местного значения (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 кап. рем. – норматив финансовых затрат на работы по капитальному ремонту автомобильных дорог местного значения (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Sк.р.i – площадь автомобильных дорог местного значения (кв.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ределение размера ассигнований муниципального бюджета на ремонт автомобильных дорог местного значения осуществляется по форму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рем. = Н рем. x Sр.i., гд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 рем. – размер ассигнований муниципального бюджета на выполнение работ по ремонту автомобильных дорог местного значения (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 рем. – норматив финансовых затрат на работы по ремонту автомобильных дорог местного значения (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S.р.i – площадь автомобильных дорог местного значения, подлежащих ремонту в i-м расчетном году (кв. 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Определение размера ассигнований муниципального бюджета на содержание автомобильных дорог местного значения осуществляется по форму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 сод. = Н сод. x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гд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 сод. – размер ассигнований муниципального бюджета на выполнение работ по содержанию автомобильных дорог местного значения (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 сод. – норматив финансовых затрат на работы по содержанию автомобильных дорог местного значения (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– протяженность автомобильных дорог местного значения (к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 Затраты на ремонт и содержание автомобильных дорог местного значения, расположенных в границах Убинского района Новосибирской области, на последующие 2023-2025 годы определяются в зависимости от планируемых поступлений доходов от уплаты акцизов на нефтепродук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http://ubinadm.nso.ru/" TargetMode="External"/><Relationship Id="rId5" Type="http://schemas.openxmlformats.org/officeDocument/2006/relationships/hyperlink" Target="mailto:ubinarh@mail.ru" TargetMode="External"/><Relationship Id="rId6" Type="http://schemas.openxmlformats.org/officeDocument/2006/relationships/hyperlink" Target="mailto:ubinarh@mail.ru" TargetMode="External"/><Relationship Id="rId7" Type="http://schemas.openxmlformats.org/officeDocument/2006/relationships/hyperlink" Target="http://ubinadm.n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9:00Z</dcterms:created>
  <dc:creator>admin</dc:creator>
  <dc:description/>
  <dc:language>en-US</dc:language>
  <cp:lastModifiedBy>Маша</cp:lastModifiedBy>
  <cp:lastPrinted>2019-01-11T09:23:00Z</cp:lastPrinted>
  <dcterms:modified xsi:type="dcterms:W3CDTF">2022-11-29T09:44:00Z</dcterms:modified>
  <cp:revision>3</cp:revision>
  <dc:subject/>
  <dc:title/>
</cp:coreProperties>
</file>