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9"/>
        <w:gridCol w:w="567"/>
        <w:gridCol w:w="1559"/>
        <w:gridCol w:w="903"/>
        <w:gridCol w:w="790"/>
        <w:gridCol w:w="3687"/>
      </w:tblGrid>
      <w:tr>
        <w:trPr/>
        <w:tc>
          <w:tcPr>
            <w:tcW w:w="5475" w:type="dxa"/>
            <w:gridSpan w:val="5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Тел/факс:  (383) </w:t>
            </w: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38-72-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@nso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k.nso.ru</w:t>
              </w:r>
            </w:hyperlink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Normal"/>
              <w:ind w:left="125" w:hanging="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Главам</w:t>
            </w:r>
          </w:p>
          <w:p>
            <w:pPr>
              <w:pStyle w:val="Normal"/>
              <w:ind w:left="125" w:right="86" w:hanging="0"/>
              <w:jc w:val="center"/>
              <w:rPr/>
            </w:pPr>
            <w:r>
              <w:rPr/>
              <w:t>муниципальных районов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2F2F2"/>
              </w:rPr>
              <w:t>[МЕСТО ДЛЯ ШТАМПА</w:t>
            </w:r>
            <w:r>
              <w:rPr>
                <w:color w:val="FFFFFF"/>
              </w:rPr>
              <w:t>]</w:t>
            </w:r>
            <w:r>
              <w:rPr>
                <w:rFonts w:eastAsia="Calibri"/>
                <w:color w:val="FFFFFF"/>
                <w:lang w:val="en-US"/>
              </w:rPr>
              <w:t xml:space="preserve"> </w:t>
            </w:r>
          </w:p>
        </w:tc>
        <w:tc>
          <w:tcPr>
            <w:tcW w:w="5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  <w:t>О результатах НОК в 2022 году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center"/>
        <w:rPr/>
      </w:pPr>
      <w:r>
        <w:rPr/>
        <w:t>Уважаемые руководители!</w:t>
      </w:r>
    </w:p>
    <w:p>
      <w:pPr>
        <w:pStyle w:val="Normal"/>
        <w:ind w:right="201" w:hanging="0"/>
        <w:jc w:val="center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В соответствии с пунктом 2 приказа министерства культуры Новосибирской области от 31.10.2022 № 387 «О реализации предложений Общественного совета по независимой оценке качества 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 в 2022 году» (далее – приказ Минкультуры НСО № 387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для принятия управленческих решений результаты независимой оценки качества условий оказания услуг организациями культуры Новосибирской области (далее</w:t>
      </w:r>
      <w:r>
        <w:rPr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результаты НОК) и предложения Общественного совета (приложение № 1 к приказу Минкультуры НСО № 387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lineRule="auto" w:line="240" w:before="6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настоящее письмо до сведения администраций городских и сельских поселений, руководителей организаций культуры, прошедших независимую оценку качества в 2022 го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органам местного самоуправления в соответствии с законодательством и нормативными правовыми актами Правительства Российской Федерации, Минкультуры России и Минкультуры НС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органа местного самоуправления результаты НОК и предложения Общественного совета (приложение № 1 к приказу Минкультуры НСО № 387) до 11 ноября 2022 г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правленческие решения по результатам НОК и предложениям Общественного совета, направленные на устранение недостатков, выявленных в результате НОК, повышение качества условий оказания услуг организациями культуры, совершенствование их материально-технической базы, обеспечение доступности услуг для лиц с ограниченными возможностями здоровья, обеспечение открытости и доступности информации об организациях культуры в информационно-телекоммуникационной сети «Интернет», развитие кадрового потенциала, поощрение организаций культуры, получивших высокие результаты независимой оценки качества (81 балл и более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пективные планы мероприятий организаций с разделом финансового обеспечения их реализации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рудованию территорий, прилегающих к организациям, и их помещений и созданию условий оказания услуг с учетом доступности для инвалидов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комфортных условий для предоставления услуг, включая мероприятия по улучшению материально-технической базы деятельности организаций, безопасности для их посещения, проведению текущего и капитального ремонта, устранению аварийных участков и др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ы </w:t>
      </w:r>
      <w:r>
        <w:rPr>
          <w:rFonts w:cs="Times New Roman" w:ascii="Times New Roman" w:hAnsi="Times New Roman"/>
          <w:bCs/>
          <w:sz w:val="28"/>
          <w:szCs w:val="28"/>
        </w:rPr>
        <w:t>по устранению недостатков, выявленных в ходе независимой оценки качества условий оказания услуг организациями в сфере культуры (далее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bCs/>
          <w:sz w:val="28"/>
          <w:szCs w:val="28"/>
        </w:rPr>
        <w:t>план по устранению недостатков 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утвержденной постановлением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№ 4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 2 к приказу Минкультуры НСО № 387) с учетом результатов НОК, предложений Общественного совета и актуальных предложений получателей услуг до 31 января 2023 г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утвержденных план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ранению недостатков Н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Минкультуры НСО до 03 февраля 2023 года по прилагаемой форме (приложение № 2)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информации о принятых решениях и утвержденных планах </w:t>
      </w:r>
      <w:r>
        <w:rPr>
          <w:rFonts w:cs="Times New Roman" w:ascii="Times New Roman" w:hAnsi="Times New Roman"/>
          <w:bCs/>
          <w:sz w:val="28"/>
          <w:szCs w:val="28"/>
        </w:rPr>
        <w:t>по устранению недостатков НОК</w:t>
      </w:r>
      <w:r>
        <w:rPr>
          <w:rFonts w:cs="Times New Roman" w:ascii="Times New Roman" w:hAnsi="Times New Roman"/>
          <w:sz w:val="28"/>
          <w:szCs w:val="28"/>
        </w:rPr>
        <w:t xml:space="preserve"> в формате Excel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реализацией принятых решений и исполнением планов организаций по устранению недостатков НО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Минкультуры НСО информацию об исполнении пл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странению недостатков 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раз в полугодие до 15 июня и 15 декабря отчетного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рганизациям культуры Новосибирской области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изации культуры результаты Н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редложения Общественного совета </w:t>
      </w:r>
      <w:r>
        <w:rPr>
          <w:rFonts w:cs="Times New Roman" w:ascii="Times New Roman" w:hAnsi="Times New Roman"/>
          <w:sz w:val="28"/>
          <w:szCs w:val="28"/>
        </w:rPr>
        <w:t>(приложение № 1 к приказу Минкультуры НСО № 38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 11 ноября 2022 года;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учредителем разработать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ранению недостатков НОК по прилагаемой форме (приложение № 2 к</w:t>
      </w:r>
      <w:r>
        <w:rPr>
          <w:rFonts w:cs="Times New Roman" w:ascii="Times New Roman" w:hAnsi="Times New Roman"/>
          <w:sz w:val="28"/>
          <w:szCs w:val="28"/>
        </w:rPr>
        <w:t xml:space="preserve"> приказу Минкультуры НСО № 387) с учетом результатов НОК и предложений Общественного совета, актуальных предложений потребителей услуг до 31 января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ранению недостатков 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сайте организации культуры в разделе «независимая оценка качества» или на сайте учредителя до 31 января 2023 года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31 марта 2023 года в соответствии с Федеральным законом № 392-ФЗ, приказом Минкультуры России от 20.02.15 № 277 и приказом Минкультуры России от 27.04.2018 № 599 размещение на стендах и сайте организации (сайте учредителя) необходимую информацию о деятельности организации, технические возможности выражения мнений получателей услуг в сфере культуры о качестве условий их оказания, поддерживать в актуальном состоянии информационное обеспечение стендов и сайта организации/страницы на сайте учредителя, систематизировать размещенную информацию на сайтах, обеспечить версию для слабовидящих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в 2023 году официальные сайты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УК «Гандичевский СКЦ» Уб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УК «Ермолаевский СКЦ» Уб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 «СДК» Медведского сельсовета Черепа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 «СДК» МО Шурыгинского сельсовета Черепановского района</w:t>
      </w:r>
      <w:r>
        <w:rPr>
          <w:rFonts w:cs="Times New Roman" w:ascii="Times New Roman" w:hAnsi="Times New Roman"/>
          <w:sz w:val="28"/>
          <w:szCs w:val="28"/>
        </w:rPr>
        <w:t>, опубликовать полную информацию в соответствии с нормативными актами и обеспечить способы взаимодействия с населением, включая онлайн-анкету для выявления мнения населения об удовлетворенности населения условиями оказания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лож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1) приказ Минкультуры НСО от 31.10.2022 № 387 на 26 л. в 1 экз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2) форма предоставления информации о принятых решениях органов местного самоуправления и утвержденных планах </w:t>
      </w:r>
      <w:r>
        <w:rPr>
          <w:color w:val="000000"/>
        </w:rPr>
        <w:t>по устранению недостатков НОК</w:t>
      </w:r>
      <w:r>
        <w:rPr>
          <w:rFonts w:eastAsia="Calibri"/>
        </w:rPr>
        <w:t>, 1 кн. в 1 экз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) общие результаты независимой оценки качества, 2022 год, </w:t>
      </w:r>
      <w:r>
        <w:rPr>
          <w:rFonts w:eastAsia="Calibri"/>
        </w:rPr>
        <w:t>1 кн. в 1 эк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И.о. министра                                                                                          Ю.В. Зимняков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>
          <w:color w:val="F2F2F2"/>
        </w:rPr>
      </w:pPr>
      <w:r>
        <w:rPr>
          <w:color w:val="F2F2F2"/>
        </w:rPr>
        <w:t xml:space="preserve">                                </w:t>
      </w:r>
      <w:r>
        <w:rPr>
          <w:color w:val="F2F2F2"/>
        </w:rPr>
        <w:t>[МЕСТО ДЛЯ ПОДПИСИ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Е.Л. Зверев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238-72-41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eastAsia="Calibri"/>
      <w:b/>
      <w:bCs/>
      <w:sz w:val="27"/>
      <w:szCs w:val="27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-k@nso.ru" TargetMode="External"/><Relationship Id="rId4" Type="http://schemas.openxmlformats.org/officeDocument/2006/relationships/hyperlink" Target="http://www.mk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2:00Z</dcterms:created>
  <dc:creator>sna</dc:creator>
  <dc:description/>
  <cp:keywords/>
  <dc:language>en-US</dc:language>
  <cp:lastModifiedBy>Зверева Елена Леонидовна</cp:lastModifiedBy>
  <cp:lastPrinted>2021-04-08T17:37:00Z</cp:lastPrinted>
  <dcterms:modified xsi:type="dcterms:W3CDTF">2022-11-07T04:34:00Z</dcterms:modified>
  <cp:revision>18</cp:revision>
  <dc:subject/>
  <dc:title> </dc:title>
</cp:coreProperties>
</file>