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1.2021 № 45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бинского района Новосибирской области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абзацем четверты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Убинского района Новосибирской области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 Убинского района Новосибирской области на 2022 год и плановый период 2023 и 2024 годов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шим при составлении и исполнении бюджета Убинского района Новосибирской области, начиная с бюджета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2.11.2021 № 456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доходов бюджета Убинского района Новосибирской области на 2022 год и плановый период 2023 и 2024</w:t>
      </w:r>
      <w:bookmarkStart w:id="0" w:name="_GoBack"/>
      <w:bookmarkEnd w:id="0"/>
      <w:r>
        <w:rPr>
          <w:b/>
          <w:sz w:val="28"/>
          <w:szCs w:val="28"/>
        </w:rPr>
        <w:t xml:space="preserve">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8"/>
        <w:gridCol w:w="5244"/>
        <w:gridCol w:w="5897"/>
      </w:tblGrid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оходов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0104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70 01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надзора за техническим состоянием самоходных машин и других видов техники Новосибирской области (Инспекция гостехнадзора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6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по Новосибирской област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 отдельных  видов  деятельности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 отдельных  видов  деятельности ( за налоговые периоды, истекшие до 1 января 2011 года)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 сельскохозяйственный налог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 сельскохозяйственный налог(*) 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 сельскохозяйственный налог ( за налоговые периоды, истекшие до 1 января 2011 года) (*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(*) 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заций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ских лиц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налоги  и  сборы ( по отмененным местным  налогам и сборам) 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3 05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3 05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(*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6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главой 1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13 01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главой 2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юстиции Новосибирской област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1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11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У «Центр обеспечения Убинского района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14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УДО Убинская  детская школа искусств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52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У ДО «Убинская ДЮСШ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07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ОУ «Убинская средняя школа № 1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2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К «Убинская ЦБС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1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 «Центр обеспечения Убинского район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4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(МКУДО Убинская  детская школа искусств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9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(МКУК «РДК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2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 МИМЦ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52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 ДО «Убинская ДЮСШ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5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 «ЦСОН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6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ОУ УСОШ № 2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7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ОУ «Убинская средняя школа № 1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34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 ДО «Дом творчества детей и молодёжи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1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МКУ «Центр обеспечения Убинского район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Новодубро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2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Ермолае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3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(МКОУ «Новоселовская средняя школа») 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4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Новогандиче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5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Борисоглеб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6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УСОШ № 2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7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Убинская средняя школа № 1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8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Орло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9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Александроне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ДОУ детский сад «Солнышко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6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ДОУ детский сад «Тополёк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7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ДОУ детский сад «Родничок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8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ДОУ детский сад «Берёзк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1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Черномысен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2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(МКОУ «Кундранская средняя школа»)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3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Пешко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4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Крещен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5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Кожурлин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6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Раисин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7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Владимировск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8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Круглоозерная средняя школа»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3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 (МКОУ «УСОШ № 1» Гармония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5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16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9"/>
            </w:tblGrid>
            <w:tr>
              <w:trPr>
                <w:trHeight w:val="1766" w:hRule="atLeast"/>
              </w:trPr>
              <w:tc>
                <w:tcPr>
                  <w:tcW w:w="49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2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11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56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4516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1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623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* Администрирование поступлений по всем подстатьям и подвидам    соответствующей статьи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64BC201DBF99CA959E490F407E9E187BBDEBEAE2F63CBFECA242A611C5844382B2C0E2082004802EBC29869C23E9D2E185B48E50F1o0H7F" TargetMode="External"/><Relationship Id="rId4" Type="http://schemas.openxmlformats.org/officeDocument/2006/relationships/hyperlink" Target="consultantplus://offline/ref=1B64BC201DBF99CA959E490F407E9E187BBDEBEAE2F63CBFECA242A611C5844382B2C0E008290A8C71B93C97C42EE0C5FE85AB9252F304oDHBF" TargetMode="External"/><Relationship Id="rId5" Type="http://schemas.openxmlformats.org/officeDocument/2006/relationships/hyperlink" Target="consultantplus://offline/ref=1B64BC201DBF99CA959E490F407E9E187BBDEBEAE2F63CBFECA242A611C5844382B2C0E0082009827BE63982D576EDCCE99AAB8D4EF106D8o6H0F" TargetMode="External"/><Relationship Id="rId6" Type="http://schemas.openxmlformats.org/officeDocument/2006/relationships/hyperlink" Target="consultantplus://offline/ref=1B64BC201DBF99CA959E490F407E9E187BBDEBEAE2F63CBFECA242A611C5844382B2C0E2082004802EBC29869C23E9D2E185B48E50F1o0H7F" TargetMode="External"/><Relationship Id="rId7" Type="http://schemas.openxmlformats.org/officeDocument/2006/relationships/hyperlink" Target="consultantplus://offline/ref=1B64BC201DBF99CA959E490F407E9E187BBDEBEAE2F63CBFECA242A611C5844382B2C0E0082009827BE63982D576EDCCE99AAB8D4EF106D8o6H0F" TargetMode="External"/><Relationship Id="rId8" Type="http://schemas.openxmlformats.org/officeDocument/2006/relationships/hyperlink" Target="consultantplus://offline/ref=1B64BC201DBF99CA959E490F407E9E187BBDEBEAE2F63CBFECA242A611C5844382B2C0E008290A8C71B93C97C42EE0C5FE85AB9252F304oDHBF" TargetMode="External"/><Relationship Id="rId9" Type="http://schemas.openxmlformats.org/officeDocument/2006/relationships/hyperlink" Target="consultantplus://offline/ref=1B64BC201DBF99CA959E490F407E9E187BBDE5E7E6F23CBFECA242A611C5844382B2C0E008210C8C7EE63982D576EDCCE99AAB8D4EF106D8o6H0F" TargetMode="External"/><Relationship Id="rId10" Type="http://schemas.openxmlformats.org/officeDocument/2006/relationships/hyperlink" Target="consultantplus://offline/ref=1B64BC201DBF99CA959E490F407E9E187BBDE5E7E6F23CBFECA242A611C5844382B2C0E008210E897CE63982D576EDCCE99AAB8D4EF106D8o6H0F" TargetMode="External"/><Relationship Id="rId11" Type="http://schemas.openxmlformats.org/officeDocument/2006/relationships/hyperlink" Target="consultantplus://offline/ref=1B64BC201DBF99CA959E490F407E9E187BBDE5E7E6F23CBFECA242A611C5844382B2C0E008210E8C7CE63982D576EDCCE99AAB8D4EF106D8o6H0F" TargetMode="External"/><Relationship Id="rId12" Type="http://schemas.openxmlformats.org/officeDocument/2006/relationships/hyperlink" Target="consultantplus://offline/ref=1B64BC201DBF99CA959E490F407E9E187BBDE5E7E6F23CBFECA242A611C5844382B2C0E008250E8F7AE63982D576EDCCE99AAB8D4EF106D8o6H0F" TargetMode="External"/><Relationship Id="rId13" Type="http://schemas.openxmlformats.org/officeDocument/2006/relationships/hyperlink" Target="consultantplus://offline/ref=1B64BC201DBF99CA959E490F407E9E187BBDE5E7E6F23CBFECA242A611C5844382B2C0E008210B8E7FE63982D576EDCCE99AAB8D4EF106D8o6H0F" TargetMode="External"/><Relationship Id="rId14" Type="http://schemas.openxmlformats.org/officeDocument/2006/relationships/hyperlink" Target="consultantplus://offline/ref=1B64BC201DBF99CA959E490F407E9E187BBDE5E7E6F23CBFECA242A611C5844382B2C0E008210A8A7AE63982D576EDCCE99AAB8D4EF106D8o6H0F" TargetMode="External"/><Relationship Id="rId15" Type="http://schemas.openxmlformats.org/officeDocument/2006/relationships/hyperlink" Target="consultantplus://offline/ref=1B64BC201DBF99CA959E490F407E9E187BBDE5E7E6F23CBFECA242A611C5844382B2C0E008210A8E73E63982D576EDCCE99AAB8D4EF106D8o6H0F" TargetMode="External"/><Relationship Id="rId16" Type="http://schemas.openxmlformats.org/officeDocument/2006/relationships/hyperlink" Target="consultantplus://offline/ref=1B64BC201DBF99CA959E490F407E9E187BBDE5E7E6F23CBFECA242A611C5844382B2C0E00821048A7FE63982D576EDCCE99AAB8D4EF106D8o6H0F" TargetMode="External"/><Relationship Id="rId17" Type="http://schemas.openxmlformats.org/officeDocument/2006/relationships/hyperlink" Target="consultantplus://offline/ref=1B64BC201DBF99CA959E490F407E9E187BBDE5E7E6F23CBFECA242A611C5844382B2C0E008200D8278E63982D576EDCCE99AAB8D4EF106D8o6H0F" TargetMode="External"/><Relationship Id="rId18" Type="http://schemas.openxmlformats.org/officeDocument/2006/relationships/hyperlink" Target="consultantplus://offline/ref=1B64BC201DBF99CA959E490F407E9E187BBDE5E7E6F23CBFECA242A611C5844382B2C0E40A2804802EBC29869C23E9D2E185B48E50F1o0H7F" TargetMode="External"/><Relationship Id="rId19" Type="http://schemas.openxmlformats.org/officeDocument/2006/relationships/hyperlink" Target="consultantplus://offline/ref=1B64BC201DBF99CA959E490F407E9E187BBDE5E7E6F23CBFECA242A611C5844382B2C0E901220A802EBC29869C23E9D2E185B48E50F1o0H7F" TargetMode="External"/><Relationship Id="rId20" Type="http://schemas.openxmlformats.org/officeDocument/2006/relationships/hyperlink" Target="consultantplus://offline/ref=1B64BC201DBF99CA959E490F407E9E187BBDEBE1E4F73CBFECA242A611C5844382B2C0E5002005802EBC29869C23E9D2E185B48E50F1o0H7F" TargetMode="External"/><Relationship Id="rId21" Type="http://schemas.openxmlformats.org/officeDocument/2006/relationships/hyperlink" Target="consultantplus://offline/ref=1B64BC201DBF99CA959E490F407E9E187BBDE5E7E6F23CBFECA242A611C5844382B2C0E2092505802EBC29869C23E9D2E185B48E50F1o0H7F" TargetMode="External"/><Relationship Id="rId22" Type="http://schemas.openxmlformats.org/officeDocument/2006/relationships/hyperlink" Target="consultantplus://offline/ref=1B64BC201DBF99CA959E490F407E9E187BBDE5E7E6F23CBFECA242A611C5844382B2C0E0082009837CE63982D576EDCCE99AAB8D4EF106D8o6H0F" TargetMode="External"/><Relationship Id="rId23" Type="http://schemas.openxmlformats.org/officeDocument/2006/relationships/hyperlink" Target="consultantplus://offline/ref=1B64BC201DBF99CA959E490F407E9E187BBDE5E7E6F23CBFECA242A611C5844382B2C0E0082008887EE63982D576EDCCE99AAB8D4EF106D8o6H0F" TargetMode="External"/><Relationship Id="rId24" Type="http://schemas.openxmlformats.org/officeDocument/2006/relationships/hyperlink" Target="consultantplus://offline/ref=1B64BC201DBF99CA959E490F407E9E187BBDE5E7E6F23CBFECA242A611C5844382B2C0E0082008827FE63982D576EDCCE99AAB8D4EF106D8o6H0F" TargetMode="External"/><Relationship Id="rId25" Type="http://schemas.openxmlformats.org/officeDocument/2006/relationships/hyperlink" Target="consultantplus://offline/ref=1B64BC201DBF99CA959E490F407E9E187BBDE5E7E6F23CBFECA242A611C5844382B2C0E008200B8279E63982D576EDCCE99AAB8D4EF106D8o6H0F" TargetMode="External"/><Relationship Id="rId26" Type="http://schemas.openxmlformats.org/officeDocument/2006/relationships/hyperlink" Target="consultantplus://offline/ref=1B64BC201DBF99CA959E490F407E9E187BBDE5E7E6F23CBFECA242A611C5844382B2C0E00820058A73E63982D576EDCCE99AAB8D4EF106D8o6H0F" TargetMode="External"/><Relationship Id="rId27" Type="http://schemas.openxmlformats.org/officeDocument/2006/relationships/hyperlink" Target="consultantplus://offline/ref=1B64BC201DBF99CA959E490F407E9E187BBDE1E6E6F33CBFECA242A611C5844390B298EC0828138A7BF36FD393o2H2F" TargetMode="External"/><Relationship Id="rId28" Type="http://schemas.openxmlformats.org/officeDocument/2006/relationships/hyperlink" Target="consultantplus://offline/ref=1B64BC201DBF99CA959E490F407E9E1871B0EBE5E4FE61B5E4FB4EA416CADB4685A3C0E1013F0C8A64EF6DD1o9H0F" TargetMode="External"/><Relationship Id="rId29" Type="http://schemas.openxmlformats.org/officeDocument/2006/relationships/hyperlink" Target="consultantplus://offline/ref=1B64BC201DBF99CA959E490F407E9E187BBDE1E6E6F33CBFECA242A611C5844390B298EC0828138A7BF36FD393o2H2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4:00Z</dcterms:created>
  <dc:creator>Admin</dc:creator>
  <dc:description/>
  <dc:language>en-US</dc:language>
  <cp:lastModifiedBy>admin</cp:lastModifiedBy>
  <cp:lastPrinted>2021-11-23T10:24:00Z</cp:lastPrinted>
  <dcterms:modified xsi:type="dcterms:W3CDTF">2021-11-23T03:24:00Z</dcterms:modified>
  <cp:revision>2</cp:revision>
  <dc:subject/>
  <dc:title/>
</cp:coreProperties>
</file>