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конкурса среди субъектов малого и среднего предпринимательства.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мероприятий муниципальной программы «Поддержка и развитие малого и среднего предпринимательства Убинского района Новосибирской области на 2022-2024 годы» 25 августа 2022 года подведены ито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среди субъектов малого и среднего предпринимательства. </w:t>
      </w:r>
    </w:p>
    <w:p>
      <w:pPr>
        <w:pStyle w:val="ConsPlusNormal"/>
        <w:widowControl/>
        <w:tabs>
          <w:tab w:val="clear" w:pos="708"/>
          <w:tab w:val="left" w:pos="1083" w:leader="none"/>
          <w:tab w:val="left" w:pos="1309" w:leader="none"/>
          <w:tab w:val="left" w:pos="18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ей по определению участников конкурсного отбора – юридических лиц, индивидуальных предпринимателей – производителей товаров, работ, услуг, на получение финансовой поддержки в рамках реализации муниципальной программы «Поддержка и развитие малого и среднего предпринимательства Убинского района Новосибирской области на 2022-2024 годы» принято решение оказать финансовую поддержку в  форме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убсидирование части затрат на  обновление основных средств» следующим участникам:</w:t>
      </w:r>
    </w:p>
    <w:p>
      <w:pPr>
        <w:pStyle w:val="ConsPlusNormal"/>
        <w:widowControl/>
        <w:tabs>
          <w:tab w:val="clear" w:pos="708"/>
          <w:tab w:val="left" w:pos="1083" w:leader="none"/>
          <w:tab w:val="left" w:pos="1309" w:leader="none"/>
          <w:tab w:val="left" w:pos="18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2880"/>
        <w:gridCol w:w="1740"/>
        <w:gridCol w:w="1741"/>
      </w:tblGrid>
      <w:tr>
        <w:trPr>
          <w:trHeight w:val="86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(для юридического лица), фамилия, имя, отчество (для физического лица), участника конкурс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финансовой поддержк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вержденные затраты, подлежащие субсидировани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субсидирования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лава крестьянского (фермерского) хозяйства Пузиков Алексей Анатольеви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5439000833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рование части затрат на модернизацию (обновление) основных средств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0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69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й Потребительский Перерабатывающий сбытовой Кооператив «Перспектива» ИНН54391025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части затрат на модернизацию (обновление) основных средств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2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3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втоТехСервис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390007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затрат на модернизацию (обновление) основных средств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80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Колос»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43900027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затрат на модернизацию (обновление) основных средств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0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28</w:t>
            </w:r>
          </w:p>
        </w:tc>
      </w:tr>
      <w:tr>
        <w:trPr>
          <w:trHeight w:val="424" w:hRule="atLeast"/>
          <w:cantSplit w:val="true"/>
        </w:trPr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82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00</w:t>
            </w:r>
          </w:p>
        </w:tc>
      </w:tr>
    </w:tbl>
    <w:p>
      <w:pPr>
        <w:pStyle w:val="ConsPlusNormal"/>
        <w:widowControl/>
        <w:tabs>
          <w:tab w:val="clear" w:pos="708"/>
          <w:tab w:val="left" w:pos="108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Nonformat">
    <w:name w:val="Nonformat"/>
    <w:basedOn w:val="Normal"/>
    <w:qFormat/>
    <w:pPr/>
    <w:rPr>
      <w:rFonts w:ascii="Consultant;Lucida Console" w:hAnsi="Consultant;Lucida Console" w:cs="Consultant;Lucida Conso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37:00Z</dcterms:created>
  <dc:creator>Олеся</dc:creator>
  <dc:description/>
  <cp:keywords/>
  <dc:language>en-US</dc:language>
  <cp:lastModifiedBy>ADM1</cp:lastModifiedBy>
  <cp:lastPrinted>2021-11-09T10:38:00Z</cp:lastPrinted>
  <dcterms:modified xsi:type="dcterms:W3CDTF">2022-08-30T09:31:00Z</dcterms:modified>
  <cp:revision>5</cp:revision>
  <dc:subject/>
  <dc:title>                                   </dc:title>
</cp:coreProperties>
</file>