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3.2022 № 11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значении общественных обсуждений</w:t>
      </w:r>
      <w:r>
        <w:rPr>
          <w:sz w:val="28"/>
          <w:szCs w:val="28"/>
        </w:rPr>
        <w:t xml:space="preserve"> предварительных материалов оценки воздействия на окружающую среду по материалам обоснования объемов (лимитов, квот) добычи охотничьих ресурсов: лося, косули сибирской, рыси, соболя, медведя бурого, барсука на территории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зоне охоты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Убинского района Новосибирской области от 22.10.2021              № 415-па «Об утверждении Положения о порядке организации и проведения  общественных обсуждений в рамках оценки воздействия на окружающую среду планируемой (намечаемой) хозяйственной и иной деятельности в Убинском районе Новосибирской области», Уставом Убинского муниципального района Новосибирской области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общественные обсуждения на 27 апреля 2022 года в 11 часов 00 минут в актовом зале муниципального казенного учреждения дополнительного образования «Убинская детская школа искусств» Убинского района Новосибирской области, расположенного по адресу: 632520, Новосибирская область, Убинский район, село Убинское, улица Ленина, дом 12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экономики и планирования, имущества и земельных отношений администрации Убинского района Новосибирской области (Нагога Е.С.):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2.1. Организовать общественные обсуждения (в форме слушания) материалов, обосновывающих лимит и квоты (объем) добычи охотничьих ресурсов на территории Новосибирской области, в сезон охоты 2022-2023 годов, включающих материалы оценки воздействия на окружающую среду по объекту «Обоснование объемов (лимитов, квот) добычи охотничьих ресурсов: лося, косули сибирской, рыси, соболя, медведя бурого, барсука на территории Новосибирской области в сезоне охоты 2022-2023 г.г.», цель намечаемой деятельности: утверждение объемов (лимитов, квот) изъятия объектов животного мира лося, косули сибирской, соболя, рыси, медведя бурого, барсука на территории Новосибирской области в сезоне охоты 2022-2023 годов, местоположение намечаемой деятельности: общедоступные и закрепленные охотничьи угодья Новосибирской области на территории Убинского района. Заказчик общественных обсуждений: министерство природных ресурсов и экологии Новосибирской области, адрес: 630007, город Новосибирск, улица Красный проспект, 25, контактное лицо: Смагина Евгения Александровна, телефон: 8 (383) 238-72-95.</w:t>
      </w:r>
    </w:p>
    <w:p>
      <w:pPr>
        <w:pStyle w:val="Normal"/>
        <w:jc w:val="both"/>
        <w:rPr/>
      </w:pPr>
      <w:r>
        <w:rPr>
          <w:sz w:val="28"/>
          <w:szCs w:val="28"/>
        </w:rPr>
        <w:t>2.2. Обеспечить в срок до 10 мая 2022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ем замечаний и предложений от общественности в письменной форме</w:t>
      </w:r>
      <w:r>
        <w:rPr>
          <w:rFonts w:eastAsia="Calibri"/>
          <w:sz w:val="28"/>
          <w:szCs w:val="28"/>
        </w:rPr>
        <w:t xml:space="preserve"> по адресу: </w:t>
      </w:r>
      <w:r>
        <w:rPr>
          <w:sz w:val="28"/>
          <w:szCs w:val="28"/>
        </w:rPr>
        <w:t>632520, Новосибирская область, Убинский район,</w:t>
      </w:r>
      <w:r>
        <w:rPr>
          <w:color w:val="000000"/>
          <w:sz w:val="28"/>
          <w:szCs w:val="28"/>
        </w:rPr>
        <w:t xml:space="preserve"> село Убинское, улица Ленина, дом 23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кабинет № 30, а также </w:t>
      </w:r>
      <w:r>
        <w:rPr>
          <w:sz w:val="28"/>
          <w:szCs w:val="28"/>
        </w:rPr>
        <w:t>направленных на адрес электронной почты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eaadm@yandex.ru</w:t>
        </w:r>
      </w:hyperlink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Время приема замечаний и предложений, ознакомления с материалами: с 9:00 до 13:00 часов, с 14:00 до 17:00 часов ежедневно, кроме субботы и воскресен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еспечить размещение материалов, подлежащих рассмотрению на общественных обсуждениях, на официальном сайте администрации Убинского района Новосибир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ubinadm.nso.ru/page/147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размещение уведомления о проведении общественных обсуждений предварительных материалов оценки воздействия на окружающую среду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фициальном сайте администрации Убинского района Новосибирской области http://ubinadm.nso.ru/news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фициальном сайте министерства природных ресурсов и экологии Новосибир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pr.nso.ru/page/4953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территориального управления Росприроднадзора – Сибирского межрегионального управления Росприроднадзор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rpn.gov.ru/gee-requests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начить лицом, ответственным за координацию и взаимодействие совместных действий с заказчиком общественных обсуждений, прием граждан и учет предложений и замечаний, </w:t>
      </w:r>
      <w:r>
        <w:rPr>
          <w:rFonts w:eastAsia="Calibri"/>
          <w:sz w:val="28"/>
          <w:szCs w:val="28"/>
        </w:rPr>
        <w:t>Артамонову Евгению Михайловну,</w:t>
      </w:r>
      <w:r>
        <w:rPr>
          <w:sz w:val="28"/>
          <w:szCs w:val="28"/>
        </w:rPr>
        <w:t xml:space="preserve"> ведущего специалиста по охране окружающей среды</w:t>
      </w:r>
      <w:r>
        <w:rPr>
          <w:rFonts w:eastAsia="Calibri"/>
          <w:sz w:val="28"/>
          <w:szCs w:val="28"/>
        </w:rPr>
        <w:t xml:space="preserve"> управления экономики и планирования, имущества и земельных отношений администрации Убинского района Новосибирской области</w:t>
      </w:r>
      <w:r>
        <w:rPr>
          <w:sz w:val="28"/>
          <w:szCs w:val="28"/>
        </w:rPr>
        <w:t>, контактный телефон: 8 (383 66) 22 785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О.Ф. Ко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adm@yandex.ru" TargetMode="External"/><Relationship Id="rId4" Type="http://schemas.openxmlformats.org/officeDocument/2006/relationships/hyperlink" Target="http://ubinadm.nso.ru/page/147" TargetMode="External"/><Relationship Id="rId5" Type="http://schemas.openxmlformats.org/officeDocument/2006/relationships/hyperlink" Target="https://mpr.nso.ru/page/4953" TargetMode="External"/><Relationship Id="rId6" Type="http://schemas.openxmlformats.org/officeDocument/2006/relationships/hyperlink" Target="https://rpn.gov.ru/gee-reques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9:00Z</dcterms:created>
  <dc:creator>Admin</dc:creator>
  <dc:description/>
  <dc:language>en-US</dc:language>
  <cp:lastModifiedBy>admin</cp:lastModifiedBy>
  <cp:lastPrinted>2022-03-28T12:09:00Z</cp:lastPrinted>
  <dcterms:modified xsi:type="dcterms:W3CDTF">2022-03-28T05:09:00Z</dcterms:modified>
  <cp:revision>2</cp:revision>
  <dc:subject/>
  <dc:title/>
</cp:coreProperties>
</file>