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12.2021 № 483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Уби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«</w:t>
      </w:r>
      <w:r>
        <w:rPr>
          <w:bCs/>
          <w:sz w:val="28"/>
          <w:szCs w:val="28"/>
        </w:rPr>
        <w:t>Развитие образования в Убинском район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на </w:t>
      </w:r>
      <w:r>
        <w:rPr>
          <w:sz w:val="28"/>
          <w:szCs w:val="28"/>
        </w:rPr>
        <w:t>2022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обеспечения развития системы образования Убинского района Новосибирской области, повышения ее эффективности, в целях создания условий для выявления, развития и поддержки </w:t>
      </w:r>
      <w:r>
        <w:rPr>
          <w:sz w:val="28"/>
          <w:szCs w:val="28"/>
        </w:rPr>
        <w:t xml:space="preserve">высокомотивированных и одаренных детей, </w:t>
      </w:r>
      <w:r>
        <w:rPr>
          <w:sz w:val="28"/>
          <w:szCs w:val="28"/>
          <w:shd w:fill="FFFFFF" w:val="clear"/>
        </w:rPr>
        <w:t xml:space="preserve">талантливой учащейся молодежи в Убинском районе Новосибирской области администрация Убинского района Новосибирской области </w:t>
      </w:r>
      <w:r>
        <w:rPr>
          <w:b/>
          <w:sz w:val="28"/>
          <w:szCs w:val="28"/>
          <w:shd w:fill="FFFFFF" w:val="clear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муниципальную программу Убинского района Новосибирской области «</w:t>
      </w:r>
      <w:r>
        <w:rPr>
          <w:bCs/>
          <w:sz w:val="28"/>
          <w:szCs w:val="28"/>
        </w:rPr>
        <w:t>Развитие образования в Убинском районе</w:t>
      </w:r>
      <w:r>
        <w:rPr>
          <w:sz w:val="28"/>
          <w:szCs w:val="28"/>
        </w:rPr>
        <w:t xml:space="preserve"> Новосибирской области на 2022-202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постановления возложить на заместителя главы администрации Убинского района Новосибирской области Янушко Т.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О.Ф. Кон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4.12.2021 № 483-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У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«</w:t>
      </w:r>
      <w:r>
        <w:rPr>
          <w:b/>
          <w:bCs/>
          <w:sz w:val="28"/>
          <w:szCs w:val="28"/>
        </w:rPr>
        <w:t>Развитие образования в Убинском районе</w:t>
      </w:r>
      <w:r>
        <w:rPr>
          <w:b/>
          <w:sz w:val="28"/>
          <w:szCs w:val="28"/>
        </w:rPr>
        <w:t xml:space="preserve"> Новосибирской области на 2022-2026 годы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Паспорт муниципальной </w:t>
      </w:r>
      <w:r>
        <w:rPr/>
        <w:t>программы</w:t>
      </w:r>
    </w:p>
    <w:tbl>
      <w:tblPr>
        <w:tblW w:w="1031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Убинского района Новосибирской области «</w:t>
            </w:r>
            <w:r>
              <w:rPr>
                <w:bCs/>
                <w:sz w:val="28"/>
                <w:szCs w:val="28"/>
              </w:rPr>
              <w:t>Развитие образования в Убинском районе</w:t>
            </w:r>
            <w:r>
              <w:rPr>
                <w:sz w:val="28"/>
                <w:szCs w:val="28"/>
              </w:rPr>
              <w:t xml:space="preserve"> Новосибирской области на 2022-2026 годы» (далее – муниципальная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1pt"/>
                <w:sz w:val="28"/>
                <w:szCs w:val="28"/>
              </w:rPr>
              <w:t xml:space="preserve">цель: </w:t>
            </w:r>
            <w:r>
              <w:rPr>
                <w:bCs/>
                <w:sz w:val="28"/>
                <w:szCs w:val="28"/>
                <w:lang w:val="ru-RU"/>
              </w:rPr>
              <w:t>о</w:t>
            </w:r>
            <w:r>
              <w:rPr>
                <w:bCs/>
                <w:sz w:val="28"/>
                <w:szCs w:val="28"/>
              </w:rPr>
              <w:t xml:space="preserve">беспечение условий, доступности и качества развития системы общего и дополнительного образования, </w:t>
            </w:r>
            <w:r>
              <w:rPr>
                <w:kern w:val="2"/>
                <w:sz w:val="28"/>
                <w:szCs w:val="28"/>
              </w:rPr>
              <w:t xml:space="preserve">соответствующего запросам населения, перспективным задачам социально-экономического развития </w:t>
            </w:r>
            <w:r>
              <w:rPr>
                <w:kern w:val="2"/>
                <w:sz w:val="28"/>
                <w:szCs w:val="28"/>
                <w:lang w:val="ru-RU"/>
              </w:rPr>
              <w:t>Убинского</w:t>
            </w:r>
            <w:r>
              <w:rPr>
                <w:kern w:val="2"/>
                <w:sz w:val="28"/>
                <w:szCs w:val="28"/>
              </w:rPr>
              <w:t xml:space="preserve"> района Новосибирской области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в соответствии с комплексом мер по реализации национального проекта «Образование»;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sz w:val="28"/>
                <w:szCs w:val="28"/>
              </w:rPr>
              <w:t>задачи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качества общего и дополнительного образования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развитие воспитательного пространства для детей и подростков, профилакт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 форм асоциального поведения дет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вершенствование системы здоровьесбережения в муниципальных образовательных учреждениях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звитие кадрового потенциала системы образования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азвитие системы дошкольного образования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овершенствование системы дополнительного образования детей через внедрение системы персонифицированного финансирова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; 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приведение базовой инфраструктуры системы образования в соответствие с требованиями Федеральных государственных образовательных стандартов, санитарных норм и правил, модернизация материально-технического и технологического оснащения образовательных учреждени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создание безопасных условий в образовательных организациях Убинского района Новосибирской области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оддержка школ с низкими результатами обучения, функционирующих в неблагоприятных социальных условиях;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10) </w:t>
            </w:r>
            <w:r>
              <w:rPr>
                <w:sz w:val="28"/>
                <w:szCs w:val="28"/>
              </w:rPr>
              <w:t>поддержка талантливых детей Убинского района Новосиб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(приложение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Развитие дошкольного, общего и дополнительного образования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Выявление и поддержка одаренных детей и молодежи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Развитие кадрового потенциала системы дошкольного, общего и дополнительного образования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Ресурсное обеспечение муниципальных образовательных учреждений Убинского района Новосиб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Убинского района </w:t>
            </w:r>
            <w:r>
              <w:rPr>
                <w:color w:val="000000"/>
                <w:sz w:val="28"/>
                <w:szCs w:val="28"/>
              </w:rPr>
              <w:t>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</w:t>
            </w:r>
            <w:r>
              <w:rPr>
                <w:color w:val="000000"/>
                <w:sz w:val="28"/>
                <w:szCs w:val="28"/>
              </w:rPr>
              <w:t>образовательные</w:t>
            </w:r>
            <w:r>
              <w:rPr>
                <w:sz w:val="28"/>
                <w:szCs w:val="28"/>
              </w:rPr>
              <w:t xml:space="preserve"> учреждения У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ежшкольный информационно методический центр» У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Убинского района </w:t>
            </w: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реализуется в 2022-2026 годы, этапы не выделяют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344646,04 тыс. рублей, из них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3012,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14516,1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27117,94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60214,9 тыс. рублей, из них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4441,8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бластной бюджет – 228370,6 тыс. рублей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27402,5 тыс. рублей;</w:t>
            </w:r>
          </w:p>
          <w:p>
            <w:pPr>
              <w:pStyle w:val="Normal"/>
              <w:tabs>
                <w:tab w:val="clear" w:pos="708"/>
                <w:tab w:val="center" w:pos="3931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71016,5 тыс. рублей, из них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43855,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27161,5 тыс. рублей;</w:t>
            </w:r>
          </w:p>
          <w:p>
            <w:pPr>
              <w:pStyle w:val="Normal"/>
              <w:tabs>
                <w:tab w:val="clear" w:pos="708"/>
                <w:tab w:val="center" w:pos="393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5 год – 371339,5 тыс. рублей, из них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43855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27511,3 тыс. рублей;</w:t>
            </w:r>
          </w:p>
          <w:p>
            <w:pPr>
              <w:pStyle w:val="Normal"/>
              <w:tabs>
                <w:tab w:val="clear" w:pos="708"/>
                <w:tab w:val="center" w:pos="393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6 год – 371339,5 тыс. рублей, из них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43855,2 тыс. рублей;</w:t>
            </w:r>
          </w:p>
          <w:p>
            <w:pPr>
              <w:pStyle w:val="Normal"/>
              <w:tabs>
                <w:tab w:val="clear" w:pos="708"/>
                <w:tab w:val="center" w:pos="3931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27511,3 тыс. рублей;</w:t>
            </w:r>
          </w:p>
          <w:p>
            <w:pPr>
              <w:pStyle w:val="Normal"/>
              <w:tabs>
                <w:tab w:val="clear" w:pos="708"/>
                <w:tab w:val="left" w:pos="4186" w:leader="none"/>
                <w:tab w:val="left" w:pos="440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ъемы финансирования программы будут уточняться ежегодно при формировании бюджета на очередной год и плановый период</w:t>
            </w:r>
          </w:p>
        </w:tc>
      </w:tr>
      <w:tr>
        <w:trPr>
          <w:trHeight w:val="1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результате реализации муниципальной программы с начала 2022 года к концу 2026 года ожидается: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ведение охвата детей услугами дошкольного образования до 85%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ведение показателя доли выпускников школ, успешно прошедших государственную итоговую аттестацию и получивших аттестат об основном и среднем общем образовании, до 100%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величение охвата детей услугами дополнительного  образования с 75 до 80%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увеличение доли детей в возрасте от 5 до 18 лет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ьзующих сертификаты персонифицированного финансирования дополнительного образования, до 10%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увеличение доли детей, участвующих в олимпиадах и конкурсах различного уровня, с 50 до 80 0%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) увеличение доли детей оздоровленных и занятых в каникулярное время, с 57 до 65%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увеличение доли педагогических работников, имеющих  первую и высшую квалификационную категорию, до 75%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рост активности педагогического сообщества в диссеминации профессионального опыта средствами участия в конкурсах профессионального мастерства и мероприятиях методической направленности с 12 до15%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доведение доли образовательных учреждений, соответствующих требованиям СанПин и ФГОС, до 100%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беспечение безопасных условий в 100% образовательных учреждений Убинского района Новосибирской области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снижение количества школ, работающих в сложных социальных условиях и показывающих устойчиво низкие результаты, с 3 до 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муниципальной программы: образовательные учреждения Убинского района Новосибирской области, а также участники образовательных отношений (обучающиеся, педагоги, родители (законные представител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регулирования муниципальной программы: комплекс мероприятий, направленный на создание условий для обеспечения качественного и доступного образования в Убинском районе </w:t>
      </w:r>
      <w:r>
        <w:rPr>
          <w:color w:val="000000"/>
          <w:sz w:val="28"/>
          <w:szCs w:val="28"/>
        </w:rPr>
        <w:t>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Сфера действия муниципальной программы: образовательная, финансово-хозяйств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униципальной программы руководствовались следующи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Title"/>
        <w:jc w:val="both"/>
        <w:rPr>
          <w:color w:val="C00000"/>
          <w:sz w:val="28"/>
          <w:szCs w:val="28"/>
        </w:rPr>
      </w:pPr>
      <w:r>
        <w:rPr>
          <w:b w:val="false"/>
          <w:sz w:val="28"/>
          <w:szCs w:val="28"/>
        </w:rPr>
        <w:t>постановлением Правительства Новосибирской области от 31.12.2014 № 576-п «Об утверждени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Убинского района Новосибирской области от 16</w:t>
      </w:r>
      <w:r>
        <w:rPr>
          <w:rFonts w:eastAsia="Calibri"/>
          <w:sz w:val="28"/>
          <w:szCs w:val="28"/>
        </w:rPr>
        <w:t>.12.2013 № 772-па «Об утверждении Порядка разработки, формирования, утверждения и реализации муниципальных программ», а также ф</w:t>
      </w:r>
      <w:r>
        <w:rPr>
          <w:sz w:val="28"/>
          <w:szCs w:val="28"/>
        </w:rPr>
        <w:t xml:space="preserve">едеральными проектами </w:t>
      </w:r>
      <w:r>
        <w:rPr>
          <w:rStyle w:val="11pt"/>
          <w:sz w:val="28"/>
          <w:szCs w:val="28"/>
        </w:rPr>
        <w:t xml:space="preserve">«Современная школа», «Успех каждого ребенка», «Учитель будущего», «Поддержка семей, имеющих детей» </w:t>
      </w:r>
      <w:r>
        <w:rPr>
          <w:sz w:val="28"/>
          <w:szCs w:val="28"/>
        </w:rPr>
        <w:t>национального проекта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сферы действ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система образования Убинского района Новосибирской области представлена 14 общеобразовательными учреждениями с численностью 1333 обучающихся, 4 дошкольными образовательными учреждениями и 7 дошкольными группами с численностью 456 воспитанников, 2 учреждениями дополнительного образования с охватом детей 70%. Одно образовательное учреждение (муниципальное казённое общеобразовательное учреждение «Убинская средняя школа № 1» Убинского района Новосибирской области) обучается в две смены – 11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ым условием надежного и эффективного функ</w:t>
        <w:softHyphen/>
        <w:t xml:space="preserve">ционирования учреждений образования является </w:t>
      </w:r>
      <w:r>
        <w:rPr>
          <w:rStyle w:val="24"/>
          <w:rFonts w:eastAsia="Calibri"/>
          <w:b w:val="false"/>
        </w:rPr>
        <w:t>укреп</w:t>
        <w:softHyphen/>
        <w:t>ление и развитие инфраструктуры системы образова</w:t>
        <w:softHyphen/>
        <w:t>ния.</w:t>
      </w:r>
      <w:r>
        <w:rPr>
          <w:sz w:val="28"/>
          <w:szCs w:val="28"/>
        </w:rPr>
        <w:t xml:space="preserve"> С целью решения  вопроса создания комфортной и безопасной образовательной среды для обучающихся ежегодно во всех образовательных учреждениях проводятся текущие косметические ремонты. За последние два года (2020, 2021) на проведение ремонтов ограждения, кровли, пола, потолков, систем водо-, электро- и теплоснабжения, установление систем оповещения, модернизацию автоматических пожарных сигнализаций, пополнение материально-технической базы и фондов школьных библиотек учебниками и учебными пособиями было выделено более 36 миллионов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создания условий по обеспечению доступности школьного образования организован ежедневный подвоз более 400 обучающихся по 25 школьным маршрутам  к  12 образовательным учреждениям Убинского района Новосибирской области. Перевозка детей осуществляется </w:t>
      </w:r>
      <w:r>
        <w:rPr>
          <w:rFonts w:eastAsia="Calibri"/>
          <w:sz w:val="28"/>
          <w:szCs w:val="28"/>
        </w:rPr>
        <w:t xml:space="preserve">16  </w:t>
      </w:r>
      <w:r>
        <w:rPr>
          <w:sz w:val="28"/>
          <w:szCs w:val="28"/>
        </w:rPr>
        <w:t>школьными автобусами,  переданными на баланс муниципальному унитарному предприятию «Убинскавтотранс» Убинского района. Автобусы своевременно обновляются, взамен прошедших 10-летний срок эксплуатации. Весь школьный автотранспорт оборудован проблесковыми маячками желтого или оранжевого цвета, системами ГЛОНАС и тахограф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итание обучающихся осуществляется на основе постановления администрации Убинского района Новосибирской области от 30.09.2021 № 361-па «Об установлении денежных норм на питание обучающихся общеобразовательных учреждений  Убинского района Новосибирской области» по нескольким категориям: из многодетных и малообеспеченных семей  для 458 детей (за счет средств областного бюджета в день 45 рублей 00 копеек), 275 школьников, посещающих  группы  продленного дня (за счет средств   районного бюджета – 22 рубля 00 копеек в день), 90 детей с ОВЗ (57 человек из расчета 123 рубля 00 копеек  для  категории школьников  от 7 до 11 лет и в категории 33 человек от 11 лет и выше – на 140 рублей в день организовано с финансированием из областного бюджета). Остальные обучающиеся, не относящиеся  к  льготной  категории, питаются за счет средств, взимаемых образовательными учреждениями с родителей. Всего охват учащихся школ горячим питанием составляет 100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родительской платы в дошкольных образовательных организациях остается неизменным с 2014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истеме образования Убинского района Новосибирской области занято 344 педагогических и руководящих работников. Уровень квалификации педагогических работников: с высшей квалификационной категорией – 82 человека (24 %), с первой квалификационной  категорией – 148 человек (43 %); категорию «СЗД» (соответствие занимаемой должности) имеет 74 человека (21 %) и не имеющих категории – 40 человек (12 %). Все педагоги учреждений образования своевременно повышают квалификацию через курсовую подготовку в очных и дистанционных формах Новосибирского института повышения квалификации и переподготовки работников образования Новосибирской области, Областного центра информационных технологий Новосибирской области, Новосибирского института мониторинга и развития образования.</w:t>
      </w:r>
    </w:p>
    <w:p>
      <w:pPr>
        <w:pStyle w:val="28"/>
        <w:shd w:fill="auto" w:val="clear"/>
        <w:spacing w:lineRule="auto" w:line="240" w:before="0" w:after="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тяжении нескольких лет с</w:t>
      </w:r>
      <w:r>
        <w:rPr>
          <w:sz w:val="28"/>
          <w:szCs w:val="28"/>
        </w:rPr>
        <w:t xml:space="preserve">охраняется проблема с вакансиями. </w:t>
      </w:r>
      <w:r>
        <w:rPr>
          <w:sz w:val="28"/>
          <w:szCs w:val="28"/>
          <w:lang w:val="ru-RU"/>
        </w:rPr>
        <w:t>Ежегодно, в преддверии нового учебного года, в образовательных учреждениях Убинского района Новосибирской области имеются более 20 вакансий. Несмотря на то, что все вакансии закрываются за счет внутреннего и внешнего совместительства, в Убинском</w:t>
      </w:r>
      <w:r>
        <w:rPr>
          <w:sz w:val="28"/>
          <w:szCs w:val="28"/>
        </w:rPr>
        <w:t xml:space="preserve"> районе</w:t>
      </w:r>
      <w:r>
        <w:rPr>
          <w:sz w:val="28"/>
          <w:szCs w:val="28"/>
          <w:lang w:val="ru-RU"/>
        </w:rPr>
        <w:t xml:space="preserve"> Новосибирской области </w:t>
      </w:r>
      <w:r>
        <w:rPr>
          <w:sz w:val="28"/>
          <w:szCs w:val="28"/>
        </w:rPr>
        <w:t xml:space="preserve">ощущается дефицит учителей математики, физики, </w:t>
      </w:r>
      <w:r>
        <w:rPr>
          <w:sz w:val="28"/>
          <w:szCs w:val="28"/>
          <w:lang w:val="ru-RU"/>
        </w:rPr>
        <w:t>истории</w:t>
      </w:r>
      <w:r>
        <w:rPr>
          <w:sz w:val="28"/>
          <w:szCs w:val="28"/>
        </w:rPr>
        <w:t>, русского языка и литератур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8"/>
        <w:shd w:fill="auto" w:val="clear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 xml:space="preserve">Для закрепления молодых специалистов </w:t>
      </w:r>
      <w:r>
        <w:rPr>
          <w:sz w:val="28"/>
          <w:szCs w:val="28"/>
          <w:lang w:val="ru-RU"/>
        </w:rPr>
        <w:t xml:space="preserve">в образовательных учреждениях </w:t>
      </w:r>
      <w:r>
        <w:rPr>
          <w:sz w:val="28"/>
          <w:szCs w:val="28"/>
        </w:rPr>
        <w:t>проводятся различные мероприят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оставляются </w:t>
      </w:r>
      <w:r>
        <w:rPr>
          <w:sz w:val="28"/>
          <w:szCs w:val="28"/>
        </w:rPr>
        <w:t>меры социальной поддержки</w:t>
      </w:r>
      <w:r>
        <w:rPr>
          <w:sz w:val="28"/>
          <w:szCs w:val="28"/>
          <w:lang w:val="ru-RU"/>
        </w:rPr>
        <w:t xml:space="preserve">, компенсация за наем </w:t>
      </w:r>
      <w:r>
        <w:rPr>
          <w:sz w:val="28"/>
          <w:szCs w:val="28"/>
        </w:rPr>
        <w:t>жил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аставничество, методическая, консультативная и юридическая помощь. </w:t>
      </w:r>
    </w:p>
    <w:p>
      <w:pPr>
        <w:pStyle w:val="28"/>
        <w:shd w:fill="auto" w:val="clear"/>
        <w:spacing w:lineRule="auto" w:line="240" w:before="0" w:after="0"/>
        <w:ind w:firstLine="6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ru-RU"/>
        </w:rPr>
        <w:t xml:space="preserve">Для решения кадрового вопроса, на </w:t>
      </w:r>
      <w:r>
        <w:rPr>
          <w:sz w:val="28"/>
          <w:szCs w:val="28"/>
        </w:rPr>
        <w:t xml:space="preserve">условиях целевого </w:t>
      </w:r>
      <w:r>
        <w:rPr>
          <w:sz w:val="28"/>
          <w:szCs w:val="28"/>
          <w:lang w:val="ru-RU"/>
        </w:rPr>
        <w:t xml:space="preserve">контракта, </w:t>
      </w:r>
      <w:r>
        <w:rPr>
          <w:sz w:val="28"/>
          <w:szCs w:val="28"/>
        </w:rPr>
        <w:t>выпускн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школ направля</w:t>
      </w:r>
      <w:r>
        <w:rPr>
          <w:sz w:val="28"/>
          <w:szCs w:val="28"/>
          <w:lang w:val="ru-RU"/>
        </w:rPr>
        <w:t xml:space="preserve">ются </w:t>
      </w:r>
      <w:r>
        <w:rPr>
          <w:sz w:val="28"/>
          <w:szCs w:val="28"/>
        </w:rPr>
        <w:t xml:space="preserve">на обучение в </w:t>
      </w:r>
      <w:r>
        <w:rPr>
          <w:sz w:val="28"/>
          <w:szCs w:val="28"/>
          <w:lang w:val="ru-RU"/>
        </w:rPr>
        <w:t xml:space="preserve">федеральное государственное образовательное учреждение высшего образова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овосибирский государственный педагогический университет (далее НГПУ)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которым </w:t>
      </w:r>
      <w:r>
        <w:rPr>
          <w:sz w:val="28"/>
          <w:szCs w:val="28"/>
        </w:rPr>
        <w:t>налажены партнерские отношения</w:t>
      </w:r>
      <w:r>
        <w:rPr>
          <w:sz w:val="28"/>
          <w:szCs w:val="28"/>
          <w:lang w:val="ru-RU"/>
        </w:rPr>
        <w:t xml:space="preserve">. А именно, </w:t>
      </w:r>
      <w:r>
        <w:rPr>
          <w:sz w:val="28"/>
          <w:szCs w:val="28"/>
        </w:rPr>
        <w:t>проводятся профориентационные встречи представителей университета с выпускниками</w:t>
      </w:r>
      <w:r>
        <w:rPr>
          <w:sz w:val="28"/>
          <w:szCs w:val="28"/>
          <w:lang w:val="ru-RU"/>
        </w:rPr>
        <w:t xml:space="preserve"> образовательных учреждений Убинского района Новосибирской области</w:t>
      </w:r>
      <w:r>
        <w:rPr>
          <w:sz w:val="28"/>
          <w:szCs w:val="28"/>
        </w:rPr>
        <w:t xml:space="preserve">, участие в ярмарках вакансий и открытых дверей НГПУ, а также прохождение практики студентами в учреждениях образования </w:t>
      </w:r>
      <w:r>
        <w:rPr>
          <w:sz w:val="28"/>
          <w:szCs w:val="28"/>
          <w:lang w:val="ru-RU"/>
        </w:rPr>
        <w:t xml:space="preserve">Убинск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 xml:space="preserve">. В настоящее время в педагогическом университете по контракту обучаетс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студент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2021 году в школы Убинского района Новосибирской области прибыли 2 выпускника НГПУ, один из них обучался по целевому направлению от муниципального казённого общеобразовательного учреждения «Орловская средняя школа» Убинского района Новосибирской обла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 актуальной является проблема качества обучения, показатели которого входят в мониторинг систем общего образования муниципальных районов, городских округов Новосибирской области по итогам каждого учебного года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итогам  2019/20 учебного года Убинский район по результативности на 19 месте (по итогам 2018/19 учебного года – на 33 месте). По качеству учебных результатов выпускников – на 12 месте (в 2019 году – на 33 месте, в 2018 году – на 20 месте, 2017 году – на 29 мест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анализа по всем показателям муниципальной системы оценки качества обучения за 2019/20 учебный год выявлены проблемные места по образовательным организация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роме того, подведены итоги эффективности деятельности образовательных результатов за прошедший учебный год по различным блокам, в том числе по качеству обуч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 помимо положительного аспекта проведения данного мониторинга на выявление «успешных школ» по итогам работы за учебный год, данные результаты в совокупности показывают и проблемные места по ряду показателей в разрезе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134"/>
        <w:gridCol w:w="1134"/>
        <w:gridCol w:w="851"/>
        <w:gridCol w:w="992"/>
        <w:gridCol w:w="1560"/>
        <w:gridCol w:w="850"/>
      </w:tblGrid>
      <w:tr>
        <w:trPr>
          <w:trHeight w:val="6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Аттестован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учается на «4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учается на 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выпускников – аттестат с отлич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ипендиаты Главы Убинского района Новосиби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</w:t>
            </w:r>
          </w:p>
        </w:tc>
      </w:tr>
      <w:tr>
        <w:trPr>
          <w:trHeight w:val="1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кол-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Убинская средняя школа № 1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Убинская средняя школа № 2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казённое общеобразовательное учреждение «Кожурлинская средняя школа» Убинского района Новосиби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Раисинская средняя школа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Александроневская средняя школа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Борисоглебская средняя школа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Владимировская средняя школа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Крещенская средняя школа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Орловская средняя школа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Ермолаевская средняя школа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Кундранская средняя школа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Круглоозерная средняя школа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Новогандичевская средняя школа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Новоселовская средняя школа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Пешковская средняя школа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с целью обеспечения объективности проведения и получения достоверных результатов оценочных процедур, в рамках работы по повышению эффективности системы оценки качества образования на территории Убинского района Новосибирской области, проводились мероприятия в рамках Плана по обеспечению объективности оценки образовательных результатов в общеобразовательных организациях Убинского района Новосибирской области на 2021 год (далее – План мероприя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школ с необъективностью проведения оценочных процедур на федеральном уровне по итогам 2020 года данных школ в Убинском районе Новосибирской области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истика по  Убинскому району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чество образования», количественные и качественные показатели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992"/>
        <w:gridCol w:w="992"/>
        <w:gridCol w:w="992"/>
      </w:tblGrid>
      <w:tr>
        <w:trPr>
          <w:trHeight w:val="28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качества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</w:t>
            </w:r>
          </w:p>
        </w:tc>
      </w:tr>
      <w:tr>
        <w:trPr>
          <w:trHeight w:val="45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на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на 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ускники 9 классов, закончившие с отлич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ускники 11 классов – мед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успеваемость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успеваемость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1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е в ВУЗы (чел./%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/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выпускников 11 классов в ОУ СПО (чел./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6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успев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пускников, не получивших аттестат –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не получивших аттестат – 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казами </w:t>
      </w:r>
      <w:r>
        <w:rPr>
          <w:color w:val="1A1A1A"/>
          <w:sz w:val="28"/>
          <w:szCs w:val="28"/>
          <w:shd w:fill="FFFFFF" w:val="clear"/>
        </w:rPr>
        <w:t xml:space="preserve"> Министерства просвещения РФ и Федеральной службы по надзору в сфере образования и науки от 16.03.2021 № 105/307 «Об особенностях проведения государственной аттестации по образовательным программам среднего общего образования в 2021 году» утверждены особенности проведения государственной итоговой аттестации по программам основного общего образования (ГИА-9) и среднего общего образования (ГИА-11) в 2021 году.</w:t>
      </w:r>
      <w:r>
        <w:rPr>
          <w:sz w:val="28"/>
          <w:szCs w:val="28"/>
        </w:rPr>
        <w:t xml:space="preserve"> В 2020/21 учебном году выпускникам 9 классов необходимо было сдавать два предмета (русский язык и математика)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ОГЭ сдавали 134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– 3% от общего количества выпускников 9 классов не сдали русский язык, 21%, с учетом пересдачи в резервный день основного периода, – математику.</w:t>
      </w:r>
    </w:p>
    <w:p>
      <w:pPr>
        <w:pStyle w:val="Normal"/>
        <w:jc w:val="both"/>
        <w:rPr/>
      </w:pPr>
      <w:r>
        <w:rPr>
          <w:sz w:val="28"/>
          <w:szCs w:val="28"/>
        </w:rPr>
        <w:t>С учетом пересдачи в резервные дни основного периода общие результаты: у нас уменьшается доля сдавших экзамен на «5» и «4» и, соответственно, растет доля ненабравших минимального балла. В 2021 году доля таких ребят выросла с 11 до 22%.</w:t>
      </w:r>
    </w:p>
    <w:p>
      <w:pPr>
        <w:pStyle w:val="Normal"/>
        <w:jc w:val="both"/>
        <w:rPr/>
      </w:pPr>
      <w:r>
        <w:rPr>
          <w:sz w:val="28"/>
          <w:szCs w:val="28"/>
        </w:rPr>
        <w:t>Для выпускников 11 классов было предусмотрено два варианта государственной итоговой аттестации: единый государственный экзамен для ребят, планирующих поступление в вузы, и государственный выпускной экзамен – для получения аттестата. Для получения аттестата необходимо было сдать два предмета – русский язык и математику. Русский язык сдавали 27 человек (из них 1 – на дому), математику – 2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Не сдали 3 человека два предмета (автоматически на осень) – остались без аттес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предлагалось сдать тем выпускникам, которым необходимы экзамены для поступления в ВУЗы, – это 33 человека из 7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оставляет 55%  от общего количества выпускников 11 классов (из 60 человек). 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: русский язык сдали все, математику профильную – не сдали 3 человека (14% от общего количества), в 2020 году это было 5 человек (19% от общего количества сдающих данный предм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частников ЕГЭ, набравших ниже минимального количества баллов, уменьшилась.</w:t>
      </w:r>
    </w:p>
    <w:p>
      <w:pPr>
        <w:pStyle w:val="Normal"/>
        <w:jc w:val="both"/>
        <w:rPr/>
      </w:pPr>
      <w:r>
        <w:rPr>
          <w:sz w:val="28"/>
          <w:szCs w:val="28"/>
        </w:rPr>
        <w:t>Несмотря на наличие ребят, сдавших ЕГЭ на высоком уровне, средний балл по Убинскому району Новосибирской области не достигает областного уровня по всем предметам, как по обязательным, так и предметам, которые ребята выбрали самостоятельно, а значит, осознанно должны были подойти к подготов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е менее важным показателем качества образования является олимпиадное движение. Ежегодно в Убинском районе Новосибирской области проводится  муниципальный этап Всероссийской олимпиады школьников. Олимпиада прошла по 20 дисциплинам из 23, представленных в региональном списке. В муниципальном этапе 2020 года приняли участие победители и призеры школьного этапа в количестве 120 обучающихся. </w:t>
      </w:r>
      <w:r>
        <w:rPr>
          <w:sz w:val="28"/>
          <w:szCs w:val="28"/>
          <w:lang w:eastAsia="en-US"/>
        </w:rPr>
        <w:t xml:space="preserve">Определены победители и призеры: 38 человек (31% от общего числа участников муниципального этапа)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школьников в муниципальном этап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2410"/>
        <w:gridCol w:w="209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эта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ы регионального этап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2020/21 учебный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призе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9/20 учебный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призер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8/19 учебный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призе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победитель</w:t>
            </w:r>
          </w:p>
        </w:tc>
      </w:tr>
    </w:tbl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10 обучающихся получили приглашение на региональный этап Всероссийской олимпиады школьников, в течение января-февраля 2021 года 9  обучающихся приняли участие в ней  по  ряду дисциплин. По итогам проведения регионального этапа в Убинском районе Новосибирской области выявлен 1 призер по ОБЖ – Дьяченко Василиса, учащаяся муниципального казённого общеобразовательного учреждения «Владимировская средняя школа» Уб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Убинского района Новосибирской области от </w:t>
      </w:r>
      <w:r>
        <w:rPr>
          <w:color w:val="2D2F32"/>
          <w:sz w:val="28"/>
          <w:szCs w:val="28"/>
        </w:rPr>
        <w:t>28.07.2011 № 68-па</w:t>
      </w:r>
      <w:r>
        <w:rPr>
          <w:sz w:val="28"/>
          <w:szCs w:val="28"/>
        </w:rPr>
        <w:t xml:space="preserve"> «О стипендии Главы Убинского района учащимся образовательных учреждений» ежегодно происходит разовая выплата стипендии в размере 1000 рублей. По итогам 2020 года получили стипендию 20 обучающихс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процесса обучения является воспитание подрастающего поколения. Ежегодно в  образовательных учреждениях проводится более 1000 мероприятий различного уровня (школьный, районный, областной), в которых принимают участие все обучающиеся начального, среднего и старшего уровня, а также  большое количество   ро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данным  комиссии по делам несовершеннолетних и защите их прав  Убинского района Новосибирской области на различных видах учета состоят:</w:t>
      </w:r>
    </w:p>
    <w:p>
      <w:pPr>
        <w:pStyle w:val="Normal"/>
        <w:jc w:val="both"/>
        <w:rPr/>
      </w:pPr>
      <w:r>
        <w:rPr>
          <w:sz w:val="28"/>
          <w:szCs w:val="28"/>
        </w:rPr>
        <w:t>в ПДН – 24 человека, из них заняты в кружках и секциях 24 человека или 10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нутришкольном  учете – 14 человек, из них заняты 11 человек или 78,6 %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фактор успешной профилактической работы, в 14 образовательных учреждениях разработаны планы  по профилактике правонарушений. В пяти образовательных учреждениях разработаны и внедрены школьные профилактические программы, направленные на профилактику правонарушений и преступлений, асоциального поведения в обществ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целях обеспечения отдыха, оздоровления и занятости детей, а также усиления социальной защиты семьи и детства, ежегодно в летний период на базе образовательных организаций были открыты 19 лагерей дневного пребывания детей (далее – ЛДПД). Всего в ЛДПД оздоровлено 779 дете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высоких спортивных результатов весомый вклад вносит    муниципальное казенное учреждение дополнительного образования «Детско-юношеская спортивная школа» Убинского района Новосибирской области, работающая    по   7   видам    спорта:   лыжные гонки,  волейбол,  хоккей  с  шайбой, вольная борьба, баскетбол, пауэрлифтинг. Учреждение также является исполнителем муниципальной программы и имеет значимые результаты, за период с 2019 по 2021 год 144 воспитанника получили спортивные разряды, 1811 ребят за 2020/21 учебный год приняли участие в различного вида мероприятиях – районного, межрайонного, областного и всероссийского уровней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регионального проекта «Успех каждого ребенка» национального проекта «Образование» в Новосибирской области, в соответствии с постановлением Правительства Новосибирской области от 02.03.2020 № 39-п «О внедрении системы персонифицированного финансирования дополнительного образования детей в Новосибирской области» в    информационной системе Навигатор дополнительного образования детей Новосибирской области зарегистрировано 1612 детей в возрасте от 5 до 18 лет, 1575 из них выданы сертификаты учета, что составляет 70,47%  от общего количества детей в возрасте от 5 до 18 лет, зарегистрированных на территории Убинского района Новосибирской области (2235), а 1374 ребенка занимаются по программам дополнительного образования, что составляет 61,48%  от общего количества детей в возрасте от 5 до 18 лет, зарегистрированных на территории Убинского района Новосибирской области (2235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этих проектов разработаны концепция и план на выявление и развитие одаренных детей и талантливой молодежи Убинского района Новосибирской области. Ведется региональная база «Одаренные дети», в базу внесено 85 (2019 – 76 человек). Это победители и призеры олимпиад, конкурсов, фестивалей, конферен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должена деятельность по формированию системы работы с одаренными детьми  муниципальным  </w:t>
      </w:r>
      <w:r>
        <w:rPr>
          <w:bCs/>
          <w:kern w:val="2"/>
          <w:sz w:val="28"/>
          <w:szCs w:val="28"/>
        </w:rPr>
        <w:t xml:space="preserve">ресурсным центром выявления и поддержки одаренных детей и талантливой учащейся молодежи </w:t>
      </w:r>
      <w:r>
        <w:rPr>
          <w:spacing w:val="-1"/>
          <w:sz w:val="28"/>
          <w:szCs w:val="28"/>
        </w:rPr>
        <w:t>Убинского района Новосибирской области (далее – МРЦ) на базе муниципального казённого учреждения дополнительного образования «Дом творчества детей и молодёжи» Убинского района Новосибирской области.</w:t>
      </w:r>
      <w:r>
        <w:rPr>
          <w:sz w:val="28"/>
          <w:szCs w:val="28"/>
        </w:rPr>
        <w:t xml:space="preserve"> Проводятся традиционные мероприятия: школьный и муниципальный этап Всероссийской предметной олимпиады школьников, научно-практические конференции школьников, интеллектуальные игры для 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исследовательской деятельности учащиеся представляют на ежегодной районной научно-практической конференции «Первые шаги в науку» и региональной научно-практической конференции «Эври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разработки муниципальной программы вызвана сложившимися проблемами и трудностями в дальнейшем развитии системы образования Убинского района Новосибирской области.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школьной и дошкольной инфра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 зданий школ в соответствие с требованиями СанПиН (устранение предписаний Роспотребнадзора);</w:t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 установка и модернизация систем безопасности (антитеррористической, пожарной безопасности);</w:t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монт водо-, тепло- и энергосистем, канализаций;</w:t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мпьютеризация образовательных учреждений, обеспечение их современным образовательным оборудованием;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 xml:space="preserve">3) повышение качества образования, в том числе за счет развития системы работы с одаренными и талантливыми деть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предметно-развивающей среды, соответствующей требованиям ФГОС ДО в детских с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шение кадровой  проблемы за счет притока молодых специали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4. Целевые индикаторы муниципальной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bidi="ru-RU"/>
        </w:rPr>
        <w:t xml:space="preserve">      </w:t>
      </w:r>
      <w:r>
        <w:rPr>
          <w:sz w:val="28"/>
          <w:szCs w:val="28"/>
          <w:lang w:bidi="ru-RU"/>
        </w:rPr>
        <w:t>Оценка решения поставленных задач обеспечивается анализом динамики целевых индикаторов.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Значения целевых индикаторов определены по результатам анализа данных показателей за прошлые годы, сложившихся тенденций, факторов и условий, определяющих их динамику.</w:t>
      </w:r>
      <w:r>
        <w:rPr>
          <w:sz w:val="28"/>
          <w:szCs w:val="28"/>
          <w:lang w:val="ru-RU" w:bidi="ru-RU"/>
        </w:rPr>
        <w:t xml:space="preserve"> Поэтому, </w:t>
      </w:r>
      <w:r>
        <w:rPr>
          <w:color w:val="000000"/>
          <w:sz w:val="28"/>
          <w:szCs w:val="28"/>
          <w:lang w:val="ru-RU" w:bidi="ru-RU"/>
        </w:rPr>
        <w:t>д</w:t>
      </w:r>
      <w:r>
        <w:rPr>
          <w:color w:val="000000"/>
          <w:sz w:val="28"/>
          <w:szCs w:val="28"/>
        </w:rPr>
        <w:t>ля  измерения  степени достижения целей и решения задач  муниципальной программы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определены целевые индикаторы и ожидаемые результаты</w:t>
      </w:r>
      <w:r>
        <w:rPr>
          <w:color w:val="000000"/>
          <w:sz w:val="28"/>
          <w:szCs w:val="28"/>
          <w:lang w:val="ru-RU"/>
        </w:rPr>
        <w:t xml:space="preserve"> согласно приложению № 1 к муниципальной программе.</w:t>
      </w:r>
    </w:p>
    <w:p>
      <w:pPr>
        <w:pStyle w:val="41"/>
        <w:shd w:fill="auto" w:val="clear"/>
        <w:spacing w:lineRule="auto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, предусмотренных муниципальной программой, будут созданы условия для устойчивого функционирования системы образования Убинского района Новосибирской области и реализации потребности населения в получении доступного и качественного образова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1. Повышение качества и доступности всех уровней общего и дополнительного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 Совершенствование системы проведения государственной итоговой аттестации выпускников общеобразовательных учреждений Убинского района Новосибирской обла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. Создание условий, соответствующих современным требованиям, для осуществления образовательн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Повышение квалификации и переподготовки педагогических и управленческих кадров образования согласно современным требования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 Обеспечение стимулирования деятельности образовательных учреждений и педагогов, внедряющих инновационные методики в образовательный процесс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 Создание условий для более активного включения школьников в социально–экономическую, политическую и культурную жизнь общества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7. Содействие социальному, культурному, духовному и физическому развитию обучающихся в учреждениях образования Убинского района Новосибирской област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 Повышение воспитательного, здоровьесберегающего и психолого-социального потенциала муниципальной образовательной систем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 Увеличение процента охвата обучающихся и воспитанников программами дополнительного образования детей, в том числе через реализацию персонифицированного финансирования дополнительного образования дете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 Создание единой муниципальной системы выявления, развития и адресной поддержки одаренных детей в различных областях интеллектуальной, спортивной и творческой деятельност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 Доведение доли образовательных учреждений, соответствующих требованиям СанПин и ФГОС до 100%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2. Обеспечение безопасных условий в 100% образовательных учреждениях У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  Рост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достижение поставленной цели, решение приоритетных задач, о</w:t>
      </w:r>
      <w:r>
        <w:rPr>
          <w:bCs/>
          <w:sz w:val="28"/>
          <w:szCs w:val="28"/>
        </w:rPr>
        <w:t>пределение образовательной политики, стратегии развития системы образования Убинского района Новосибирской области и создание условий для ее устойчивого функционирования</w:t>
      </w:r>
      <w:r>
        <w:rPr>
          <w:sz w:val="28"/>
          <w:szCs w:val="28"/>
        </w:rPr>
        <w:t>, обеспечение условий для реализации образовательных программ. Подробный перечень программных мероприятий приведен в приложении № 2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ханизм реализации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ветственным исполнителем и координатором муниципальной программы является управление образования администрации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Ответственный исполнитель муниципальной программы, в пределах своей компетенции, вправе перераспределять финансовые ресурсы между ее разделами и программными мероприятиями в объемах, выделенных на нее средств и в соответствии с определенными приоритетами.</w:t>
      </w:r>
    </w:p>
    <w:p>
      <w:pPr>
        <w:pStyle w:val="Normal"/>
        <w:jc w:val="both"/>
        <w:rPr/>
      </w:pPr>
      <w:r>
        <w:rPr>
          <w:sz w:val="28"/>
          <w:szCs w:val="28"/>
        </w:rPr>
        <w:t>3. Управление образования администрации Убинского района Новосибирской области ежегодно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внутренний контроль и мониторинг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товит </w:t>
      </w:r>
      <w:hyperlink w:anchor="Par711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муниципальной программы, включающий информацию о реализации мероприятий муниципальной программы, финансировании, эффективности реализации муниципальной программы на основе данных исполнителей муниципаль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4. Внешний контроль реализации муниципальной программы осуществляет управление экономики и планирования, имущества и земельных отношений администрации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5. При формировании проекта бюджета на очередной финансовый год и плановый период распределение бюджетных средств по исполнителям муниципальной программы  производится согласно заявке, поданной управлением образования администрации Убинского района Новосибирской области на финансирование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6. Информационное обеспечение реализации муниципальной программы осуществляется посредством сети Интернет (официальный сайт администрации Убинского  района Новосибирской области и сайты муниципальных образовательных учреждений), а также информации через средства массовой информации. Отчет о реализации муниципальной программы ежегодно размещается на официальном сайте администрации Убинского района Новосибирской области в сети Интернет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бинского района Новосибирской области «</w:t>
            </w:r>
            <w:r>
              <w:rPr>
                <w:bCs/>
                <w:sz w:val="28"/>
                <w:szCs w:val="28"/>
              </w:rPr>
              <w:t>Развитие образования в Убинском районе</w:t>
            </w:r>
            <w:r>
              <w:rPr>
                <w:sz w:val="28"/>
                <w:szCs w:val="28"/>
              </w:rPr>
              <w:t xml:space="preserve"> Новосибирской области на 2022-2026 годы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целевые индикато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Убинского района Новосибирской област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Развитие образования в Убинском районе Новосибирской области на 2022-2026 годы»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59"/>
        <w:gridCol w:w="3266"/>
        <w:gridCol w:w="851"/>
        <w:gridCol w:w="160"/>
        <w:gridCol w:w="851"/>
        <w:gridCol w:w="992"/>
        <w:gridCol w:w="1134"/>
        <w:gridCol w:w="992"/>
        <w:gridCol w:w="1490"/>
        <w:gridCol w:w="1139"/>
        <w:gridCol w:w="279"/>
      </w:tblGrid>
      <w:tr>
        <w:trPr/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/задачи, треб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 для дост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-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ия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годам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13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Цель:</w:t>
            </w:r>
          </w:p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доступного и  качественного образования и соответствие перспективным задачам социально-экономического развития Убинского района Новосибирской области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</w:t>
            </w:r>
            <w:r>
              <w:rPr>
                <w:b/>
                <w:bCs/>
              </w:rPr>
              <w:t xml:space="preserve"> «Развитие дошкольного, общего и дополнительного образования»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Цел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дпрограммы: </w:t>
            </w:r>
          </w:p>
          <w:p>
            <w:pPr>
              <w:pStyle w:val="Normal"/>
              <w:snapToGrid w:val="false"/>
              <w:rPr/>
            </w:pPr>
            <w:r>
              <w:rPr/>
              <w:t>обеспечение равных возможностей и условий получения качественного образования и позитивной социализации обучающихся независимо от их места жительства и социального положения семей, популяризация здорового образа жизни и формирование духовно-нравственной личности</w:t>
            </w:r>
          </w:p>
        </w:tc>
      </w:tr>
      <w:tr>
        <w:trPr>
          <w:trHeight w:val="145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1:</w:t>
            </w:r>
          </w:p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приведение базовой инфраструктуры системы образования в соответствие 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ребованиями санитарных норм и правил путем ремонта и технологического оснащения действующих объектов образования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катор 1: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дельный вес числа образовательных организаций, соответствующих требованиям санитарных норм и прави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одпрограммы 2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развитие системы обеспечения безопасности функционирования и охрана здоровья в образовательных организациях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1:</w:t>
            </w:r>
          </w:p>
          <w:p>
            <w:pPr>
              <w:pStyle w:val="Normal"/>
              <w:rPr/>
            </w:pPr>
            <w:r>
              <w:rPr/>
              <w:t>удельный вес числа образовательных организаций, имеющих системы видеонаблюдения в общем числ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2:</w:t>
            </w:r>
          </w:p>
          <w:p>
            <w:pPr>
              <w:pStyle w:val="Normal"/>
              <w:rPr/>
            </w:pPr>
            <w:r>
              <w:rPr/>
              <w:t>охват обучающихся двухразовым питание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3:</w:t>
            </w:r>
          </w:p>
          <w:p>
            <w:pPr>
              <w:pStyle w:val="Normal"/>
              <w:rPr/>
            </w:pPr>
            <w:r>
              <w:rPr/>
              <w:t xml:space="preserve">количество дней, пропущенных по болезни в расчете на одного ребенка </w:t>
            </w:r>
          </w:p>
          <w:p>
            <w:pPr>
              <w:pStyle w:val="Normal"/>
              <w:rPr/>
            </w:pPr>
            <w:r>
              <w:rPr/>
              <w:t>в дошкольном образовательном учрежден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 подпрограммы 1:</w:t>
            </w:r>
          </w:p>
          <w:p>
            <w:pPr>
              <w:pStyle w:val="Normal"/>
              <w:rPr/>
            </w:pPr>
            <w:r>
              <w:rPr/>
              <w:t>создание в системе дошкольного, общего и дополнительного образования  условий для получения качественного образования, обеспечение равного доступа детей к услугам на всех уровнях образования,  модернизация содержания общего образования в соответствии с ФГОС и законодательством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дикатор 1:</w:t>
            </w:r>
          </w:p>
          <w:p>
            <w:pPr>
              <w:pStyle w:val="Normal"/>
              <w:autoSpaceDE w:val="false"/>
              <w:rPr/>
            </w:pPr>
            <w:r>
              <w:rPr/>
              <w:t>доля учреждений, принимающих участие в реализации региональных проектов, направленных на повышение качества образова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индикатор 2: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доля выпускников муниципальных образовательных организаций, не получивших аттестат об основном общем образован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индикатор 3: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о среднем общем образовании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индикатор 4: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 </w:t>
            </w:r>
            <w:r>
              <w:rPr/>
              <w:t>количество единиц транспорта, осуществляющих перевоз обучающихся между поселениям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80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индикатор 5: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доля общеобразовательных организаций, в которых создана безбарьерная среда для инклюзивного образования детей-инвалидов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индикатор 6: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удельный вес численности детей в возрасте 5-7 лет, занимающихся в кружках, в том числе спортивной направленности, организованных на базе дошкольных образовательных организаций, в общей численности обучающихся в дошкольных  организация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индикатор 7: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удельный вес численности детей, получающих услуги дополнительного образования, в общей численности детей в возрасте 5-18 л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4 подпрограммы 1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ормирование условий для активного включения обучающихся в социальную жизнь общества, популяризации здорового образа жизни, развития нравственных и духовных ценностей, занятий творчеством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индикатор 1: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удельный вес численности детей, участвующих в мероприятиях, направленных на формирование патриотического сознания подрастающего поколе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29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индикатор 2: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удельный вес численности детей, участвующих в мероприятиях для детских общественных организаций Убинского района Новосибирской области, конкурсах лидеров ученического самоуправления, в общей численности детей, обучающихся в школа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4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</w:t>
            </w:r>
            <w:r>
              <w:rPr>
                <w:b/>
                <w:bCs/>
              </w:rPr>
              <w:t>«Выявление и поддержка одаренных детей и молодежи»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Цель подпрограммы: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создание условий для выявления и развития одаренных детей через создание целостной системы дополнительного образования</w:t>
            </w:r>
          </w:p>
        </w:tc>
      </w:tr>
      <w:tr>
        <w:trPr>
          <w:trHeight w:val="1122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 подпрограммы 2:</w:t>
            </w:r>
          </w:p>
          <w:p>
            <w:pPr>
              <w:pStyle w:val="Normal"/>
              <w:snapToGrid w:val="false"/>
              <w:rPr/>
            </w:pPr>
            <w:r>
              <w:rPr/>
              <w:t>совершенствование муниципальной системы  выявления одаренных детей и молодежи, организация деятельности детского технопарка на базе учреждения дополнительного образования и классов с углубленным изучением отдельных предметов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индикатор 1: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количество обучающихся, охваченных мероприятиями по выявлению одаренных детей и молодеж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>челов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0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катор 2:</w:t>
            </w:r>
          </w:p>
          <w:p>
            <w:pPr>
              <w:pStyle w:val="Normal"/>
              <w:snapToGrid w:val="false"/>
              <w:rPr/>
            </w:pPr>
            <w:r>
              <w:rPr/>
              <w:t>удельный вес численности детей, занимающихся в объединениях технической  направленности, в общей численности детей от 5 до 18 л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8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катор 3:</w:t>
            </w:r>
          </w:p>
          <w:p>
            <w:pPr>
              <w:pStyle w:val="Normal"/>
              <w:snapToGrid w:val="false"/>
              <w:rPr/>
            </w:pPr>
            <w:r>
              <w:rPr/>
              <w:t>количество обучающихся, занимающихся в классах с углубленным изучением отдельных предме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2 подпрограммы 2: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системы мероприятий, направленных на выявление и развитие способностей одаренных детей  и молодежи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индикатор 1: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доля участия в олимпиадах, конкурсах, конференциях, форумах, каникулярных школах, турнирах, соревнованиях и других мероприятиях различного уровн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3.</w:t>
            </w:r>
            <w:r>
              <w:rPr>
                <w:b/>
                <w:bCs/>
              </w:rPr>
              <w:t xml:space="preserve">  Развитие кадрового потенциала системы дошкольного, общего и дополнительного образования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Цель</w:t>
            </w:r>
            <w:r>
              <w:rPr/>
              <w:t xml:space="preserve"> подпрограммы: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/>
              <w:t>обеспечение системы образования Убинского района Новосибирской области высококвалифицированными кадрами, обладающими компетенциями по реализации основных образовательных программ дошкольного и общего образования в соответствии    с федеральными государственными образовательными стандартами, а также по формированию и распространению инновационных педагогических практик обучения и развития детей</w:t>
            </w:r>
          </w:p>
        </w:tc>
      </w:tr>
      <w:tr>
        <w:trPr/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 подпрограммы 3:</w:t>
            </w:r>
          </w:p>
          <w:p>
            <w:pPr>
              <w:pStyle w:val="Normal"/>
              <w:snapToGrid w:val="false"/>
              <w:rPr/>
            </w:pPr>
            <w:r>
              <w:rPr/>
              <w:t>совершенствование условий  для прохождения курсовой подготовки,  профессиональной переподготовки и аттестации педагогических и руководящих работников организаций общего и дополнительного образовани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индикатор 1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доля педагогических работников дошкольны</w:t>
            </w:r>
            <w:r>
              <w:rPr>
                <w:b/>
                <w:color w:val="000000"/>
                <w:shd w:fill="FFFFFF" w:val="clear"/>
              </w:rPr>
              <w:t>х</w:t>
            </w:r>
            <w:r>
              <w:rPr>
                <w:color w:val="000000"/>
                <w:shd w:fill="FFFFFF" w:val="clear"/>
              </w:rPr>
              <w:t xml:space="preserve"> образовательных организаций, которым при прохождении аттестации присвоена первая или высшая квалификационные категории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9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индикатор 2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hd w:fill="FFFFFF" w:val="clear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валификационные категории в общей численности  педагогических работников общеобразовательных организац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индикатор 3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hd w:fill="FFFFFF" w:val="clear"/>
              </w:rPr>
              <w:t xml:space="preserve">доля педагогических работников организаций дополнительного образования, которым при прохождении аттестации присвоена первая или высшая квалификационные категории в общей численности педагогических работников организаций дополнительного образования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дикатор 4: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/>
              <w:t>доля руководителей организаций дошкольного  образования, общеобразовательных организаций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 организаций дошкольного, общего, дополнительного образова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индикатор 5:</w:t>
            </w:r>
          </w:p>
          <w:p>
            <w:pPr>
              <w:pStyle w:val="Normal"/>
              <w:autoSpaceDE w:val="false"/>
              <w:snapToGrid w:val="false"/>
              <w:rPr>
                <w:rStyle w:val="FontStyle49"/>
                <w:rFonts w:eastAsia="Calibri"/>
              </w:rPr>
            </w:pPr>
            <w:r>
              <w:rPr/>
              <w:t xml:space="preserve">удельный вес </w:t>
            </w:r>
            <w:r>
              <w:rPr>
                <w:rStyle w:val="FontStyle49"/>
                <w:rFonts w:eastAsia="Calibri"/>
              </w:rPr>
              <w:t xml:space="preserve">педагогов, обеспеченных курсовой подготовкой по методологии преподаваемого предмета в условиях ФГОС, в общей численности  педагогов </w:t>
            </w:r>
            <w:r>
              <w:rPr/>
              <w:t xml:space="preserve">организаций дошкольного, общего, дополнительного образования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индикатор 6:</w:t>
            </w:r>
          </w:p>
          <w:p>
            <w:pPr>
              <w:pStyle w:val="Normal"/>
              <w:snapToGrid w:val="false"/>
              <w:rPr/>
            </w:pPr>
            <w:r>
              <w:rPr/>
              <w:t>удельный вес педагогов</w:t>
            </w:r>
            <w:r>
              <w:rPr>
                <w:rStyle w:val="FontStyle49"/>
                <w:rFonts w:eastAsia="Calibri"/>
              </w:rPr>
              <w:t xml:space="preserve">, прошедших курсовую подготовку по проблеме введения ФГОС НОО ОВЗ, ФГОС У УО в общей численности  педагогов </w:t>
            </w:r>
            <w:r>
              <w:rPr/>
              <w:t xml:space="preserve">организаций дошкольного, общего, дополните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2 подпрограммы 3:</w:t>
            </w:r>
          </w:p>
          <w:p>
            <w:pPr>
              <w:pStyle w:val="Normal"/>
              <w:snapToGrid w:val="false"/>
              <w:rPr/>
            </w:pPr>
            <w:r>
              <w:rPr/>
              <w:t>создание оптимальных условий для формирования и закрепления высокого социально-экономического статуса, реализации системы мер по привлечению и закреплению квалифицированных кадров в системе образования Убинского района Новосибирской области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индикатор 1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удельный вес молодых педагогов, работающих в  ОО до 35 лет</w:t>
            </w:r>
            <w:r>
              <w:rPr>
                <w:rStyle w:val="FontStyle49"/>
                <w:rFonts w:eastAsia="Calibri"/>
              </w:rPr>
              <w:t xml:space="preserve"> в общей численности  педагогов </w:t>
            </w:r>
            <w:r>
              <w:rPr/>
              <w:t xml:space="preserve">организаций дошкольного, общего, дополнительного образования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индикатор 2:</w:t>
            </w:r>
          </w:p>
          <w:p>
            <w:pPr>
              <w:pStyle w:val="Normal"/>
              <w:autoSpaceDE w:val="false"/>
              <w:snapToGrid w:val="false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число молодых специалистов со стажем работы от 0 до 3 л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индикатор 3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личество вакантных мест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 образовательных организация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7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индикатор 4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выпускников и педагогических работников общеобразовательных организаций Убинского района Новосибирской области, заключивших договор о целевом обучен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4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дикатор 5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учителей, работающих в образовательных организациях Убинского района Новосибирской области, имеющих высшее образовани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Подпрограмма 4.</w:t>
            </w:r>
            <w:r>
              <w:rPr/>
              <w:t xml:space="preserve"> </w:t>
            </w:r>
            <w:r>
              <w:rPr>
                <w:b/>
                <w:bCs/>
              </w:rPr>
              <w:t>Ресурсное обеспечение муниципальных образовательных учреждений на 2022-2026 годы</w:t>
            </w:r>
          </w:p>
        </w:tc>
      </w:tr>
      <w:tr>
        <w:trPr>
          <w:trHeight w:val="351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Цель</w:t>
            </w:r>
            <w:r>
              <w:rPr/>
              <w:t xml:space="preserve"> подпрограммы: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оздание условий для участников образовательного процесса соответствующих санитарным нормам</w:t>
            </w:r>
          </w:p>
        </w:tc>
      </w:tr>
      <w:tr>
        <w:trPr>
          <w:trHeight w:val="3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 4:</w:t>
            </w:r>
          </w:p>
          <w:p>
            <w:pPr>
              <w:pStyle w:val="Normal"/>
              <w:rPr/>
            </w:pPr>
            <w:r>
              <w:rPr/>
              <w:t>ликвидация занятий в 2 смены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1:</w:t>
            </w:r>
          </w:p>
          <w:p>
            <w:pPr>
              <w:pStyle w:val="Normal"/>
              <w:rPr/>
            </w:pPr>
            <w:r>
              <w:rPr/>
              <w:t>удельный вес образовательных учреждений, занимающихся в две смен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одпрограммы 4:</w:t>
            </w:r>
          </w:p>
          <w:p>
            <w:pPr>
              <w:pStyle w:val="Normal"/>
              <w:rPr/>
            </w:pPr>
            <w:r>
              <w:rPr/>
              <w:t>модернизация технологической и материально-технической оснащенности образовательных учреждений район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2:</w:t>
            </w:r>
          </w:p>
          <w:p>
            <w:pPr>
              <w:pStyle w:val="Normal"/>
              <w:rPr/>
            </w:pPr>
            <w:r>
              <w:rPr/>
              <w:t>доля образовательных учреждений, в которых оборудование помещений и оснащенность образовательного процесса не менее минимальных требован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бинского района Новосибирской области «</w:t>
            </w:r>
            <w:r>
              <w:rPr>
                <w:bCs/>
                <w:sz w:val="28"/>
                <w:szCs w:val="28"/>
              </w:rPr>
              <w:t>Развитие образования в Убинском районе</w:t>
            </w:r>
            <w:r>
              <w:rPr>
                <w:sz w:val="28"/>
                <w:szCs w:val="28"/>
              </w:rPr>
              <w:t xml:space="preserve"> Новосибирской области на 2022-2026 годы»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сновные мероприятия </w:t>
      </w:r>
      <w:r>
        <w:rPr>
          <w:b/>
          <w:sz w:val="28"/>
          <w:szCs w:val="28"/>
        </w:rPr>
        <w:t xml:space="preserve">муниципальной программы Убинского района Новосиби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Развитие образования в Убинском районе Новосибирской области на 2022-2026 годы»</w:t>
      </w:r>
    </w:p>
    <w:p>
      <w:pPr>
        <w:pStyle w:val="ConsPlus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138"/>
        <w:gridCol w:w="1281"/>
        <w:gridCol w:w="10"/>
        <w:gridCol w:w="1267"/>
        <w:gridCol w:w="10"/>
        <w:gridCol w:w="1130"/>
        <w:gridCol w:w="10"/>
        <w:gridCol w:w="988"/>
        <w:gridCol w:w="10"/>
        <w:gridCol w:w="133"/>
        <w:gridCol w:w="847"/>
        <w:gridCol w:w="30"/>
        <w:gridCol w:w="10"/>
        <w:gridCol w:w="43"/>
        <w:gridCol w:w="7"/>
        <w:gridCol w:w="1056"/>
        <w:gridCol w:w="10"/>
        <w:gridCol w:w="2513"/>
      </w:tblGrid>
      <w:tr>
        <w:trPr/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по направлениям реализации программ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ле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</w:t>
            </w:r>
            <w:r>
              <w:rPr>
                <w:b/>
              </w:rPr>
              <w:t>«Развитие дошкольного, общего и дополнительного образования»</w:t>
            </w:r>
          </w:p>
        </w:tc>
      </w:tr>
      <w:tr>
        <w:trPr>
          <w:trHeight w:val="150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:</w:t>
            </w:r>
          </w:p>
          <w:p>
            <w:pPr>
              <w:pStyle w:val="Normal"/>
              <w:rPr/>
            </w:pPr>
            <w:r>
              <w:rPr/>
              <w:t>приведение базовой инфраструктуры системы образования в соответствие с требованиями санитарных норм и правил</w:t>
            </w:r>
          </w:p>
        </w:tc>
      </w:tr>
      <w:tr>
        <w:trPr>
          <w:trHeight w:val="26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разовательных учрежд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одпрограммы 1:</w:t>
            </w:r>
          </w:p>
          <w:p>
            <w:pPr>
              <w:pStyle w:val="Normal"/>
              <w:rPr/>
            </w:pPr>
            <w:r>
              <w:rPr/>
              <w:t>развитие системы обеспечения безопасности функционирования и охрана здоровья в образовательных организациях</w:t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по обеспечению безопасности образовательного процесс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12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9,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;</w:t>
            </w:r>
          </w:p>
          <w:p>
            <w:pPr>
              <w:pStyle w:val="Normal"/>
              <w:rPr/>
            </w:pPr>
            <w:r>
              <w:rPr/>
              <w:t>образовательные организации Убинского района Новосибирской области</w:t>
            </w:r>
          </w:p>
        </w:tc>
      </w:tr>
      <w:tr>
        <w:trPr>
          <w:trHeight w:val="21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3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,4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 подпрограммы 1:</w:t>
            </w:r>
          </w:p>
          <w:p>
            <w:pPr>
              <w:pStyle w:val="Normal"/>
              <w:rPr/>
            </w:pPr>
            <w:r>
              <w:rPr/>
              <w:t>создание в системе дошкольного, общего и дополнительного образования условий для получения качественного образования, обеспечение равного доступа детей к услугам на всех уровнях образования, модернизация общего образования в соответствии с ФГОС и законодательством в сфере образования</w:t>
            </w:r>
          </w:p>
        </w:tc>
      </w:tr>
      <w:tr>
        <w:trPr>
          <w:trHeight w:val="255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 («Точка Роста»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3302,7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302,1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;</w:t>
            </w:r>
          </w:p>
          <w:p>
            <w:pPr>
              <w:pStyle w:val="Normal"/>
              <w:rPr/>
            </w:pPr>
            <w:r>
              <w:rPr/>
              <w:t>образовательные организации Убинского района Новосибирской области</w:t>
            </w:r>
          </w:p>
        </w:tc>
      </w:tr>
      <w:tr>
        <w:trPr>
          <w:trHeight w:val="49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3012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011,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25,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25,4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65,1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65,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ведения государственной итоговой аттестации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45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получения качественного образования – </w:t>
            </w:r>
          </w:p>
          <w:p>
            <w:pPr>
              <w:pStyle w:val="Normal"/>
              <w:rPr/>
            </w:pPr>
            <w:r>
              <w:rPr/>
              <w:t>подготовка школьных команд, школ с низкими результатами обучения - по результатам ГИА;</w:t>
            </w:r>
          </w:p>
          <w:p>
            <w:pPr>
              <w:pStyle w:val="Normal"/>
              <w:rPr/>
            </w:pPr>
            <w:r>
              <w:rPr/>
              <w:t>по результатам федеральных и региональных мониторингов (ШНРО, 500+,…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322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 подпрограммы 1:</w:t>
            </w:r>
          </w:p>
          <w:p>
            <w:pPr>
              <w:pStyle w:val="Normal"/>
              <w:rPr/>
            </w:pPr>
            <w:r>
              <w:rPr/>
              <w:t>формирование условий для активного включения обучающихся в социальную жизнь общества, популяризация здорового образа жизни, развития нравственных и духовных ценностей, занятий творчеством</w:t>
            </w:r>
          </w:p>
        </w:tc>
      </w:tr>
      <w:tr>
        <w:trPr>
          <w:trHeight w:val="24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онкурсов, конференций, соревнов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/>
              <w:t>учреждения дополнительного образования Убинского района Новосибирской области</w:t>
            </w:r>
          </w:p>
        </w:tc>
      </w:tr>
      <w:tr>
        <w:trPr>
          <w:trHeight w:val="33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военных учебных сборов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Убинского района Новосибирской области</w:t>
            </w:r>
          </w:p>
        </w:tc>
      </w:tr>
      <w:tr>
        <w:trPr>
          <w:trHeight w:val="13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>5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 подпрограммы 1:</w:t>
            </w:r>
          </w:p>
          <w:p>
            <w:pPr>
              <w:pStyle w:val="Normal"/>
              <w:rPr/>
            </w:pPr>
            <w:r>
              <w:rPr/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>
          <w:trHeight w:val="24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iCs/>
              </w:rPr>
              <w:t>Внедрение и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314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/>
              <w:t>учреждения дополнительного образования Убинского района Новосибирской области</w:t>
            </w:r>
          </w:p>
        </w:tc>
      </w:tr>
      <w:tr>
        <w:trPr>
          <w:trHeight w:val="33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затрат на решение задач подпрограммы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0250,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0509,7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7129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9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9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01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3011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25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7112,9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7372,5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7129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9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9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  <w:r>
              <w:rPr/>
              <w:t xml:space="preserve"> </w:t>
            </w:r>
            <w:r>
              <w:rPr>
                <w:b/>
              </w:rPr>
              <w:t>«Выявление и поддержка одаренных детей и молодежи»</w:t>
            </w:r>
          </w:p>
        </w:tc>
      </w:tr>
      <w:tr>
        <w:trPr>
          <w:trHeight w:val="210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 2:</w:t>
            </w:r>
          </w:p>
          <w:p>
            <w:pPr>
              <w:pStyle w:val="Normal"/>
              <w:rPr/>
            </w:pPr>
            <w:r>
              <w:rPr/>
              <w:t>совершенствование муниципальной системы выявления одаренных детей и молодежи, организация деятельности детского технопарка на базе учреждения дополнительного образования и классов с углубленным изучением отдельных предметов</w:t>
            </w:r>
          </w:p>
        </w:tc>
      </w:tr>
      <w:tr>
        <w:trPr>
          <w:trHeight w:val="18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рнизация материально-технической базы научно-технической направленности учреждений, участников национального проекта «Образовани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/>
              <w:t>образовательные организации Убинского района Новосибирской области</w:t>
            </w:r>
          </w:p>
        </w:tc>
      </w:tr>
      <w:tr>
        <w:trPr>
          <w:trHeight w:val="334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17" w:leader="none"/>
              </w:tabs>
              <w:autoSpaceDE w:val="false"/>
              <w:snapToGrid w:val="false"/>
              <w:jc w:val="center"/>
              <w:rPr/>
            </w:pPr>
            <w:r>
              <w:rPr/>
              <w:t>2</w:t>
              <w:tab/>
              <w:t>0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инфраструктуры и материально-технической основы для выявления одаренных и талантливых детей на базе общеобразовательных организац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25,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/>
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31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25,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а мер, направленных на поощрение и поддержку способностей ребенка – стипендия Главы Убинского района Новосибирской области, новогодняя Елка Главы Убинского района Новосибирской област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Убинского района Новосибирской области</w:t>
            </w:r>
          </w:p>
        </w:tc>
      </w:tr>
      <w:tr>
        <w:trPr>
          <w:trHeight w:val="27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ствование выпускников-отличников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 итогам учебного года (встреча Главы Убинского района Новосибирской област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35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подпрограммы 2: </w:t>
            </w:r>
          </w:p>
          <w:p>
            <w:pPr>
              <w:pStyle w:val="Normal"/>
              <w:rPr/>
            </w:pPr>
            <w:r>
              <w:rPr/>
              <w:t>организация системы мероприятий, направленных на выявление и развитие способностей одаренных детей и молодежи</w:t>
            </w:r>
          </w:p>
        </w:tc>
      </w:tr>
      <w:tr>
        <w:trPr>
          <w:trHeight w:val="138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униципального этапа  Всероссийской олимпиады школь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.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31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занятий с обучающимися              в разных формах, в том числе – работы каникулярной школы и предметных недель  для одаренных детей и профильных смен направлен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31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районной научно-практической конференции обучающихся и конкурса исследовательских работ учащихся начальных клас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учреждение «Межшкольный информационно-методический центр» Убинского района Новосибирской области </w:t>
            </w:r>
          </w:p>
        </w:tc>
      </w:tr>
      <w:tr>
        <w:trPr>
          <w:trHeight w:val="19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районных конкурсов по выявлению одаренности («Умники и умники», «Ученик года» и т.п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273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дровое сопровождение работы </w:t>
            </w:r>
          </w:p>
          <w:p>
            <w:pPr>
              <w:pStyle w:val="Normal"/>
              <w:snapToGrid w:val="false"/>
              <w:rPr/>
            </w:pPr>
            <w:r>
              <w:rPr/>
              <w:t>по выявлению одаренных и талантливых детей – привлечение педагогических работников общеобразовательных школ, организация курсовой подготовки и повышения квалификации, проведение семинаров и т.д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Убинского района Новосибирской области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Межшкольный информационно-методический центр» Убинского района Новосибирской области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40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затрат на решение задач подпрограммы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</w:t>
            </w:r>
            <w:r>
              <w:rPr>
                <w:b/>
              </w:rPr>
              <w:t>«Развитие кадрового потенциала системы дошкольного, общего и дополнительного образования»</w:t>
            </w:r>
          </w:p>
        </w:tc>
      </w:tr>
      <w:tr>
        <w:trPr>
          <w:trHeight w:val="22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подпрограммы 3: </w:t>
            </w:r>
          </w:p>
          <w:p>
            <w:pPr>
              <w:pStyle w:val="Normal"/>
              <w:rPr/>
            </w:pPr>
            <w:r>
              <w:rPr/>
              <w:t>совершенствование условий для прохождения курсовой подготовки, профессиональной переподготовки и аттестации педагогических и руководящих работников организаций общего и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овая подготовка и профессиональная переподготовка педагогических и руководящих работ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2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2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Межшкольный информационно-методический центр» Убинского района Новосибирской области;</w:t>
            </w:r>
          </w:p>
          <w:p>
            <w:pPr>
              <w:pStyle w:val="Normal"/>
              <w:rPr/>
            </w:pPr>
            <w:r>
              <w:rPr/>
              <w:t>образовательные организации Убинского района Новосибирской области</w:t>
            </w:r>
          </w:p>
        </w:tc>
      </w:tr>
      <w:tr>
        <w:trPr>
          <w:trHeight w:val="384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2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2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подпрограммы 3:  </w:t>
            </w:r>
          </w:p>
          <w:p>
            <w:pPr>
              <w:pStyle w:val="Normal"/>
              <w:rPr/>
            </w:pPr>
            <w:r>
              <w:rPr/>
              <w:t>создание оптимальных условий для формирования и закрепления высокого социально-экономического  статуса, реализации системы мер по привлечению и закреплению квалифицированных кадров в системе образования Убинского района</w:t>
            </w:r>
          </w:p>
        </w:tc>
      </w:tr>
      <w:tr>
        <w:trPr>
          <w:trHeight w:val="249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августовской конференции педагогических и руководящих работников образования Убинского района Новосибир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388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торжественных мероприятий, посвященных Дню учителя и Дню дошкольного работн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41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районных профессиональных конкурсов для педагогических работников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42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грантовых программ для обеспечения условий качества деятельности ШН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464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олодых специалистов (единовременные выплаты, наем жилья, подъемные выплаты – 25%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42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г затрат на решение задач подпрограммы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2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2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4</w:t>
            </w:r>
            <w:r>
              <w:rPr/>
              <w:t xml:space="preserve"> </w:t>
            </w:r>
            <w:r>
              <w:rPr>
                <w:b/>
              </w:rPr>
              <w:t>«Ресурсное обеспечение муниципальных образовательных учреждений»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одпрограммы 4:</w:t>
            </w:r>
          </w:p>
          <w:p>
            <w:pPr>
              <w:pStyle w:val="Normal"/>
              <w:rPr/>
            </w:pPr>
            <w:r>
              <w:rPr/>
              <w:t>создание условий для функционирования образовательных учреждений в условиях модернизации образования</w:t>
            </w:r>
          </w:p>
        </w:tc>
      </w:tr>
      <w:tr>
        <w:trPr>
          <w:trHeight w:val="26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рнизация материально-технической базы для реализации образовательных программ в системе общего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0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13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5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аботная плата работникам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1859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3244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348055,0</w:t>
            </w:r>
            <w:bookmarkStart w:id="0" w:name="_GoBack"/>
            <w:bookmarkEnd w:id="0"/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55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13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1089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2474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24035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5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55,2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7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77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770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0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затрат на решение задач подпрограммы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2259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3644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35205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5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55,2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18,39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2824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24385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5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55,2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8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0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0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трат – муниципаль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образования в Убинском районе Новосибирской области на 2022-2026 годы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44646,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60214,9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371016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3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39,5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01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441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14516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2837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24385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5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55,2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27117,9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27402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27161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1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11,3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МОН Знак"/>
    <w:qFormat/>
    <w:rPr>
      <w:sz w:val="28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3">
    <w:name w:val="Основной текст (3)_"/>
    <w:qFormat/>
    <w:rPr>
      <w:shd w:fill="FFFFFF" w:val="clear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tendedtextfull">
    <w:name w:val="extended-text__full"/>
    <w:basedOn w:val="Style8"/>
    <w:qFormat/>
    <w:rPr/>
  </w:style>
  <w:style w:type="character" w:styleId="13">
    <w:name w:val="Основной текст (13)_"/>
    <w:basedOn w:val="Style8"/>
    <w:qFormat/>
    <w:rPr>
      <w:rFonts w:ascii="Trebuchet MS" w:hAnsi="Trebuchet MS" w:eastAsia="Trebuchet MS" w:cs="Trebuchet MS"/>
      <w:b/>
      <w:bCs/>
      <w:i/>
      <w:iCs/>
      <w:shd w:fill="FFFFFF" w:val="clear"/>
    </w:rPr>
  </w:style>
  <w:style w:type="character" w:styleId="FontStyle49">
    <w:name w:val="Font Style4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3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4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МОН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9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41"/>
      <w:jc w:val="both"/>
    </w:pPr>
    <w:rPr>
      <w:shd w:fill="FFFFFF" w:val="clear"/>
      <w:lang w:val="en-US"/>
    </w:rPr>
  </w:style>
  <w:style w:type="paragraph" w:styleId="16">
    <w:name w:val="Стиль1"/>
    <w:qFormat/>
    <w:pPr>
      <w:widowControl w:val="false"/>
      <w:bidi w:val="0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Style33">
    <w:name w:val="Простой"/>
    <w:basedOn w:val="Normal"/>
    <w:qFormat/>
    <w:pPr/>
    <w:rPr>
      <w:rFonts w:ascii="Tahoma" w:hAnsi="Tahoma" w:cs="Tahoma"/>
      <w:spacing w:val="-5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ahoma" w:hAnsi="Tahoma" w:eastAsia="Tahoma" w:cs="Tahoma"/>
      <w:sz w:val="22"/>
      <w:szCs w:val="22"/>
    </w:rPr>
  </w:style>
  <w:style w:type="paragraph" w:styleId="210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21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11">
    <w:name w:val="Знак Знак Знак2 Знак1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231">
    <w:name w:val="Знак Знак Знак2 Знак3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93" w:before="60" w:after="0"/>
      <w:jc w:val="center"/>
    </w:pPr>
    <w:rPr>
      <w:rFonts w:ascii="Trebuchet MS" w:hAnsi="Trebuchet MS" w:eastAsia="Trebuchet MS" w:cs="Trebuchet MS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2:00Z</dcterms:created>
  <dc:creator>Admin</dc:creator>
  <dc:description/>
  <cp:keywords/>
  <dc:language>en-US</dc:language>
  <cp:lastModifiedBy>Admin</cp:lastModifiedBy>
  <cp:lastPrinted>2022-01-25T12:16:00Z</cp:lastPrinted>
  <dcterms:modified xsi:type="dcterms:W3CDTF">2022-01-25T05:17:00Z</dcterms:modified>
  <cp:revision>7</cp:revision>
  <dc:subject/>
  <dc:title> </dc:title>
</cp:coreProperties>
</file>