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2.09.2022 № 354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Убинского района Новосибирской области от 14.12.2021 № 483-па «Об утверждении муниципальной программы Убинского  района  Новосибирской области «</w:t>
      </w:r>
      <w:r>
        <w:rPr>
          <w:bCs/>
          <w:sz w:val="28"/>
          <w:szCs w:val="28"/>
        </w:rPr>
        <w:t>Развитие образования в Убинском район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восибирской области на </w:t>
      </w:r>
      <w:r>
        <w:rPr>
          <w:sz w:val="28"/>
          <w:szCs w:val="28"/>
        </w:rPr>
        <w:t>2022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нормативной правовой базы администрации Убинского района Новосибирской области в соответствие с действующим законодательством администрация Убинского района Новосибирской области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остановление администрации Убинского района Новосибирской области от 14.12.2021 № 483-па «Об утверждении муниципальной программы Убинского района  Новосибирской области «</w:t>
      </w:r>
      <w:r>
        <w:rPr>
          <w:bCs/>
          <w:sz w:val="28"/>
          <w:szCs w:val="28"/>
        </w:rPr>
        <w:t>Развитие образования в Убинском район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восибирской области на </w:t>
      </w:r>
      <w:r>
        <w:rPr>
          <w:sz w:val="28"/>
          <w:szCs w:val="28"/>
        </w:rPr>
        <w:t>2022-2026 годы» следующие изменения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1. Строку «Объемы финансирования программы» паспорта муниципальной программы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«2022 год – 3444476,04 тыс. рублей, из них: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3012,00 тыс. рублей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214516,1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– 126947,94 тыс. рублей;»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ложение № 2 к муниципальной программе Убинского района Новосибирской области «</w:t>
      </w:r>
      <w:r>
        <w:rPr>
          <w:bCs/>
          <w:sz w:val="28"/>
          <w:szCs w:val="28"/>
        </w:rPr>
        <w:t>Развитие образования в Убинском районе</w:t>
      </w:r>
      <w:r>
        <w:rPr>
          <w:sz w:val="28"/>
          <w:szCs w:val="28"/>
        </w:rPr>
        <w:t xml:space="preserve"> Новосибирской области на 2022-2026 годы»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tbl>
      <w:tblPr>
        <w:tblW w:w="5605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/>
        <w:tc>
          <w:tcPr>
            <w:tcW w:w="560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2.09.2022 № 354-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 муниципальной </w:t>
            </w:r>
            <w:r>
              <w:rPr>
                <w:sz w:val="28"/>
                <w:szCs w:val="28"/>
              </w:rPr>
              <w:t xml:space="preserve">программ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Развитие образования в Убинском районе </w:t>
            </w:r>
            <w:r>
              <w:rPr>
                <w:sz w:val="28"/>
                <w:szCs w:val="28"/>
              </w:rPr>
              <w:t>Новосибирской области на 2022-2026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 муниципальной программы Уби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в Убинском районе Новосибирской области на 2022-2026 годы»</w:t>
      </w:r>
    </w:p>
    <w:p>
      <w:pPr>
        <w:pStyle w:val="ConsPlus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rPr/>
      </w:pPr>
      <w:r>
        <w:rPr/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38"/>
        <w:gridCol w:w="1417"/>
        <w:gridCol w:w="1548"/>
        <w:gridCol w:w="1417"/>
        <w:gridCol w:w="1134"/>
        <w:gridCol w:w="143"/>
        <w:gridCol w:w="847"/>
        <w:gridCol w:w="30"/>
        <w:gridCol w:w="114"/>
        <w:gridCol w:w="1136"/>
        <w:gridCol w:w="2409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 по направлениям реализации программы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, тыс.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дошкольного, общего и дополнительного образования»</w:t>
            </w:r>
          </w:p>
        </w:tc>
      </w:tr>
      <w:tr>
        <w:trPr>
          <w:trHeight w:val="150" w:hRule="atLeast"/>
        </w:trPr>
        <w:tc>
          <w:tcPr>
            <w:tcW w:w="15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базовой инфраструктуры системы образования в соответствие с требованиями санитарных норм и правил</w:t>
            </w:r>
          </w:p>
        </w:tc>
      </w:tr>
      <w:tr>
        <w:trPr>
          <w:trHeight w:val="2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разовательных учрежд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бухгалтерского, материально-технического и информационного обеспечения» Убинского района Новосибирской области</w:t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беспечения безопасности функционирования и охрана здоровья в образовательных организациях</w:t>
            </w:r>
          </w:p>
        </w:tc>
      </w:tr>
      <w:tr>
        <w:trPr>
          <w:trHeight w:val="15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обеспечению безопасности образовательного процесс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бухгалтерского, материально-технического и информационного обеспечения» Убинского района Новосибирской области</w:t>
            </w:r>
          </w:p>
        </w:tc>
      </w:tr>
      <w:tr>
        <w:trPr>
          <w:trHeight w:val="1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89,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бухгалтерского, материально-технического и информационного обеспечения» Убинского района Новосибир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Убинского района Новосибирской области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0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 ,4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5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подпрограммы 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системе дошкольного, общего и дополнительного образования условий для получения качественного образования, обеспечение равного доступа детей к услугам на всех уровнях образования, модернизация общего образования в соответствии с ФГОС и законодательством в сфере образования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 («Точка Роста»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02,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бухгалтерского, материально-технического и информационного обеспечения» Убинского района Новосибир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Убинского района Новосибирской области</w:t>
            </w:r>
          </w:p>
        </w:tc>
      </w:tr>
      <w:tr>
        <w:trPr>
          <w:trHeight w:val="4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ведения государственной итоговой аттестации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Межшкольный информационно-методический центр» Убинского района Новосибирской области</w:t>
            </w:r>
          </w:p>
        </w:tc>
      </w:tr>
      <w:tr>
        <w:trPr>
          <w:trHeight w:val="45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получения качественного образования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школьных команд, школ с низкими результатами обучения - по результатам ГИ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федеральных и региональных мониторингов (ШНРО, 500+,…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Межшкольный информационно-методический центр» Убинского района Новосибирской области</w:t>
            </w:r>
          </w:p>
        </w:tc>
      </w:tr>
      <w:tr>
        <w:trPr>
          <w:trHeight w:val="3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 подпрограммы 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словий для активного включения обучающихся в социальную жизнь общества, популяризации здорового образа жизни, развития нравственных и духовных ценностей, занятий творчеством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, конференций, соревнова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 Убинского района Новосибирской области</w:t>
            </w:r>
          </w:p>
        </w:tc>
      </w:tr>
      <w:tr>
        <w:trPr>
          <w:trHeight w:val="3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оенных учебных сборов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Убинского района Новосибирской области</w:t>
            </w:r>
          </w:p>
        </w:tc>
      </w:tr>
      <w:tr>
        <w:trPr>
          <w:trHeight w:val="1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подпрограммы 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iCs/>
                <w:sz w:val="24"/>
                <w:szCs w:val="24"/>
              </w:rPr>
              <w:t>Внедрение и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314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 Убинского района Новосибирской области</w:t>
            </w:r>
          </w:p>
        </w:tc>
      </w:tr>
      <w:tr>
        <w:trPr>
          <w:trHeight w:val="3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6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трат на решение задач подпрограммы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9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9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9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9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9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9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ыявление и поддержка одаренных детей и молодежи»</w:t>
            </w:r>
          </w:p>
        </w:tc>
      </w:tr>
      <w:tr>
        <w:trPr>
          <w:trHeight w:val="210" w:hRule="atLeast"/>
        </w:trPr>
        <w:tc>
          <w:tcPr>
            <w:tcW w:w="15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й системы выявления одаренных детей и молодежи, организация деятельности детского технопарка на базе учреждения дополнительного образования и классов с углубленным изучением отдельных предметов</w:t>
            </w:r>
          </w:p>
        </w:tc>
      </w:tr>
      <w:tr>
        <w:trPr>
          <w:trHeight w:val="1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материально-технической базы научно-технической направленности учреждений, участников национального проекта «Образовани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Убинского района Новосибирской области</w:t>
            </w:r>
          </w:p>
        </w:tc>
      </w:tr>
      <w:tr>
        <w:trPr>
          <w:trHeight w:val="3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1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tab/>
              <w:t>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и материально-технической основы для выявления одаренных и талантливых детей на базе общеобразовательных организац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мер, направленных на поощрение и поддержку способностей ребенка – стипендия Главы Убинского района Новосибирской области, новогодняя Елка Главы Убинского района Новосибирской област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Убинского района Новосибирской области</w:t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твование выпускников-отличников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 итогам учебного года (встреча Главы Убинского района Новосибирской области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Убинского района Новосибирской области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униципальное казенное учреждение «Межшкольный информационно-методический центр» Убинского района Новосибирской области</w:t>
            </w:r>
          </w:p>
        </w:tc>
      </w:tr>
      <w:tr>
        <w:trPr>
          <w:trHeight w:val="3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5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подпрограммы 2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мероприятий, направленных на выявление и развитие способностей одаренных детей и молодежи</w:t>
            </w:r>
          </w:p>
        </w:tc>
      </w:tr>
      <w:tr>
        <w:trPr>
          <w:trHeight w:val="13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этапа  Всероссийской олимпиады школьник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ий с обучающимися              в разных формах, в том числе – работы каникулярной школы и предметных недель  для одаренных детей и профильных смен направлен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>
          <w:trHeight w:val="31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й научно-практической конференции обучающихся и конкурса исследовательских работ учащихся начальных клас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Межшкольный информационно-методический центр» Убинского района Новосибирской области </w:t>
            </w:r>
          </w:p>
        </w:tc>
      </w:tr>
      <w:tr>
        <w:trPr>
          <w:trHeight w:val="1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ых конкурсов по выявлению одаренности («Умники и умники», «Ученик года» и т.п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>
          <w:trHeight w:val="2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ровое сопровождение работы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явлению одаренных и талантливых детей – привлечение педагогических работников общеобразовательных школ, организация курсовой подготовки и повышения квалификации, проведение семинаров и т.д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Убинского района Новосибирской области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Межшкольный информационно-методический центр» Убинского района Новосибирской области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трат на решение задач подпрограммы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5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кадрового потенциала системы дошкольного, общего и дополнительного образования»</w:t>
            </w:r>
          </w:p>
        </w:tc>
      </w:tr>
      <w:tr>
        <w:trPr>
          <w:trHeight w:val="225" w:hRule="atLeast"/>
        </w:trPr>
        <w:tc>
          <w:tcPr>
            <w:tcW w:w="15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3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словий для прохождения курсовой подготовки, профессиональной переподготовки и аттестации педагогических и руководящих работников организаций общего и дополнительного образования</w:t>
            </w:r>
          </w:p>
        </w:tc>
      </w:tr>
      <w:tr>
        <w:trPr>
          <w:trHeight w:val="2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подготовка и профессиональная переподготовка педагогических и руководящих работник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Межшкольный информационно-методический центр» Убинского района Новосибир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Убинского района Новосибирской области</w:t>
            </w:r>
          </w:p>
        </w:tc>
      </w:tr>
      <w:tr>
        <w:trPr>
          <w:trHeight w:val="3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5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подпрограммы 3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тимальных условий для формирования и закрепления высокого социально-экономического  статуса, реализации системы мер по привлечению и закреплению квалифицированных кадров в системе образования Убинского района</w:t>
            </w:r>
          </w:p>
        </w:tc>
      </w:tr>
      <w:tr>
        <w:trPr>
          <w:trHeight w:val="24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вгустовской конференции педагогических и руководящих работников образования Убинского района Новосибирской обла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Убинского района Новосибир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Межшкольный информационно-методический центр» Убинского района Новосибирской области</w:t>
            </w:r>
          </w:p>
        </w:tc>
      </w:tr>
      <w:tr>
        <w:trPr>
          <w:trHeight w:val="38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ых мероприятий, посвященных Дню учителя и Дню дошкольного работни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Убинского района Новосибир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Межшкольный информационно-методический центр» Убинского района Новосибирской области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айонных профессиональных конкурсов для педагогических работников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Убинского района Новосибир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Межшкольный информационно-методический центр» Убинского района Новосибирской области</w:t>
            </w:r>
          </w:p>
        </w:tc>
      </w:tr>
      <w:tr>
        <w:trPr>
          <w:trHeight w:val="4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грантовых программ для обеспечения условий качества деятельности ШН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Убинского района Новосибирской области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казенное учреждение «Межшкольный информационно-методический центр» Убинского района Новосибирской области</w:t>
            </w:r>
          </w:p>
        </w:tc>
      </w:tr>
      <w:tr>
        <w:trPr>
          <w:trHeight w:val="46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ых специалистов (единовременные выплаты, наем жилья, подъемные выплаты – 25%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Убинского района Новосибир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бухгалтерского, материально-технического и информационного обеспечения» Убинского района Новосибирской области</w:t>
            </w:r>
          </w:p>
        </w:tc>
      </w:tr>
      <w:tr>
        <w:trPr>
          <w:trHeight w:val="4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того затрат на решение задач подпрограммы 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есурсное обеспечение муниципальных образовательных учреждений»</w:t>
            </w:r>
          </w:p>
        </w:tc>
      </w:tr>
      <w:tr>
        <w:trPr>
          <w:trHeight w:val="300" w:hRule="atLeast"/>
        </w:trPr>
        <w:tc>
          <w:tcPr>
            <w:tcW w:w="15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 4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функционирования образовательных учреждений в условиях модернизации образования</w:t>
            </w:r>
          </w:p>
        </w:tc>
      </w:tr>
      <w:tr>
        <w:trPr>
          <w:trHeight w:val="2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материально-технической базы для реализации образовательных программ в системе общего обра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бухгалтерского, материально-технического и информационного обеспечения» Убинского района Новосибирской области</w:t>
            </w:r>
          </w:p>
        </w:tc>
      </w:tr>
      <w:tr>
        <w:trPr>
          <w:trHeight w:val="1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ам обра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55,0</w:t>
            </w:r>
            <w:bookmarkStart w:id="0" w:name="_GoBack"/>
            <w:bookmarkEnd w:id="0"/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55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бухгалтерского, материально-технического и информационного обеспечения» Убинского района Новосибирской области</w:t>
            </w:r>
          </w:p>
        </w:tc>
      </w:tr>
      <w:tr>
        <w:trPr>
          <w:trHeight w:val="1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5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5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55,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трат на решение задач подпрограммы 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5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5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55,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5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5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55,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– муниципаль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образования в Убинском районе Новосибирской области на 2022-2026 годы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447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1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6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3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39,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5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5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55,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4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61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1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11,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right"/>
        <w:rPr/>
      </w:pPr>
      <w:r>
        <w:rPr/>
        <w:t>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МОН Знак"/>
    <w:qFormat/>
    <w:rPr>
      <w:sz w:val="28"/>
      <w:lang w:val="en-US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33">
    <w:name w:val="Основной текст (3)_"/>
    <w:qFormat/>
    <w:rPr>
      <w:shd w:fill="FFFFFF" w:val="clear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xtendedtextfull">
    <w:name w:val="extended-text__full"/>
    <w:basedOn w:val="Style8"/>
    <w:qFormat/>
    <w:rPr/>
  </w:style>
  <w:style w:type="character" w:styleId="13">
    <w:name w:val="Основной текст (13)_"/>
    <w:basedOn w:val="Style8"/>
    <w:qFormat/>
    <w:rPr>
      <w:rFonts w:ascii="Trebuchet MS" w:hAnsi="Trebuchet MS" w:eastAsia="Trebuchet MS" w:cs="Trebuchet MS"/>
      <w:b/>
      <w:bCs/>
      <w:i/>
      <w:iCs/>
      <w:shd w:fill="FFFFFF" w:val="clear"/>
    </w:rPr>
  </w:style>
  <w:style w:type="character" w:styleId="FontStyle49">
    <w:name w:val="Font Style49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3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4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МОН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9">
    <w:name w:val="Без интервала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41"/>
      <w:jc w:val="both"/>
    </w:pPr>
    <w:rPr>
      <w:shd w:fill="FFFFFF" w:val="clear"/>
      <w:lang w:val="en-US"/>
    </w:rPr>
  </w:style>
  <w:style w:type="paragraph" w:styleId="16">
    <w:name w:val="Стиль1"/>
    <w:qFormat/>
    <w:pPr>
      <w:widowControl w:val="false"/>
      <w:bidi w:val="0"/>
    </w:pPr>
    <w:rPr>
      <w:rFonts w:ascii="Tahoma" w:hAnsi="Tahoma" w:eastAsia="Times New Roman" w:cs="Tahoma"/>
      <w:color w:val="auto"/>
      <w:sz w:val="28"/>
      <w:szCs w:val="20"/>
      <w:lang w:val="ru-RU" w:bidi="ar-SA" w:eastAsia="zh-CN"/>
    </w:rPr>
  </w:style>
  <w:style w:type="paragraph" w:styleId="Style33">
    <w:name w:val="Простой"/>
    <w:basedOn w:val="Normal"/>
    <w:qFormat/>
    <w:pPr/>
    <w:rPr>
      <w:rFonts w:ascii="Tahoma" w:hAnsi="Tahoma" w:cs="Tahoma"/>
      <w:spacing w:val="-5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Tahoma" w:hAnsi="Tahoma" w:eastAsia="Tahoma" w:cs="Tahoma"/>
      <w:sz w:val="22"/>
      <w:szCs w:val="22"/>
    </w:rPr>
  </w:style>
  <w:style w:type="paragraph" w:styleId="210">
    <w:name w:val="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221">
    <w:name w:val="Знак Знак Знак2 Знак2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211">
    <w:name w:val="Знак Знак Знак2 Знак1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231">
    <w:name w:val="Знак Знак Знак2 Знак3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Без интервала5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93" w:before="60" w:after="0"/>
      <w:jc w:val="center"/>
    </w:pPr>
    <w:rPr>
      <w:rFonts w:ascii="Trebuchet MS" w:hAnsi="Trebuchet MS" w:eastAsia="Trebuchet MS" w:cs="Trebuchet MS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11:00Z</dcterms:created>
  <dc:creator>Admin</dc:creator>
  <dc:description/>
  <dc:language>en-US</dc:language>
  <cp:lastModifiedBy>Admin</cp:lastModifiedBy>
  <cp:lastPrinted>2022-09-23T12:10:00Z</cp:lastPrinted>
  <dcterms:modified xsi:type="dcterms:W3CDTF">2022-09-23T05:11:00Z</dcterms:modified>
  <cp:revision>2</cp:revision>
  <dc:subject/>
  <dc:title/>
</cp:coreProperties>
</file>