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4.12.2021 № 482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0" w:name="_Hlk90315967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Развитие газификации территорий населенных пун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 на 2022-2026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bookmarkStart w:id="1" w:name="_Hlk90315967"/>
            <w:bookmarkStart w:id="2" w:name="_Hlk90315967"/>
            <w:bookmarkEnd w:id="2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ководствуясь статьей 15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 администрация Убинского района Новосибирской области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ую муниципальную программу «Развитие газификации территорий населенных пунктов Убинского района Новосибирской области на 2022-2026 годы» (далее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Рекомендовать управлению финансов и налоговой политики Убинского района Новосибирской области (Говаруха Т.В.) при формировании бюджета Убинского района Новосибирской области предусмотреть средства на финансирова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4.12.2021 № 482-п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«Развитие газификации территорий населенных пун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Убинского района Новосибирской области на 2022-2026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 Паспорт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«Развитие газификации территорий населенных пун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Убинского района Новосибирской области на 2022-2026 годы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10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8782"/>
            </w:tblGrid>
            <w:tr>
              <w:trPr>
                <w:trHeight w:val="697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 программы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ая программа «Развитие газификации территорий населенных пунктов Убинского района Новосибирской обла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2022-2026 годы» (далее – Программа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ание для разработки Программы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постановление Правительства Новосибирской области от 16.02.2015 № 66-п (ред. от 13.04.2021) «Об утверждении государственной программы Новосибирской области «Жилищно-коммунальное хозяйство Новосибирской области»</w:t>
                    </w:r>
                  </w:hyperlink>
                </w:p>
              </w:tc>
            </w:tr>
            <w:tr>
              <w:trPr>
                <w:trHeight w:val="915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аботчик Программы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ый заказчик Программы 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уководитель Программы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Глава Убинского района Новосибирской области 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ь и задачи Программы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ь Программы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азификация населенных пунктов и перевод на газовое топливо объектов социальной сферы, предприятий жилищно-коммунального хозяйства и населения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дачи Программы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 Проектирование и строительство распределительных газовых сет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 Газификация жилых домов,  расположенных на территории Убинского района Новосибирской области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ажнейшие целевые показатели 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вод в действие распределительных газовых сет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еревод на газовое топливо домовладений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овные этапы реализации Программ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грамма реализуется с 2022 по 2026 годы (этапы не выделяются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сполнитель основных мероприятий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жидаемые конечные результаты реализации Программы, выраженные в соответствующих показателях, поддающихся количественной оценки</w:t>
                  </w:r>
                </w:p>
              </w:tc>
              <w:tc>
                <w:tcPr>
                  <w:tcW w:w="8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результате реализации Программы (к концу 2026 года) ожидается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 Увеличение сети распределительных газопроводов низкого давления на 4,871 к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 Общее количество подключенных домовладений к сетям газоснабжения составит 1140 квартир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9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139"/>
              <w:gridCol w:w="1068"/>
              <w:gridCol w:w="1222"/>
              <w:gridCol w:w="1222"/>
              <w:gridCol w:w="1222"/>
              <w:gridCol w:w="764"/>
              <w:gridCol w:w="1222"/>
            </w:tblGrid>
            <w:tr>
              <w:trPr>
                <w:trHeight w:val="223" w:hRule="atLeast"/>
              </w:trPr>
              <w:tc>
                <w:tcPr>
                  <w:tcW w:w="2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ъемы финансирования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с расшифровкой по годам и источникам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гнозируемые источники финансирования (тыс. руб.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5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3,3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7,4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610,7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ый бюджет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80,7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7,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8,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небюджетные источники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64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55,2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red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red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red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19,2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red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red"/>
                      <w:lang w:val="ru-RU" w:eastAsia="ru-RU" w:bidi="ar-SA"/>
                    </w:rPr>
                  </w:r>
                </w:p>
              </w:tc>
              <w:tc>
                <w:tcPr>
                  <w:tcW w:w="88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грамма ежегодно корректируется при формировании бюджета на очередной финансовый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 Основание необходимости разработк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Убинском районе Новосибирской области в течение 2017-2021 годов выполнялись мероприятия в соответствии с муниципальной программой «Развитие газификации территорий населенных пунктов Убинского района Новосибирской области на 2017-2021 годы», которая была утверждена постановлением администрации Убинского района Новосибирской области от 07.09.2016 № 187-па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 2017-2021 годы в Убинском районе Новосибирской области выполн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зработана проектная документация на «Строительство газопровода низкого давления от ШРП-11 по ул. Спартака – Станционная в с. Убинское Убинского района Новосиби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троительство газопровода низкого давления для газоснабжения жилых домов от ШРП-15 по улицам Широкой, Степной, Юж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троительство газопровода низкого давления для газоснабжения жилых домов от ШРП-11 по улицам Партизанской, Спарта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сети газопроводов низкого давления (ГНД) до 39,049 км и газификация в Убинском районе 196 домовладений (за отчетный период – 24 ш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е количество подключенных домовладений к концу реализации Программы составило 1070 квартир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ровень газификации в селе Убинское достиг 41,6 проц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Основная цель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: газификация населенных пунктов и перевод на газовое топливо объектов социальной сферы, предприятий жилищно-коммунального хозяйства и населения Убинского района Новосибирской област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достижения поставленной цели предусматривается решить следующи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Строительство распределительных газов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Газификация домовладений, расположенных на территории Убинского района Новосибирской област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ажнейшими целевыми индикаторами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вод в действие распределительных газов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вод на газовое топливо домовладений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ируемые показатели (индикаторы) выполнения программы приведены в приложении к настоящей Программ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казанные задачи будут реализованы в 2022-2026 го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итогам реализации Программы намеч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ить сеть распределительных газопроводов низкого давления на 4,871 к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полнительно газифицировать 70 квартир в селе Убинском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Система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истема программных мероприятий определяется задачами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редусматривает следующие мероприятия по газификации Убинского района Новосибирск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дение проектно-изыскательских работ по объектам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Строительство внутрипоселковых газораспреде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Газификация домовладений, расположенных на территор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Информационно-консультативная поддержка населения и организаций Убинского района Новосибирской области по вопросам газ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кты газификации Убинского района Новосибирской области и их объемы подлежат ежегодному уточн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лекс мероприятий в разрезе целей и задач Программы, сроков исполнения, объемов и источников финансирования, ответственных исполнителей приведен в приложении к настоящей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в полном объеме программных мероприятий позволит обеспечить достижение целей и задач реализации Програм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Механизмы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 система управления реализаци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осредственное управление и контроль за реализацией мероприятий Программы осуществляет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 – координатор Программы, который выполняет следующие фун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яет оперативное руководство и координацию деятельности исполнителей мероприяти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тролирует деятельность исполнителей мероприятий Программы по своевременному выполнению мероприяти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нализирует выполнение мероприятий Программы и вносит предложения по корректировке Программ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одит мониторинг результатов и оценку эффективности реализации программ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яет подготовку проектов постановлений администрации Убинского района Новосибирской области об уточнении перечня программных мероприятий на очередной финансовый год на основании предложений структурных подраздел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яет в министерство жилищно-коммунального хозяйства и энергетики Новосибирской области, управление финансов и налоговой политики Убинского района Новосибирской области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 мероприяти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ируют работу по реализации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одят мероприятия в рамках Программы по своим направлениям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осят предложения об уточнении перечня программных мероприятий на очередной финансовый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влекают материальные, технические и иные ресурсы для реализации мероприятий Программы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 финансирование Программы осуществляется в соответствии с перечнем программных мероприятий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нтроль за целевым использованием средств, выделяемых на реализацию программных мероприятий, осуществляет координатор Программы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щий прогнозный объем финансирования, необходимый для реализации Программы на 2022-2026 годы, составляет 15719,2 тыс. рублей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Ресурс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ограммы предусматривается из областного бюджета, на условиях софинансирования из федерального бюджета (федеральные целевые программы), местного бюдж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е затраты приведены в приложении к настоящей Программ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финансирования Программы из бюджета Убинского района Новосибирской области на очередной финансовый год могут корректироваться в зависимости от наличия доходных источников и хода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Оценка эффективност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Программы позволит осуществить газификацию населенных пунктов Убинского района Новосибирской области, улучшить социально-экономическую и экологическую ситуацию в Убинском районе Новосибирской области, повысить качество жизни насел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прогнозным оценкам реализация мероприятий Программы позволит обеспечить к 2026 году достижение следующих результатов, отражающих эффективность предусмотренных в Программе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газификации жилых домов, расположенных на территории села Убинского Убинского района Новосибирской области – 44,4 процента, на территории Убинского района Новосибирской области – 19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5566" w:type="dxa"/>
              <w:jc w:val="left"/>
              <w:tblInd w:w="5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«Развитие газификации территор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селенных пунктов Убинского района Новосибирской области на 2022-2026 годы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ланируемые показатели, комплекс мероприятий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 финансовые затраты Программы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1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552"/>
              <w:gridCol w:w="851"/>
              <w:gridCol w:w="709"/>
              <w:gridCol w:w="708"/>
              <w:gridCol w:w="709"/>
              <w:gridCol w:w="759"/>
              <w:gridCol w:w="709"/>
              <w:gridCol w:w="1367"/>
              <w:gridCol w:w="1276"/>
            </w:tblGrid>
            <w:tr>
              <w:trPr/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казатель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Единица измерения</w:t>
                  </w:r>
                </w:p>
              </w:tc>
              <w:tc>
                <w:tcPr>
                  <w:tcW w:w="35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ериод реализации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6 год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0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1. Газоснабжение улиц села Убинского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1. Разработка проектной документации на строительство газопровода низкого давления от ШРП-18 по улицам Элеваторной, Дорожной, Западной (76 домовладений, протяженность – 3,1 к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готовка проектной документации для дальнейшего строительства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оимость единиц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5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5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5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2. Разработка проектной документации на строительство газопровода низкого давления от ШРП-19 по улицам Ломоносова, Прянишникова, Солнечной, Костякова (74 домовладения, протяженность – 2,9 км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готовка проектной документации для дальнейшего строительства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оимость единиц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5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5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5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3. Актуализация схемы газоснабжения Убинского района Новосибирской области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ичество (проект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ределение перспективных нагрузок и характеристик планируемых газопроводов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оимость единиц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7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*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4. Разработка проектной документации на строительство газопровода высокого давления от ГРС до ШРП-18 (ул. Элеваторная, Дорожная, Западная с. Убинское  Убинского района), 4 км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ичество (проект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готовка проектной документации для дальнейшего строительства</w:t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оимость единиц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2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2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5. Строительство газопровода низкого давления для газоснабжения жилых домов от ШРП-16 по улицам Школьной, Лесной (50 домовладений, протяженность – 4,271 км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7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роительство ГНД дает возможность подключиться потребителям 50 домовладений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оимость единиц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14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14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3,3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,7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6. Строительство газопровода низкого давления от ШРП-11 по улицам Спартака,  Станционная в селе Убинском Убинского района Новосибирской области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оимость единиц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55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55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7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7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сего затрат по Программе, 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64,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55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3,3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7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80,7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7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jkh.nso.ru/sites/mjkh.nso.ru/wodby_files/files/document/2021/04/documents/postanovlenie_pravitelstva_nso_ot_16.02.2015_no66-p_red.ot_13.04.20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01-20T09:36:00Z</dcterms:modified>
  <cp:revision>31</cp:revision>
  <dc:subject/>
  <dc:title> </dc:title>
</cp:coreProperties>
</file>