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РЕЕСТР</w:t>
      </w:r>
    </w:p>
    <w:p>
      <w:pPr>
        <w:pStyle w:val="Normal"/>
        <w:jc w:val="center"/>
        <w:rPr>
          <w:sz w:val="28"/>
          <w:szCs w:val="28"/>
        </w:rPr>
      </w:pPr>
      <w:r>
        <w:rPr>
          <w:sz w:val="28"/>
          <w:szCs w:val="28"/>
        </w:rPr>
        <w:t>нормативно-правовых актов Убинского района</w:t>
      </w:r>
    </w:p>
    <w:p>
      <w:pPr>
        <w:pStyle w:val="Normal"/>
        <w:jc w:val="center"/>
        <w:rPr/>
      </w:pPr>
      <w:r>
        <w:rPr>
          <w:sz w:val="28"/>
          <w:szCs w:val="28"/>
        </w:rPr>
        <w:t>за 2021 год</w:t>
      </w:r>
    </w:p>
    <w:p>
      <w:pPr>
        <w:pStyle w:val="Normal"/>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817"/>
        <w:gridCol w:w="2518"/>
        <w:gridCol w:w="1309"/>
        <w:gridCol w:w="1560"/>
        <w:gridCol w:w="2268"/>
        <w:gridCol w:w="1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Наименование акта</w:t>
            </w:r>
          </w:p>
          <w:p>
            <w:pPr>
              <w:pStyle w:val="Normal"/>
              <w:jc w:val="center"/>
              <w:rPr>
                <w:sz w:val="28"/>
                <w:szCs w:val="28"/>
                <w:lang w:val="en-US"/>
              </w:rPr>
            </w:pPr>
            <w:r>
              <w:rPr>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Номер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убликовани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утверждения и внесения изменений в устав муниципального бюджетного или казённого учрежд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30 августа 2020 года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а составления, утверждения и ведения </w:t>
            </w:r>
          </w:p>
          <w:p>
            <w:pPr>
              <w:pStyle w:val="Normal"/>
              <w:jc w:val="center"/>
              <w:rPr>
                <w:sz w:val="28"/>
                <w:szCs w:val="28"/>
              </w:rPr>
            </w:pPr>
            <w:r>
              <w:rPr>
                <w:sz w:val="28"/>
                <w:szCs w:val="28"/>
              </w:rPr>
              <w:t xml:space="preserve">бюджетных смет муниципальными казенными учреждениями </w:t>
            </w:r>
          </w:p>
          <w:p>
            <w:pPr>
              <w:pStyle w:val="Normal"/>
              <w:jc w:val="center"/>
              <w:rPr>
                <w:sz w:val="28"/>
                <w:szCs w:val="28"/>
              </w:rPr>
            </w:pPr>
            <w:r>
              <w:rPr>
                <w:sz w:val="28"/>
                <w:szCs w:val="28"/>
              </w:rPr>
              <w:t>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05 сентября 2020 года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 утверждении типовой формы представления куратором налогового расхода результатов оценки эффективности налогового расхода муниципальных  образований Убинского района Новосибирской области и типовой формы сводного отчета о результатах оценки эффективности налоговых расходов муниципальных образова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30 декабря 2020 года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color w:val="000000"/>
                <w:sz w:val="28"/>
                <w:szCs w:val="28"/>
              </w:rPr>
            </w:pPr>
            <w:r>
              <w:rPr>
                <w:sz w:val="28"/>
                <w:szCs w:val="28"/>
              </w:rPr>
              <w:t>Об утверждении муниципальной программы  «Социальная поддержка населения Убинского района Новосибирской области на 2021-20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15 января 2021 года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18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15 января 2021 года № 1</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именения бюджетной классификации Российской Федерации в части, относящейся к бюджету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13 января 2021 года № 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00"/>
              <w:jc w:val="center"/>
              <w:rPr>
                <w:sz w:val="28"/>
                <w:szCs w:val="28"/>
              </w:rPr>
            </w:pPr>
            <w:r>
              <w:rPr>
                <w:sz w:val="28"/>
                <w:szCs w:val="28"/>
              </w:rPr>
              <w:t>О внесении изменений в постановление администрации Убинского района  Новосибирской области от 22.01.2018 № 18-па «Об утверждении административного регламента 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23 января 2021 года № 2</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23 января 2021 года № 2</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40" w:leader="none"/>
              </w:tabs>
              <w:rPr>
                <w:b w:val="false"/>
                <w:b w:val="false"/>
                <w:sz w:val="28"/>
                <w:szCs w:val="28"/>
              </w:rPr>
            </w:pPr>
            <w:r>
              <w:rPr>
                <w:b w:val="false"/>
                <w:sz w:val="28"/>
                <w:szCs w:val="28"/>
              </w:rPr>
              <w:t>О сроках представления администрациями муниципальных образований Убинского района Новосибирской области и муниципальными казенными учреждениями Убинского района Новосибирской области месячной, квартальной и годовой бюджетной отчетности в администрацию Убинского района Новосибирской области в 2021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24 января 2021 года № 3</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08.10.2019 № 371-па «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27 января 2021 года № 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Об утверждении Положения о создании условий для осуществления присмотра и ухода за детьми, содержания детей в муниципальных образовательных учреждениях, осуществляющих образовательную деятельность по программам дошкольного образования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31 января 2021 года № 5</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О реализации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31 января 2021 года № 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Развитие физической культуры и спорта в Убинском районе Новосибирской области на 2021-2025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01 февраля  2021 года № 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организации предоставления дополнительного образования детей в муниципальных образовательных организациях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03 февраля 2021 года № 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стоимости услуг, предоставляемых согласно гарантированному перечню услуг по погребению умерших, на 2021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03 февраля 2021 года № 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Убинского района Новосибирской области от 11.01.2021 № 2-па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4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администрации Убинского района Новосибирской области от 08 февраля 2021  года № 11</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22.01.2018 № 18-па «Об утверждении административного регламента предоставления муниципальной услуги по приему заявлений, постановке на учет и направлению для зачисления детей в образовательные организации, реализующие образовательную программу дошко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 февраля 2021 года № 12</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8"/>
                <w:szCs w:val="28"/>
              </w:rPr>
            </w:pPr>
            <w:r>
              <w:rPr>
                <w:sz w:val="28"/>
                <w:szCs w:val="28"/>
              </w:rPr>
              <w:t>Об утверждении Порядка открытия и ведения лицевых счетов муниципальных казенных учрежде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2 февраля 2021 года № 1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в рамках их бюджетных полномоч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 февраля 2021 года № 14</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видов обязательных работ и перечня мест (объектов) для отбывания наказания осужденными в виде обязательных и исправительных работ на территории Убинского района Новосибирской области в 2021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4 февраля 2021 года № 15</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рганизации летнего труда, отдыха, оздоровления и занятости детей и подростков на территории Убинского района Новосибирской области в 2021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марта</w:t>
            </w:r>
            <w:r>
              <w:rPr>
                <w:color w:val="000000"/>
                <w:sz w:val="28"/>
                <w:szCs w:val="28"/>
              </w:rPr>
              <w:t xml:space="preserve"> 2021 года №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07.09.2016  № 187-па «Об утверждении муниципальной программы  «Развитие газификации территорий населенных пунктов Убинского района Новосибирской области на 2017-2021 годы</w:t>
            </w:r>
          </w:p>
          <w:p>
            <w:pPr>
              <w:pStyle w:val="Normal"/>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марта 2021 года № 1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Об особенностях предоставления отдельными категориями лиц сведений о цифровых финансовых активах, цифровых правах, утилитарных цифровых правах и цифровой валюте в 2021 год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5 марта 2021 года № 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81" w:firstLine="708"/>
              <w:jc w:val="center"/>
              <w:rPr>
                <w:sz w:val="28"/>
                <w:szCs w:val="28"/>
              </w:rPr>
            </w:pPr>
            <w:r>
              <w:rPr>
                <w:sz w:val="28"/>
                <w:szCs w:val="28"/>
              </w:rPr>
              <w:t>Об утверждении Порядка исполнения поручений и указаний Президента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9 марта 2021 года № 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мерах по совершенствованию контроля исполнения правовых актов, поручений Губернатора Новосибирской области, Правительства Новосибирской области, Главы и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9 марта 2021 года № 1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тарифах на услуги, оказываемые муниципальным унитарным предприятием «Убинскавтотранс» Уб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3 марта 2021 года № 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center"/>
              <w:rPr>
                <w:sz w:val="28"/>
                <w:szCs w:val="28"/>
              </w:rPr>
            </w:pPr>
            <w:r>
              <w:rPr>
                <w:sz w:val="28"/>
                <w:szCs w:val="28"/>
              </w:rPr>
              <w:t>О тарифах на услуги, оказываемые муниципальным унитарным предприятием «Убинскавтотранс» Уб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3 марта 2021 года № 20</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О тарифах на услуги, оказываемые муниципальным унитарным предприятием «Убинскавтотранс» Уб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3 марта 2021 года № 20</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25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О тарифах на услуги, оказываемые муниципальным унитарным предприятием «Убинскавтотранс» Убинского района</w:t>
            </w:r>
          </w:p>
          <w:p>
            <w:pPr>
              <w:pStyle w:val="Normal"/>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3 марта 2021 года № 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изнании утратившим силу постановления Главы Убинского района Новосибирской области от 24.01.2014 № 8 «О мерах по совершенствованию контроля исполнения правовых актов, поручений Губернатора Новосибирской области, Правительства Новосибирской области, Главы и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9 марта 2021 года № 19</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ременном ограничении движения транспортных средств на автодорогах местного значения Убинского района Новосибирской области в весенний и летний периоды 2021 год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2 апреля 2021 года №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28.02.2019 № 54-па «Об организации транспортной услуги «Социальное такси» отдельным категориям граждан, проживающим на территории Убинского района Новосибирской области</w:t>
            </w:r>
          </w:p>
          <w:p>
            <w:pPr>
              <w:pStyle w:val="Normal"/>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2 апреля 2021 года № 2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порядке установления размера платы за пользование жилым помещением по договорам найма жилых помещений муниципального специализированного жилищного фонда Убинского района Новосибирской области для детей-сирот и детей, оставшихся без попечения родителей, лиц из числа детей-сирот и детей, оставшихся без попечения роди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9 апреля 2021 года № 23</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16.11.2020 № 490-па «Об утверждении Правил персонифицированного финансирования дополнительного образования детей в Убинском районе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3 апреля 2021 года № 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ема детей, не достигших возраста 6 лет и 6 месяцев или старше 8 лет на 1 сентября текущего года, в 1 класс общеобразовательных учрежде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30 апреля 2021 года № 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08.08.2018  № 367-па «Об утверждении Порядка предоставления физическим лицам социальных выплат (грантов) для оплаты расходов по реализации проектов – победителей территориальных общественных самоуправлений конкурсов, проводимых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w:t>
            </w:r>
          </w:p>
          <w:p>
            <w:pPr>
              <w:pStyle w:val="Normal"/>
              <w:jc w:val="center"/>
              <w:rPr>
                <w:sz w:val="28"/>
                <w:szCs w:val="28"/>
              </w:rPr>
            </w:pPr>
            <w:r>
              <w:rPr>
                <w:sz w:val="28"/>
                <w:szCs w:val="28"/>
              </w:rPr>
              <w:t>Ведомости Убинского района Новосибирской области» от 30 апреля 2021 года № 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sz w:val="28"/>
                <w:szCs w:val="28"/>
              </w:rPr>
            </w:pPr>
            <w:r>
              <w:rPr>
                <w:sz w:val="28"/>
                <w:szCs w:val="28"/>
              </w:rPr>
              <w:t>О завершении отопительного периода 2020/21 года»</w:t>
            </w:r>
          </w:p>
          <w:p>
            <w:pPr>
              <w:pStyle w:val="Normal"/>
              <w:tabs>
                <w:tab w:val="clear" w:pos="708"/>
                <w:tab w:val="left" w:pos="0" w:leader="none"/>
              </w:tabs>
              <w:jc w:val="center"/>
              <w:rPr>
                <w:sz w:val="28"/>
                <w:szCs w:val="28"/>
                <w:lang w:val="en-US" w:eastAsia="en-US"/>
              </w:rPr>
            </w:pPr>
            <w:r>
              <w:rPr>
                <w:sz w:val="28"/>
                <w:szCs w:val="2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w:t>
            </w:r>
          </w:p>
          <w:p>
            <w:pPr>
              <w:pStyle w:val="Normal"/>
              <w:jc w:val="center"/>
              <w:rPr>
                <w:sz w:val="28"/>
                <w:szCs w:val="28"/>
              </w:rPr>
            </w:pPr>
            <w:r>
              <w:rPr>
                <w:sz w:val="28"/>
                <w:szCs w:val="28"/>
              </w:rPr>
              <w:t>Ведомости Убинского района Новосибирской области» от 14 мая 2021 года № 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твращении и урегулировании  конфликтов интерес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зникающих при исполнении должностных обязанностей  руководителя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ых казенных (бюджетных) учреждений Убинского района Новосибирской области, подведомственных администраци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w:t>
            </w:r>
          </w:p>
          <w:p>
            <w:pPr>
              <w:pStyle w:val="Normal"/>
              <w:jc w:val="center"/>
              <w:rPr>
                <w:sz w:val="28"/>
                <w:szCs w:val="28"/>
              </w:rPr>
            </w:pPr>
            <w:r>
              <w:rPr>
                <w:sz w:val="28"/>
                <w:szCs w:val="28"/>
              </w:rPr>
              <w:t>Ведомости Убинского района Новосибирской области» от 14 мая 2021 года № 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становлении норматива стоимости 1 кв. метра общей площади жилья </w:t>
            </w:r>
          </w:p>
          <w:p>
            <w:pPr>
              <w:pStyle w:val="Normal"/>
              <w:jc w:val="center"/>
              <w:rPr>
                <w:sz w:val="28"/>
                <w:szCs w:val="28"/>
              </w:rPr>
            </w:pPr>
            <w:r>
              <w:rPr>
                <w:sz w:val="28"/>
                <w:szCs w:val="28"/>
              </w:rPr>
              <w:t xml:space="preserve">по Убинскому району Новосибирской области для расчета размера </w:t>
            </w:r>
          </w:p>
          <w:p>
            <w:pPr>
              <w:pStyle w:val="Normal"/>
              <w:jc w:val="center"/>
              <w:rPr>
                <w:sz w:val="28"/>
                <w:szCs w:val="28"/>
              </w:rPr>
            </w:pPr>
            <w:r>
              <w:rPr>
                <w:sz w:val="28"/>
                <w:szCs w:val="28"/>
              </w:rPr>
              <w:t>социальной выплаты на приобретение (строительство) жиль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w:t>
            </w:r>
          </w:p>
          <w:p>
            <w:pPr>
              <w:pStyle w:val="Normal"/>
              <w:jc w:val="center"/>
              <w:rPr>
                <w:sz w:val="28"/>
                <w:szCs w:val="28"/>
              </w:rPr>
            </w:pPr>
            <w:r>
              <w:rPr>
                <w:sz w:val="28"/>
                <w:szCs w:val="28"/>
              </w:rPr>
              <w:t>Ведомости Убинского района Новосибирской области» от 21 мая 2021 года № 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08.10.2019 №371-па «Об организации бесплатных перевозок обучающихся в муниципальных образовательных учреждениях, реализующих основные общеобразовательные программы, между поселениям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w:t>
            </w:r>
          </w:p>
          <w:p>
            <w:pPr>
              <w:pStyle w:val="Normal"/>
              <w:jc w:val="center"/>
              <w:rPr>
                <w:sz w:val="28"/>
                <w:szCs w:val="28"/>
              </w:rPr>
            </w:pPr>
            <w:r>
              <w:rPr>
                <w:sz w:val="28"/>
                <w:szCs w:val="28"/>
              </w:rPr>
              <w:t>Ведомости Убинского района Новосибирской области» от 21 мая 2021 года № 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25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оздании, хранении, использовании и восполнении резерва материальных ресурсов для ликвидации чрезвычайных ситуаций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7 мая 2021 года № 32</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порядке расходования средств резервного фонда администрации Убинского района Новосибирской области для предупреждения и ликвидации чрезвычайных ситу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7 мая 2021 года № 32</w:t>
            </w:r>
          </w:p>
          <w:p>
            <w:pPr>
              <w:pStyle w:val="Normal"/>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11.01.2021 №2-па «Об утверждении муниципальной программы «Развитие сельского хозяйства и регулирование рынков сельскохозяйственной продукции, сырья и продовольствия в Убинском районе Новосибирской области на 2021-2021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8 мая 2021 года № 3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8"/>
                <w:szCs w:val="28"/>
              </w:rPr>
            </w:pPr>
            <w:r>
              <w:rPr>
                <w:sz w:val="28"/>
                <w:szCs w:val="28"/>
              </w:rPr>
              <w:t>Об утверждении Порядка использования населением объектов спорта, находящихся в собственности Убинского района Новосибирской области, в том числе инфраструктуры образовательных организаций во внеурочное врем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8 мая 2021 года № 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8"/>
                <w:szCs w:val="28"/>
              </w:rPr>
            </w:pPr>
            <w:r>
              <w:rPr>
                <w:sz w:val="28"/>
                <w:szCs w:val="28"/>
              </w:rPr>
              <w:t>О тарифах на услуги муниципального казенного учреждения культуры «Районный Дом культуры»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па</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202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8  мая 2021 года № 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 w:val="28"/>
                <w:szCs w:val="28"/>
              </w:rPr>
            </w:pPr>
            <w:r>
              <w:rPr>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31 мая 2021 года № 3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18.02.2021 № 50-па «Об утверждении Порядка открытия и ведения лицевых счетов муниципальных казенных учрежде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6-па</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1</w:t>
            </w:r>
          </w:p>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 июня 2021 года № 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18.02.2021 № 51-па «Об утверждении Порядка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в рамках их бюджетных полномоч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 июня 2021 года № 3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sz w:val="28"/>
                <w:szCs w:val="28"/>
              </w:rPr>
            </w:pPr>
            <w:r>
              <w:rPr>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Убинского района Новосибирской области и финансового обеспечения выполнения муниципального зад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8 июня 2021 года № 3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16.02.2018 № 61-па «Об утверждении муниципальной программы «Профилактика правонарушений в Убинском районе Новосибирской области на 2018-2022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5 июня 2021 года № 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О внесении изменений в постановление администрации Убинского района Новосибирской области от 28.05.2021 № 173-па «</w:t>
            </w:r>
            <w:r>
              <w:rPr>
                <w:rFonts w:eastAsia="Calibri"/>
                <w:sz w:val="28"/>
                <w:szCs w:val="28"/>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4-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5 июня 2021 года № 3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251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22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именения бюджетной классификации Российской Федерации в части, относящейся к бюджету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июля 2021 года № 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июля 2021 года № 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31.07.2019 № 276-па «Об утверждении Порядка составления и ведения кассового плана исполнения местного бюджет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июля 2021 года № 4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постановление администрации Убинского района Новосибирской области от 23.03.2018 № 115-па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Убинского района Новосибирской области и членов их семей на официальном сайте администрации Убинского района Новосибирской области</w:t>
            </w:r>
            <w:r>
              <w:rPr>
                <w:i/>
                <w:sz w:val="28"/>
                <w:szCs w:val="28"/>
              </w:rPr>
              <w:t xml:space="preserve"> </w:t>
            </w:r>
            <w:r>
              <w:rPr>
                <w:sz w:val="28"/>
                <w:szCs w:val="28"/>
              </w:rPr>
              <w:t>и предоставления этих сведений общероссийским средствам массовой информации для опублик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июля 2021 года № 4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а  и условий предоставления в аренду муниципального имуществ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 о признании утратившим силу постановления администрации Убинского района Новосибирской области </w:t>
            </w:r>
            <w:r>
              <w:rPr>
                <w:color w:val="000000"/>
                <w:sz w:val="28"/>
                <w:szCs w:val="28"/>
                <w:lang w:eastAsia="en-US"/>
              </w:rPr>
              <w:t>от 30.12.2016 № 279-па «</w:t>
            </w:r>
            <w:r>
              <w:rPr>
                <w:sz w:val="28"/>
                <w:szCs w:val="28"/>
              </w:rPr>
              <w:t>Об утверждении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9 июля 2021 года № 4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вершенствовании организации личных приемов граждан в администрации Убинского района Новосибирской области, муниципальных казенных учреждениях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2 июля 2021 года № 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О внесении изменений в постановление Главы Убинского района Новосибирской области от 14.03.2014 № 30 «Об общественной приемной Главы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о в периодическом печатном издании «Ведомости Убинского района Новосибирской области» от 16 июля 2021 года № 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 внесении изменений в состав комиссии по предотвращению и урегулированию конфликтов интересов, возникающих при исполнении должностных обязанностей руководителями муниципальных казенных (бюджетных) учреждений, подведомственных администрации Убинского района Новосибирской области, утвержденный постановлением администрации Убинского района Новосибирской области от 13.05.2021 № 139-па «О предотвращении и урегулировании  конфликтов интересов, возникающих при исполнении должностных обязанностей руководителями муниципальных казенных (бюджетных) учреждений, подведомственных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30 июля 2021 года № 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sz w:val="28"/>
                <w:szCs w:val="28"/>
              </w:rPr>
            </w:pPr>
            <w:r>
              <w:rPr>
                <w:sz w:val="28"/>
                <w:szCs w:val="28"/>
              </w:rPr>
              <w:t>Об отмене постановления Главы Убинского района Новосибирской области от 15.06.2016 № 42 «О тарифах на услуги, оказываемые муниципальным казенным учреждением «Центр бухгалтерского, материально-технического и информационного обеспечения»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9 августа 2021 года № 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тарифах на услуги, оказываемые муниципальным казенным учреждением «Центр бухгалтерского, материально-технического и информационного обеспечения»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9 августа 2021 года № 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изменений и дополнений в Устав муниципального казённого общеобразовательного учреждения «Кундранская средняя школ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3 августа 2021 года № 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sz w:val="28"/>
                <w:szCs w:val="28"/>
              </w:rPr>
            </w:pPr>
            <w:r>
              <w:rPr>
                <w:sz w:val="28"/>
                <w:szCs w:val="28"/>
              </w:rPr>
              <w:t>Об утверждении изменений и  дополнений в Устав муниципального казенного учреждения дополнительного образования «Детско-юношеская спортивная школ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6 августа 2021 года № 4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5 мая 2020 года № 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27.01.2017 № 15-па «Об утверждении муниципальной программы «Развитие образования Убинского района в целях обеспечения доступного качественного образования на 2017-2021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4 сентября 2021 года № 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формирования муниципальной маршрутной сети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30 сентября 2021 года № 4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денежных норм на питание детей в образовательных учреждениях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1 октября 2021 года № 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31.07.2019 № 276-па «Об утверждении Порядка составления и ведения кассового плана исполнения местного бюджет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октября 2021 года № 4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31.07.2019 № 274-па «Об утверждении Порядка составления и ведения сводной бюджетной росписи  местного бюдж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1 октября 2021 года № 4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rPr>
            </w:pPr>
            <w:r>
              <w:rPr>
                <w:bCs/>
                <w:sz w:val="28"/>
                <w:szCs w:val="28"/>
              </w:rPr>
              <w:t>Об утверждении Порядка предоставления грантов в форме субсидий из бюджета Убинского района Новосибирской области, направленных на реализацию муниципальной программы «Поддержка социально ориентированных некоммерческих организаций и общественных объединений на территории Убинского района Новосибирской области на 2020-2022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3 октября 2021 года № 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орядка открытия и ведения лицевых счетов муниципальных казенных учрежде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5 октября 2021 года № 5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sz w:val="28"/>
                <w:szCs w:val="28"/>
              </w:rPr>
            </w:pPr>
            <w:r>
              <w:rPr>
                <w:sz w:val="28"/>
                <w:szCs w:val="28"/>
              </w:rPr>
              <w:t>Об утверждении Порядка открытия и ведения лицевых счетов для учета операций, осуществляемых участниками бюджетного процесса поселений, входящих в состав Убинского района Новосибирской области, в рамках их бюджетных полномоч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о в периодическом печатном издании «Ведомости Убинского района Новосибирской области» от 14 октября 2021 года № 5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sz w:val="28"/>
                <w:szCs w:val="28"/>
              </w:rPr>
            </w:pPr>
            <w:r>
              <w:rPr>
                <w:sz w:val="28"/>
                <w:szCs w:val="28"/>
              </w:rPr>
              <w:t>Об увеличении фондов оплаты труда работников муниципальных учреждений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14 октября 2021 года № 5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и сроках составления проекта бюджета Уби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Убинского района Новосибирской области одновременно с проектом бюджет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1 октября 2021 года № 5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величении базовой части ежемесячного вознаграждения приемным родителя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1 октября 2021 года № 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порядке организации и проведения общественных обсуждений в рамках оценки воздействия на окружающую среду планируемой (намечаемой) хозяйственной и иной деятельности в Убинском районе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5 октября 2021 года № 5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о в периодическом печатном издании «Ведомости Убинского района Новосибирской области» от 29 октября 2021 года № 5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03.09.2020 № 354-па «Об утверждении Положения об оплате труда служащих и рабочих, занятых в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о в периодическом печатном издании «Ведомости Убинского района Новосибирской области» от 29 октября 2021 года № 5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sz w:val="28"/>
                <w:szCs w:val="28"/>
              </w:rPr>
            </w:pPr>
            <w:r>
              <w:rPr>
                <w:sz w:val="28"/>
                <w:szCs w:val="28"/>
              </w:rPr>
              <w:t xml:space="preserve">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w:t>
            </w:r>
            <w:r>
              <w:rPr>
                <w:color w:val="000000"/>
                <w:sz w:val="28"/>
                <w:szCs w:val="28"/>
              </w:rPr>
              <w:t>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9 октября 2021 года № 6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ложения об организации предоставления общедоступного </w:t>
            </w:r>
          </w:p>
          <w:p>
            <w:pPr>
              <w:pStyle w:val="Normal"/>
              <w:tabs>
                <w:tab w:val="clear" w:pos="708"/>
                <w:tab w:val="left" w:pos="270" w:leader="none"/>
              </w:tabs>
              <w:jc w:val="center"/>
              <w:rPr>
                <w:sz w:val="28"/>
                <w:szCs w:val="28"/>
              </w:rPr>
            </w:pPr>
            <w:r>
              <w:rPr>
                <w:sz w:val="28"/>
                <w:szCs w:val="28"/>
              </w:rPr>
              <w:t>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9 октября 2021 года № 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sz w:val="28"/>
                <w:szCs w:val="28"/>
              </w:rPr>
            </w:pPr>
            <w:r>
              <w:rPr>
                <w:sz w:val="28"/>
                <w:szCs w:val="28"/>
              </w:rPr>
              <w:t>О тарифах на услуги, оказываемые муниципальным унитарным предприятием «Убинскавтотранс» Убинск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3 ноября 2021 года № 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03.09.2020 № 354-па «Об утверждении Положения об оплате труда служащих и рабочих, занятых в 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3 ноября 2021 года № 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 утверждении</w:t>
            </w:r>
            <w:r>
              <w:rPr>
                <w:sz w:val="28"/>
                <w:szCs w:val="28"/>
              </w:rPr>
              <w:t xml:space="preserve"> Положения об организации и ведении гражданской обороны в Убинском районе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05 ноября 2021 года № 6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jc w:val="center"/>
              <w:rPr>
                <w:sz w:val="28"/>
                <w:szCs w:val="28"/>
              </w:rPr>
            </w:pPr>
            <w:r>
              <w:rPr>
                <w:sz w:val="28"/>
                <w:szCs w:val="28"/>
              </w:rPr>
              <w:t>Об утверждении Порядка и сроков внесения изменений в перечень главных администраторов доходов бюджета Убинского района Новосибирской области, перечень главных администраторов источников финансирования дефицита бюджета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4 ноября 2021 года № 6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sz w:val="28"/>
                <w:szCs w:val="28"/>
              </w:rPr>
            </w:pPr>
            <w:r>
              <w:rPr>
                <w:sz w:val="28"/>
                <w:szCs w:val="28"/>
              </w:rPr>
              <w:t>О внесении изменений в постановление администрации Убинского района Новосибирской области от 01.07.2021 № 220-па «Об утверждении Порядка применения бюджетной классификации Российской Федерации в части, относящейся к бюджету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4 ноября 2021 года № 6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Профилактика безнадзорности и правонарушений несовершеннолетних Убинского района Новосибирской области на 2022-2024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убликовано в периодическом печатном издании «Ведомости Убинского района Новосибирской области» от 26 ноября 2021 года № 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sz w:val="28"/>
                <w:szCs w:val="28"/>
              </w:rPr>
            </w:pPr>
            <w:r>
              <w:rPr>
                <w:sz w:val="28"/>
                <w:szCs w:val="28"/>
              </w:rPr>
              <w:t>Об</w:t>
            </w:r>
            <w:r>
              <w:rPr>
                <w:color w:val="000000"/>
                <w:sz w:val="28"/>
                <w:szCs w:val="28"/>
              </w:rPr>
              <w:t xml:space="preserve"> утверждении муниципальной программы «Поддержка и развитие малого и среднего предпринимательства Убинского района Новосибирской области на 2022-2024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8-п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убликовано в периодическом печатном издании «Ведомости Убинского района Новосибирской области» от 01 декабря 2021 года № 6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внесении изменений в постановление администрации Убинского района Новосибирской области от 19.11.2020 № 493-па «Об утверждении муниципальной программы «Комплексное развитие сельских территорий </w:t>
            </w:r>
          </w:p>
          <w:p>
            <w:pPr>
              <w:pStyle w:val="Normal"/>
              <w:jc w:val="center"/>
              <w:rPr>
                <w:sz w:val="28"/>
                <w:szCs w:val="28"/>
              </w:rPr>
            </w:pPr>
            <w:r>
              <w:rPr>
                <w:sz w:val="28"/>
                <w:szCs w:val="28"/>
              </w:rPr>
              <w:t>в Убинском районе Новосибирской области на 2020-2025 годы»</w:t>
            </w:r>
          </w:p>
          <w:p>
            <w:pPr>
              <w:pStyle w:val="Headertext"/>
              <w:shd w:fill="FFFFFF" w:val="clear"/>
              <w:spacing w:before="0" w:after="0"/>
              <w:jc w:val="center"/>
              <w:textAlignment w:val="baselin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6.12.202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о в периодическом печатном издании «Ведомости Убинского района Новосибирской области» от 08 декабря 2021 года № 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становлении регулируемых тарифов </w:t>
            </w:r>
          </w:p>
          <w:p>
            <w:pPr>
              <w:pStyle w:val="Normal"/>
              <w:jc w:val="center"/>
              <w:rPr>
                <w:sz w:val="28"/>
                <w:szCs w:val="28"/>
              </w:rPr>
            </w:pPr>
            <w:r>
              <w:rPr>
                <w:sz w:val="28"/>
                <w:szCs w:val="28"/>
              </w:rPr>
              <w:t xml:space="preserve">на перевозку пассажиров и багажа автомобильным транспортом </w:t>
            </w:r>
          </w:p>
          <w:p>
            <w:pPr>
              <w:pStyle w:val="Normal"/>
              <w:jc w:val="center"/>
              <w:rPr>
                <w:sz w:val="28"/>
                <w:szCs w:val="28"/>
              </w:rPr>
            </w:pPr>
            <w:r>
              <w:rPr>
                <w:sz w:val="28"/>
                <w:szCs w:val="28"/>
              </w:rPr>
              <w:t xml:space="preserve">по муниципальным маршрутам регулярных перевозок на территории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12 декабря 2021 года № 7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несении изменений в постановление администрации Убинского района Новосибирской области от 01.11.2016 № 230-па «Об утверждении муниципальной программы «Развитие пассажирских перевозок на территории Убинского района Новосибирской области на 2017-2022 год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15 декабря 2021 года № 7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90315967"/>
            <w:bookmarkEnd w:id="0"/>
            <w:r>
              <w:rPr>
                <w:sz w:val="28"/>
                <w:szCs w:val="28"/>
              </w:rPr>
              <w:t>Об утверждении муниципальной программы</w:t>
            </w:r>
          </w:p>
          <w:p>
            <w:pPr>
              <w:pStyle w:val="Normal"/>
              <w:jc w:val="center"/>
              <w:rPr>
                <w:sz w:val="28"/>
                <w:szCs w:val="28"/>
              </w:rPr>
            </w:pPr>
            <w:r>
              <w:rPr>
                <w:sz w:val="28"/>
                <w:szCs w:val="28"/>
              </w:rPr>
              <w:t xml:space="preserve"> </w:t>
            </w:r>
            <w:r>
              <w:rPr>
                <w:sz w:val="28"/>
                <w:szCs w:val="28"/>
              </w:rPr>
              <w:t xml:space="preserve">«Развитие газификации территорий населенных пунктов </w:t>
            </w:r>
          </w:p>
          <w:p>
            <w:pPr>
              <w:pStyle w:val="Normal"/>
              <w:jc w:val="center"/>
              <w:rPr>
                <w:sz w:val="28"/>
                <w:szCs w:val="28"/>
              </w:rPr>
            </w:pPr>
            <w:r>
              <w:rPr>
                <w:sz w:val="28"/>
                <w:szCs w:val="28"/>
              </w:rPr>
              <w:t>Убинского района Новосибирской области на 2022-2026 годы»</w:t>
            </w:r>
          </w:p>
          <w:p>
            <w:pPr>
              <w:pStyle w:val="Bodytext1"/>
              <w:shd w:fill="auto" w:val="clear"/>
              <w:spacing w:lineRule="auto" w:line="240"/>
              <w:jc w:val="center"/>
              <w:rPr>
                <w:sz w:val="28"/>
                <w:szCs w:val="28"/>
                <w:lang w:val="ru-RU" w:eastAsia="ru-RU"/>
              </w:rPr>
            </w:pPr>
            <w:r>
              <w:rPr>
                <w:sz w:val="28"/>
                <w:szCs w:val="28"/>
                <w:lang w:val="ru-RU" w:eastAsia="ru-RU"/>
              </w:rPr>
            </w:r>
            <w:bookmarkStart w:id="1" w:name="_Hlk90315967"/>
            <w:bookmarkStart w:id="2" w:name="_Hlk90315967"/>
            <w:bookmarkEnd w:id="2"/>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17 декабря 2021 года № 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z w:val="28"/>
                <w:szCs w:val="28"/>
              </w:rPr>
            </w:pPr>
            <w:r>
              <w:rPr>
                <w:sz w:val="28"/>
                <w:szCs w:val="28"/>
              </w:rPr>
              <w:t xml:space="preserve">О создании сил гражданской обороны Убинского района </w:t>
            </w:r>
          </w:p>
          <w:p>
            <w:pPr>
              <w:pStyle w:val="Normal"/>
              <w:keepNext w:val="true"/>
              <w:keepLines/>
              <w:autoSpaceDE w:val="false"/>
              <w:jc w:val="center"/>
              <w:rPr>
                <w:sz w:val="28"/>
                <w:szCs w:val="28"/>
              </w:rPr>
            </w:pPr>
            <w:r>
              <w:rPr>
                <w:sz w:val="28"/>
                <w:szCs w:val="28"/>
              </w:rPr>
              <w:t>Новосибирской области и поддержании их в готовности к действиям</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17 декабря 2021 года № 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внесении изменений в постановление администрации Убинского района Новосибирской области от 27.10.2021 № 426-па «О повышении денежного содержания (вознаграждения) лиц, 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6-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23 декабря 2021 года № 7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
              <w:t xml:space="preserve">О внесении изменений в постановление администрации Убинского района Новосибирской области от  03.09.2020 № 354-па «Об утверждении Положения </w:t>
            </w:r>
          </w:p>
          <w:p>
            <w:pPr>
              <w:pStyle w:val="Normal"/>
              <w:jc w:val="center"/>
              <w:rPr>
                <w:sz w:val="28"/>
                <w:szCs w:val="28"/>
              </w:rPr>
            </w:pPr>
            <w:r>
              <w:rPr>
                <w:sz w:val="28"/>
                <w:szCs w:val="28"/>
              </w:rPr>
              <w:t xml:space="preserve">об оплате труда служащих и рабочих, занятых в администрации </w:t>
            </w:r>
          </w:p>
          <w:p>
            <w:pPr>
              <w:pStyle w:val="Normal"/>
              <w:jc w:val="center"/>
              <w:rPr>
                <w:sz w:val="28"/>
                <w:szCs w:val="28"/>
              </w:rPr>
            </w:pPr>
            <w:r>
              <w:rPr>
                <w:sz w:val="28"/>
                <w:szCs w:val="28"/>
              </w:rPr>
              <w:t>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о в периодическом печатном издании «Ведомости Убинского района Новосибирской области» от 23 декабря 2021 года № 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внесении изменений в постановление администрации Убинского района Новосибирской области от 14.10.2021 № 403-па «Об увеличении фондов оплаты труда работников муниципальных учреждений Убинского района Новосибирской области, за исключением категорий работников, определенных указами Президента Российской Федерации от 07.05.2012 № 597 «О мероприятиях по реализации государственной социальной политики», от 01.06.2012 № 761 </w:t>
            </w:r>
          </w:p>
          <w:p>
            <w:pPr>
              <w:pStyle w:val="Normal"/>
              <w:jc w:val="center"/>
              <w:rPr>
                <w:sz w:val="28"/>
                <w:szCs w:val="28"/>
              </w:rPr>
            </w:pPr>
            <w:r>
              <w:rPr>
                <w:sz w:val="28"/>
                <w:szCs w:val="28"/>
              </w:rPr>
              <w:t>«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24 декабря 2021 года № 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О внесении изменений в постановление администрации Убинского района Новосибирской области от 01.07.2021 № 220-па «Об утверждении Порядка применения бюджетной классификации Российской Федерации в части, относящейся к бюджету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убликовано в периодическом печатном издании «Ведомости Убинского района Новосибирской области» от 27 декабря 2021 года № 8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сведений о доходах, об имуществе </w:t>
            </w:r>
          </w:p>
          <w:p>
            <w:pPr>
              <w:pStyle w:val="Normal"/>
              <w:jc w:val="center"/>
              <w:rPr>
                <w:sz w:val="28"/>
                <w:szCs w:val="28"/>
              </w:rPr>
            </w:pPr>
            <w:r>
              <w:rPr>
                <w:sz w:val="28"/>
                <w:szCs w:val="28"/>
              </w:rPr>
              <w:t>и обязательствах имущественного характе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27 декабря 2021 года № 8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Запись на обучение </w:t>
            </w:r>
          </w:p>
          <w:p>
            <w:pPr>
              <w:pStyle w:val="Normal"/>
              <w:jc w:val="center"/>
              <w:rPr>
                <w:sz w:val="28"/>
                <w:szCs w:val="28"/>
              </w:rPr>
            </w:pPr>
            <w:r>
              <w:rPr>
                <w:sz w:val="28"/>
                <w:szCs w:val="28"/>
              </w:rPr>
              <w:t>по дополнительной образовательной программ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27 декабря 2021 года № 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851" w:leader="none"/>
              </w:tabs>
              <w:ind w:firstLine="567"/>
              <w:rPr>
                <w:sz w:val="28"/>
                <w:szCs w:val="28"/>
              </w:rPr>
            </w:pPr>
            <w:r>
              <w:rPr>
                <w:iCs/>
                <w:sz w:val="28"/>
                <w:szCs w:val="28"/>
              </w:rPr>
              <w:t>О внесении изменений в постановление администрации Убинского района Новосибирской области от 23.03.2018 № 113-па «Об утверждении Порядка исполнения решения о применении бюджетных мер принужд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30 декабря 2021 года № 8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ризнании утратившими силу некоторых постановлений </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администрац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30 декабря 2021 года № 8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518"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ab/>
              <w:t>Об утверждении Порядка открытия и ведения лицевых счетов муниципальных бюджетных учреждений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30 декабря 2021 года № 8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 утверждении </w:t>
            </w:r>
            <w:r>
              <w:rPr>
                <w:rFonts w:eastAsia="Calibri"/>
                <w:sz w:val="28"/>
                <w:szCs w:val="28"/>
                <w:lang w:eastAsia="en-US"/>
              </w:rPr>
              <w:t xml:space="preserve">Программы профилактики рисков причинения </w:t>
            </w:r>
          </w:p>
          <w:p>
            <w:pPr>
              <w:pStyle w:val="Normal"/>
              <w:jc w:val="center"/>
              <w:rPr>
                <w:rFonts w:eastAsia="Calibri"/>
                <w:sz w:val="28"/>
                <w:szCs w:val="28"/>
                <w:lang w:eastAsia="en-US"/>
              </w:rPr>
            </w:pPr>
            <w:r>
              <w:rPr>
                <w:rFonts w:eastAsia="Calibri"/>
                <w:sz w:val="28"/>
                <w:szCs w:val="28"/>
                <w:lang w:eastAsia="en-US"/>
              </w:rPr>
              <w:t xml:space="preserve">вреда (ущерба) охраняемым законом ценностям на 2022 год </w:t>
            </w:r>
          </w:p>
          <w:p>
            <w:pPr>
              <w:pStyle w:val="Normal"/>
              <w:jc w:val="center"/>
              <w:rPr>
                <w:rFonts w:eastAsia="Calibri"/>
                <w:sz w:val="28"/>
                <w:szCs w:val="28"/>
                <w:lang w:eastAsia="en-US"/>
              </w:rPr>
            </w:pPr>
            <w:r>
              <w:rPr>
                <w:rFonts w:eastAsia="Calibri"/>
                <w:sz w:val="28"/>
                <w:szCs w:val="28"/>
                <w:lang w:eastAsia="en-US"/>
              </w:rPr>
              <w:t xml:space="preserve">при осуществлении муниципального земельного контроля </w:t>
            </w:r>
          </w:p>
          <w:p>
            <w:pPr>
              <w:pStyle w:val="Normal"/>
              <w:jc w:val="center"/>
              <w:rPr>
                <w:sz w:val="28"/>
                <w:szCs w:val="28"/>
              </w:rPr>
            </w:pPr>
            <w:r>
              <w:rPr>
                <w:rFonts w:eastAsia="Calibri"/>
                <w:sz w:val="28"/>
                <w:szCs w:val="28"/>
                <w:lang w:eastAsia="en-US"/>
              </w:rPr>
              <w:t>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30 декабря 2021 года № 8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bidi="en-US"/>
              </w:rPr>
              <w:t>Об утверждении Программы 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и в дорожном хозяйстве на территории Убинского района Новосибир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п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но в периодическом печатном издании «Ведомости Убинского района Новосибирской области» от 30 декабря 2021 года № 8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ctava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eastAsia="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pacing w:val="3"/>
      <w:sz w:val="25"/>
      <w:szCs w:val="25"/>
      <w:lang w:bidi="ar-SA"/>
    </w:rPr>
  </w:style>
  <w:style w:type="character" w:styleId="Style15">
    <w:name w:val="Название Знак"/>
    <w:basedOn w:val="Style13"/>
    <w:qFormat/>
    <w:rPr>
      <w:sz w:val="28"/>
      <w:lang w:val="ru-RU" w:bidi="ar-SA"/>
    </w:rPr>
  </w:style>
  <w:style w:type="character" w:styleId="10">
    <w:name w:val=" Знак Знак10"/>
    <w:basedOn w:val="Style13"/>
    <w:qFormat/>
    <w:rPr>
      <w:sz w:val="28"/>
      <w:lang w:val="ru-RU" w:bidi="ar-SA"/>
    </w:rPr>
  </w:style>
  <w:style w:type="character" w:styleId="Style16">
    <w:name w:val=" Знак Знак"/>
    <w:basedOn w:val="Style13"/>
    <w:qFormat/>
    <w:rPr>
      <w:sz w:val="28"/>
    </w:rPr>
  </w:style>
  <w:style w:type="character" w:styleId="3">
    <w:name w:val="Основной текст с отступом 3 Знак"/>
    <w:basedOn w:val="Style13"/>
    <w:qFormat/>
    <w:rPr>
      <w:sz w:val="16"/>
      <w:szCs w:val="16"/>
    </w:rPr>
  </w:style>
  <w:style w:type="character" w:styleId="ConsPlusNormal">
    <w:name w:val="ConsPlusNormal Знак"/>
    <w:basedOn w:val="Style13"/>
    <w:qFormat/>
    <w:rPr>
      <w:rFonts w:ascii="Arial" w:hAnsi="Arial" w:cs="Arial"/>
      <w:lang w:val="ru-RU" w:bidi="ar-SA"/>
    </w:rPr>
  </w:style>
  <w:style w:type="character" w:styleId="Bodytext">
    <w:name w:val="Body text_"/>
    <w:qFormat/>
    <w:rPr>
      <w:spacing w:val="5"/>
      <w:sz w:val="25"/>
      <w:szCs w:val="25"/>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324"/>
      <w:ind w:hanging="1600"/>
      <w:jc w:val="right"/>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
    <w:name w:val="Pa1"/>
    <w:basedOn w:val="Normal"/>
    <w:next w:val="Normal"/>
    <w:qFormat/>
    <w:pPr>
      <w:autoSpaceDE w:val="false"/>
      <w:spacing w:lineRule="atLeast" w:line="221"/>
    </w:pPr>
    <w:rPr>
      <w:rFonts w:ascii="OctavaC;OctavaC" w:hAnsi="OctavaC;OctavaC" w:cs="OctavaC;OctavaC"/>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Название объекта"/>
    <w:basedOn w:val="Normal"/>
    <w:next w:val="Normal"/>
    <w:qFormat/>
    <w:pPr>
      <w:autoSpaceDE w:val="false"/>
      <w:spacing w:lineRule="atLeast" w:line="240"/>
      <w:ind w:right="40" w:hanging="0"/>
      <w:jc w:val="center"/>
    </w:pPr>
    <w:rPr>
      <w:b/>
      <w:bCs/>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360" w:before="0" w:after="120"/>
      <w:ind w:left="720" w:firstLine="709"/>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P2">
    <w:name w:val="p2"/>
    <w:basedOn w:val="Normal"/>
    <w:qFormat/>
    <w:pPr>
      <w:spacing w:before="280" w:after="280"/>
      <w:jc w:val="center"/>
    </w:pPr>
    <w:rPr>
      <w:sz w:val="28"/>
      <w:szCs w:val="28"/>
    </w:rPr>
  </w:style>
  <w:style w:type="paragraph" w:styleId="Headertext">
    <w:name w:val="headertext"/>
    <w:basedOn w:val="Normal"/>
    <w:qFormat/>
    <w:pPr>
      <w:spacing w:before="280" w:after="280"/>
    </w:pPr>
    <w:rPr/>
  </w:style>
  <w:style w:type="paragraph" w:styleId="Bodytext1">
    <w:name w:val="Body text"/>
    <w:basedOn w:val="Normal"/>
    <w:qFormat/>
    <w:pPr>
      <w:widowControl w:val="false"/>
      <w:shd w:fill="FFFFFF" w:val="clear"/>
      <w:spacing w:lineRule="exact" w:line="326"/>
    </w:pPr>
    <w:rPr>
      <w:spacing w:val="5"/>
      <w:sz w:val="25"/>
      <w:szCs w:val="25"/>
      <w:lang w:val="en-US"/>
    </w:rPr>
  </w:style>
  <w:style w:type="paragraph" w:styleId="1">
    <w:name w:val="Обычный_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7:00Z</dcterms:created>
  <dc:creator>Admin-URIC</dc:creator>
  <dc:description/>
  <cp:keywords/>
  <dc:language>en-US</dc:language>
  <cp:lastModifiedBy>admin</cp:lastModifiedBy>
  <dcterms:modified xsi:type="dcterms:W3CDTF">2022-01-31T08:15:00Z</dcterms:modified>
  <cp:revision>29</cp:revision>
  <dc:subject/>
  <dc:title>РЕЕСТР</dc:title>
</cp:coreProperties>
</file>