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 декабря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 1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Борисоглеб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Борисоглебка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Борисоглебского сельсовета Убинского района Новосибирской области, именуемая в дальнейшем «Администрация поселения», в лице Главы Борисоглебского сельсовета Убинского района Новосибирской области Каримова Хасаина Мухорямовича, действующего на основании Устава Борисоглеб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Борисоглеб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Борисоглеб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Борисоглебка, ул. Школьная, д. 2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телефон: 8(383)6649125, факс: 8(383)6649117                       электронная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 w:bidi="ar-SA"/>
                      </w:rPr>
                      <w:t>b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 w:bidi="ar-SA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                                  ИНН 5439100378, КПП 543901001                                          р/с № 032316435065440151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л/с 825010101                                            ОКТМО  50654401                                        Банк Сибирское ГУ Банка России//УФК по Новосибир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к/с 4010281044537000004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Борисоглеб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 Х.М. Карим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Борисоглеб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орисоглеб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Борисоглеб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Борисоглеб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 Х.М. Карим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Владимир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Владимировского сельсовета Убинского района Новосибирской области, именуемая в дальнейшем «Администрация поселения», в лице Главы Владимировского сельсовета Убинского района Новосибирской области Молько Владимира Александровича, действующего на основании Устава Владимир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Владимир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Владимир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Адрес, указанный в ЕГРЮЛ: Новосибирская область, Убинский район, село Владимировское, ул. Рабочая, д. 17.                                               телефон: 8(383)6624140, факс: 8(383)6624140                          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fnavlad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280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02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02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Сибирское ГУ Банка России // УФК по Новосибирской области г. Новосибирск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Владими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В.А. Моль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Владимир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ладимиро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Владимировского сельсовета Убинского ра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Владими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В.А. Моль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Гандиче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Гандичевского сельсовета Убинского района Новосибирской области, именуемая в дальнейшем «Администрация поселения», в лице Главы Гандичевского сельсовета Убинского района Новосибирской области Паршиной Любови Анатольевны, действующего на основании Устава Гандиче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Гандиче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Гандич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Новогандичево, ул. Центральная, д. 1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6424, факс: 8(383)66264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gan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346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04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 (администрация Гандичевского сельсовета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ч 0251301241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3010477000010405402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0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ибирское ГУ Банка России//УФК по Новосибирской области г. Новосибирс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ЕКС 4010281044537000004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Гандич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Л.А.Парш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Гандиче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Гандиче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администрация Убинского района 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Гандич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Гандич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Л.А.Парш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Ермолае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Ермолаевского сельсовета Убинского района Новосибирской области, именуемая в дальнейшем «Администрация поселения», в лице Главы Ермолаевского сельсовета Убинского района Новосибирской области Пасевича Александра Николаевича, действующего на основании Устава Ермолае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Ермолае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Ермолаевского сельсовета Убинского района Новосибирско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Ермолаевка, ул. Школьная, д. 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47771, факс: 8(383)664773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b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ermo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392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0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. Новосибирс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Ермола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А.Н. Пас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Ермолае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Ермолае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Ермолаевс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 сельсовета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Ермола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А.Н. Пас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ожурл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Кожурлинского сельсовета Убинского района Новосибирской области, именуемая в дальнейшем «Администрация поселения», в лице Главы Кожурлинского сельсовета Убинского района Новосибирской области Нехаевой Елены Николаевны, действующего на основании Устава Кожурл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ожурл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ожурл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Кожурла, ул. Ленинская, д. 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3118, факс: 8(383)6623118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moub_koj@mail.ru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265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10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 (администрация Кожурлин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льсовета Убинского района Новосибирской области л\с 825010091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5010477000010405402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1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ожурл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 Е.Н Нехае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ожурл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журлин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ожурлинс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 сельсовета Уби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ожурл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 Е.Н Нехае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олмак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Колмаковского сельсовета Убинского района Новосибирской области, именуемая в дальнейшем «Администрация поселения», в лице Главы Колмаковского сельсовета Убинского района Новосибирской области Салихова Фарита Иготысамовича, действующего на основании Устава Колмак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олмак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олма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632532, Новосибирская область, Убинский район, с. Новоселово, ул. Луговая, д. 5б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/факс: 8(383)6625117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k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val="ru-RU" w:eastAsia="ru-RU" w:bidi="ar-SA"/>
                    </w:rPr>
                    <w:t xml:space="preserve">ИНН 5439100353,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 w:eastAsia="ru-RU" w:bidi="ar-SA"/>
                    </w:rPr>
                    <w:t>КП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5439010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val="ru-RU" w:eastAsia="ru-RU" w:bidi="ar-SA"/>
                    </w:rPr>
                    <w:t>р/с № 032316435065441351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val="ru-RU" w:eastAsia="ru-RU" w:bidi="ar-SA"/>
                    </w:rPr>
                    <w:t>л/с 82501007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val="ru-RU" w:eastAsia="ru-RU" w:bidi="ar-SA"/>
                    </w:rPr>
                    <w:t>ОКТМО 50654413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val="ru-RU" w:eastAsia="ru-RU" w:bidi="ar-SA"/>
                    </w:rPr>
                    <w:t>Сибирское ГУ Банка России // УФК по Новосибирской области г. Новосибирск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val="ru-RU" w:eastAsia="ru-RU" w:bidi="ar-SA"/>
                    </w:rPr>
                    <w:t>к/с № 4010281044537000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олма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Ф.И. Сали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олмак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лмако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олма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олма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Ф.И. Сали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реще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Крещенского сельсовета Убинского района Новосибирской области, именуемая в дальнейшем «Администрация поселения», в лице Главы Крещенского сельсовета Убинского района Новосибирской области Астапчука Дмитрия Андреевича, действующего на основании Устава Креще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реще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реще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Крещенское, ул. Центральная, д. 6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/факс: 8(383)6645337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kresh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307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16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ибирское ГУ Банка России (УФК по Новосибирской области г. Новосибирск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реще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 Д.А. Астапч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реще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рещен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реще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реще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 Д.А. Астапч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руглоозерны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Круглоозерного сельсовета Убинского района Новосибирской области, именуемая в дальнейшем «Администрация поселения», в лице Главы Круглоозерного сельсовета Убинского района Новосибирской области Гребенщикова Алексея Викторовича, действующего на основании Устава Круглоозерн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руглоозерны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руглоозерный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Круглоозерное, ул. Школьная, д. 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6753, факс: 8(383)662637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krug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321, КПП 54390100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1951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 (администрация Круглоозерного сельсовета Убинск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ч 03513012890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80104770000104054025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19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ибирское ГУ Банка России//УФК по Новосибирской области г. Новосибирск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ЕКС 4010281044537000004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руглоозерн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 А.В. Гребенщик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руглоозерны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руглоозерн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руглоозерн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 А.В. Гребенщик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Кундра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Кундранского сельсовета Убинского района Новосибирской области, именуемая в дальнейшем «Администрация поселения», в лице Главы Кундранского сельсовета Убинского района Новосибирской области Марущенко Елены Владимировны, действующего на основании Устава Кундра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Кундра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ундра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Кундран, ул. Новая, д.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 (383) 66 2659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ku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360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825.01.018.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22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о Новосибирской области г. Новосибирс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22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ундра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 Е.В. Марущен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Кундра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ундран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Кундра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Кундра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 Е.В. Марущенк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Не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Невского сельсовета Убинского района Новосибирской области, именуемая в дальнейшем «Администрация поселения», в лице Главы Невского сельсовета Убинского района Новосибирской области Анохиной Ирины Викторовны, действующего на основании Устава Не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Не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Н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632533, Новосибирская область, Убинский район, село Александро-Невское, ул. Школьная, д. 1 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47 172, факс: 8(383)662198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электронная почта: moubin_nev@mail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овские реквизиты: УФК по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(администрация Невского сельсовета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251301297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297, КПП 5439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03231643506544255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получателя: Сибирский ГУ Банка России//УФК по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г. Новосиби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400104770000104054025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Н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И.В. Ан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Не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счета иных межбюджетных трансфертов, предоставляемых из бюджет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Не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Н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И.В. Ан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Новодубр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Новодубровского сельсовета Убинского района Новосибирской области, именуемая в дальнейшем «Администрация поселения», в лице Главы Новодубровского сельсовета Убинского района Новосибирской области Воробьева Виктора Васильевича, действующего на основании Устава Новодубр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Новодубр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Новодубр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Новодубровское, ул. Центральная, д. 4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44322, факс: 8(383)6644368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nd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402, КПП 54390100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ч № 032316435065442851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Новодубровского сельсовета Убинского района л/с 825010171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Новодуб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 В.В. Воробье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Новодубр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оводубро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Новодубр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Новодубр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 В.В. Воробье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Орл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Орловского сельсовета Убинского района Новосибирской области, именуемая в дальнейшем «Администрация поселения», в лице Главы Орловского сельсовета Убинского района Новосибирской области Ерохиной Елены Николаевны, действующего на основании Устава Орл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Орл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Орл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Орловское, ул. Центральная, д. 3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/факс: 8(383)664224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oub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ore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@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258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3151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Орловского сельсовета Убинского района л/с 0351301291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311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Орл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Е.Н. Ер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Орл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рло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Орл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Орл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Е.Н. Ерох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Пешков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ешковского сельсовета Убинского района Новосибирской области, именуемая в дальнейшем «Администрация поселения», в лице Главы Пешковского сельсовета Убинского района Новосибирской области Петухова Валерия Ивановича, действующего на основании Устава Пешков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Пешков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еш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деревня Пешково, ул. Центральная, д. 3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/факс: 8(383)66 4332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pes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314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37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ешковского сель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82501015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3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№ 4010281044537000004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Пеш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В.И. Пету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Пешков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ешков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ешков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Пешко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В.И. Петух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Раис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Раисинского сельсовета Убинского района Новосибирской области, именуемая в дальнейшем «Администрация поселения», в лице Главы Раисинского сельсовета Убинского района Новосибирской области Дубука Артёма Юрьевича, действующего на основании Устава Раис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Раис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и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Раисино, ул. Ленина, д. 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6231, факс: 8(383)66262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rai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272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23164350654434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ибирское ГУ Банка России//УФК по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34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Раи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 А.Ю. Дуб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Раис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исин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и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Раи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 А.Ю. Дубу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Уб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Убинского сельсовета Убинского района Новосибирской области, именуемая в дальнейшем «Администрация поселения», в лице Главы Убинского сельсовета Убинского района Новосибирской области Бояркина Владимира Алексеевича, действующего на основании Устава Уб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Уб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632520,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100339, КПП 5439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: Сибирское ГУ Банка России//УФК по Новосибирской области г. Новосибирс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03231643506544405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04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ИК 015004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В.А. Боярк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Уб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счета иных межбюджетных трансфертов, предоставляемых из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бин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 В.А. Боярки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о передаче полномочий по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существлению юридического сопровождения деятельности муниципального образования – сельское поселение Черномысинский сельсовет Убинского муниципальн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с. Убинское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20 декабря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38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ерномысинского сельсовета Убинского района Новосибирской области, именуемая в дальнейшем «Администрация поселения», в лице Главы Черномысинского сельсовета Убинского района Новосибирской области Серафимович Валентины Васильевны, действующего на основании Устава Черномысинского сельсовета Убинского муниципального района Новосибирской области, с одной стороны, и администрации Убинского района Новосибирской области, именуемая в дальнейшем «Администрация района», в лице Главы Убинского района Новосибирской области Конюка Олега Федоровича, действующего на основании Устава Убинского муниципального района Новосибирской области, с другой стороны, вместе в дальнейшем именуемые «Стороны» и  каждый в отдельности  «Сторона», заключили настоящее соглашение о нижеследующ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. Предмет согла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Администрация поселения в соответствии ч. 4 ст. 15 Федерального закона от 06.10.2003 № 131-ФЗ «Об общих принципах организации местного самоуправления в Российской Федерации» передает, а Администрация района принимает полномочия по осуществлению юридического сопровождения деятельности муниципального образования – сельское поселение Черномысинский сельсовет Убинского муниципальн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едача полномочий производится в целях эффективного правового сопровождения деятельности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. Перечень полномочий, подлежащих передач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. Полномочия по проведению правовой экспертизы муниципальных 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. Полномочия по проведению антикоррупционной экспертизы нормативно-правовых актов и их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 Полномочия по ведению претензионно-исков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. Оказание правовой помощи в рассмотрении документов и принятии решений, разъяснение законодательства по вопросам правового харак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5. Организация исполнения полномочий Администрацией района осуществляется во взаимодействии с органами государственной власти, органами местного самоуправления, другими учреждения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. Межбюджетные трансферты, направляемые на осуществление 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. Расчет межбюджетных трансфертов, направляемых на осуществление передаваемых по настоящему Соглашению полномочий, осуществляется в соответствии с Методикой расчета иных межбюджетных трансфертов, предоставляемых из бюджета Борисоглебского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, которая является неотъемлемым приложением к настоящему соглашению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настоящем соглаш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 Размер межбюджетных трансфертов, направляемых для осуществления передаваемых полномочий, устанавливается в размере 15900 (пятнадцать тысяч девятьсот) рублей 00 копеек в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. Перечисление иных межбюджетных трансфертов осуществляется равными частями ежеквартально, не позднее 15-го числа меся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 Иные межбюджетные трансферты зачисляются в бюджет Убинского района по коду бюджетной классификации доходов 23020240014050000150 «Межбюджетные трансферты, передаваемые бюджетам муниципальных районов для компенсации дополнительных расходов, возникших в результате решений принятых органами власти другого уровн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.Права и обязанности Сторон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 Администрация поселения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1. Перечислять Администрации района финансовые средства в виде межбюджетных трансфертов, направляемых на осуществление переданных по настоящему соглашению полномочий, в порядке, установленном пунктами 3.1 - 3.4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2. Предоставлять Администрации района необходимую информацию, материалы и документы, связанные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3. Оказывать содействие Администрации района в разрешении вопросов, связанных с осуществлением переданных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.4. В период действия настоящего соглашения не вправе осуществлять полномочия, переданные Администрации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поселения имеет прав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Контролировать ход исполнения Администрацией района переданных ей полномочий в соответствии с пунктами 2.1 - 2.4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момента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Запрашивать в установленном порядке у Администрации района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 Администрация района обязан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1. Осуществлять переданные ей полномочия в соответствии с пунктом 2.1 - 2.4 настоящего соглашения и действующим законодательством в пределах, выделенных на эти цели финансовых сред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2.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, чем в месячный срок (если в требовании не указан иной срок) принимать меры по устранению нарушений и незамедлительно сообщать об этом Администрац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3. Ежеквартально, не позднее 20 числа месяц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.4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. Срок осуществления полномочий и основания прекращ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1. Настоящее согла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2. Настоящее соглашение действует с 01 января по 31 декабря 2022 го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3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4. Действие настоящего соглашения может быть прекращено досрочно (до истечения срока его действия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) по взаимному соглашению Сторон, оформленному в письменном виде,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) в одностороннем порядке настоящее соглашение расторгается в случа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менения действующего законодательства Российской Федерации, Новосибирской области, в связи с которым выполнение условий настоящего соглашения Сторонами становится невозмож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еисполнения или ненадлежащего исполнения одной из Сторон своих обязательств в соответствии с настоящим соглашение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обеих Сторон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судебном порядке на основании решения суд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5. Уведомление о расторжении настоящего соглашения в одностороннем порядке направляется соответствующей Стороной другой Стороне не менее, чем за 30 дн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6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процентов от суммы межбюджетных трансфертов н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8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. Заключительны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1. По вопросам, не урегулированным в настоящем соглашении, Стороны руководствуются действующим законодательством Российской Федерации и Новосибир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3. Все уведомления, заявления и сообщения направляются Сторонами в письменной фор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4. Изменение норм действующего законодательства Российской Федерации и Новосибирской области по вопросам, связанным с реализацией настоящего соглашения, должно находить адекватное и своевременное отражение в содержании настоящего согла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6. Настояще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7. </w:t>
            </w:r>
            <w:r>
              <w:rPr/>
              <w:t>Реквизиты и подписи Сторон</w:t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Черномы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Убинское, ул. Ленина, 23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телефон: 8(383)6621967, факс: 8(383)662165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lang w:eastAsia="ru-RU" w:bidi="ar-SA"/>
                    </w:rPr>
                    <w:t>u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binadm@yandex.ru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Н 5439000013, КПП 5439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/с № 031006430000000151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(администрация Убинского район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л/с 04513012750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БК 2302020401405000015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МО 5065444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Банк Сибирское ГУ Банка России//УФК по Новосибир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БИК 01500495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/с 4010281044537000043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рес, указанный в ЕГРЮЛ: Новосибирская область, Убинский район, село Черный Мыс, ул. Руднева, д. 40</w:t>
                    <w:br/>
                    <w:t>телефон: 8(383)6646238, факс 8(383)6646240</w:t>
                    <w:br/>
                    <w:t xml:space="preserve">электронная почта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ou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cher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ru-RU" w:eastAsia="ru-RU" w:bidi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eastAsia="ru-RU" w:bidi="ar-SA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br/>
                    <w:t xml:space="preserve">ИНН 5439100385, КПП 543901001   </w:t>
                    <w:br/>
                    <w:t xml:space="preserve">р/с № 03231643506544435100 </w:t>
                    <w:br/>
                    <w:t>УФК  по Новосибирской области (администрация Черномысинского сельсовета Убинского района Новосибирской области л/с 03513012950)</w:t>
                    <w:br/>
                    <w:t>ОКТМО 50654443</w:t>
                    <w:br/>
                    <w:t>Банк Сибирский ГУ Банка России // УФК по Новосибирской области г. Новосибирск</w:t>
                    <w:br/>
                    <w:t>БИК 015004950</w:t>
                    <w:br/>
                    <w:t>к/с 4010281044537000004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Черномы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 В.В. Серафим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4536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1"/>
              <w:gridCol w:w="4953"/>
            </w:tblGrid>
            <w:tr>
              <w:trPr/>
              <w:tc>
                <w:tcPr>
                  <w:tcW w:w="49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 w:eastAsia="ru-RU" w:bidi="ar-SA"/>
                    </w:rPr>
                    <w:t xml:space="preserve">к соглашению о передаче полномочий по </w:t>
                  </w: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существлению юридического сопровождения деятельности муниципального образования – сельское поселение Черномысинский сельсовет Убинского муниципального района 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 20 декабря 2021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етодика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чета иных межбюджетных трансфертов, предоставляемых из бюджета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Черномысинского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сельсовета Убинского района Новосибирской области в бюджет Убинского района Новосибирской области на осуществление части полномочий поселения по юридическому сопровождению деятельности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оплату труда работников (с начислениями), непосредственно осуществляющих переданные полномочия, и материально-техническое обеспечение. 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бт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п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мбт. - размер иных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S об. – расходы на  обу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- сумма расходов на оплату труда в год одного работника, непосредственно осуществляющего функции по переданным полномочиям, определяемая по форму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Сот x Н x Е x Км) / К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от - средняя оплата труда главного специалиста (29884,68 руб.), в том числе: должностной оклад, ежемесячная процентная надбавка к должностному окладу за особые условия муниципальной службы (90%), ежемесячное денежное поощрение (200%), классный чин – 1317 руб.; единовременная выплата к отпуску и материальная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Н - расчетная численность работников, непосредственно осуществляющих переданные полномочия. (Расчетная численность – 0,5 единиц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 - коэффициент начислений на оплату труда в соответствии с законодательством Российской Федерации в размере 1,302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м - количество месяцев (1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Кп - количество поселений (1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= ((29884,68 руб. x 0,5 x 1,302 x 12) + (5378,75 х 0,5 х 3 х 1,302)) / 16 = 15247,7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 индексируются в случае увеличения заработной платы муниципальных служащ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 xml:space="preserve">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=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+ S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ом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+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S об. – расходы на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ем. – стоимость обучения (1 раз в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ом. –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ож. – стоимость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р. – стоимость проез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. = (4939,76 руб. x 1) + (300 руб. x 3) + (1500 руб. x 3) + (500 x 2) = 10439,76 / 16 = 652,48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того: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мбт. =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п. + S об.  = 15247,74 + 652,48 = 15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tbl>
            <w:tblPr>
              <w:tblW w:w="986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43"/>
            </w:tblGrid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Черномысинского сельсовета Убинского района Новосибирской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highlight w:val="yellow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Уб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______О.Ф. Коню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Глава Черномыс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______________________ В.В. Серафим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2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ru-RU" w:eastAsia="ru-RU" w:bidi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b_bg@mail.ru" TargetMode="External"/><Relationship Id="rId4" Type="http://schemas.openxmlformats.org/officeDocument/2006/relationships/hyperlink" Target="mailto:moub_koj@mail.ru" TargetMode="External"/><Relationship Id="rId5" Type="http://schemas.openxmlformats.org/officeDocument/2006/relationships/hyperlink" Target="mailto:moub_kol@mail.ru" TargetMode="External"/><Relationship Id="rId6" Type="http://schemas.openxmlformats.org/officeDocument/2006/relationships/hyperlink" Target="mailto:moub_kun@mail.ru" TargetMode="External"/><Relationship Id="rId7" Type="http://schemas.openxmlformats.org/officeDocument/2006/relationships/hyperlink" Target="mailto:moub_ndub@mail.ru" TargetMode="External"/><Relationship Id="rId8" Type="http://schemas.openxmlformats.org/officeDocument/2006/relationships/hyperlink" Target="mailto:moub_pesh@mail.ru" TargetMode="External"/><Relationship Id="rId9" Type="http://schemas.openxmlformats.org/officeDocument/2006/relationships/hyperlink" Target="mailto:moub_rais@mail.ru" TargetMode="External"/><Relationship Id="rId10" Type="http://schemas.openxmlformats.org/officeDocument/2006/relationships/hyperlink" Target="mailto:moub_chern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1-12-30T03:47:00Z</dcterms:modified>
  <cp:revision>32</cp:revision>
  <dc:subject/>
  <dc:title> </dc:title>
</cp:coreProperties>
</file>