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сьм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2021                                                                                                                   № 6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бюджете Убинского района на 2022 год и плановы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иод 2023 и 2024 год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 Основные характеристики бюджета Убинского района на 2022 год</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на плановый период 2023 и 2024 годо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Утвердить основные характеристики бюджета Убинского района на 2022 год: </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гнозируемый общий объем доходов бюджета района в сумме 971 408 тыс. рублей, в том числе общий объем безвозмездных поступлений в сумме 879 321,6 тыс. рублей, из них объем межбюджетных трансфертов, получаемых из других бюджетов бюджетной системы Российской Федерации, в сумме 879 121,6 тыс. рублей, в том числе объем субсидий, субвенций и иных межбюджетных трансфертов, имеющих целевое назначение, в сумме 475 281,2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щий объем расходов бюджета района в сумме 948 642,8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рофицит бюджета района в сумме 22 765,2 тыс. рублей. </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основные характеристики бюджета района на 2023 и 2024 год:</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гнозируемый общий объем доходов бюджета района на 2023 год в сумме   648 107,4 тыс. рублей, в том числе общий объем безвозмездных поступлений  в сумме 564 567,8 тыс. рублей, из них объем межбюджетных трансфертов, получаемых из других бюджетов бюджетной системы Российской Федерации, в сумме 564 367,8 тыс. рублей, в том числе объем субсидий, субвенций и иных межбюджетных трансфертов, имеющих целевое назначение, в сумме 452 135,5 тыс. рублей,  и  на 2024  год в сумме 640 060,4 тыс. рублей, в том числе общий объем безвозмездных поступлений  в сумме 552 551,8 тыс. рублей, из них объем межбюджетных трансфертов, получаемых из других бюджетов бюджетной системы Российской Федерации, в сумме 552 351,8 тыс. рублей, в том числе объем субсидий, субвенций и иных межбюджетных трансфертов, имеющих целевое назначение, в сумме 476 954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щий объем расходов бюджета района на 2023 год в сумме 648 107,4                                            тыс. рублей, в том числе условно утвержденные расходы в сумме 4 899,3 тыс. рублей и на 2024 год в сумме 640 060,4 тыс. рублей, в том числе условно утвержденные расходы в сумме 8 155,3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ефицит (профицит) бюджета района на 2023 год в сумме 0 тыс. рублей и на 2024 год в сумме 0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Статья 2. Формирование доходов местного бюджета</w:t>
            </w:r>
          </w:p>
          <w:p>
            <w:pPr>
              <w:pStyle w:val="Normal"/>
              <w:widowControl w:val="false"/>
              <w:numPr>
                <w:ilvl w:val="0"/>
                <w:numId w:val="0"/>
              </w:numPr>
              <w:autoSpaceDE w:val="false"/>
              <w:ind w:left="142" w:firstLine="709"/>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ind w:left="142" w:hanging="0"/>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доходы бюджета Убинского района на 2022 год и плановый период 2023 и 2024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Убинского района, неналоговых поступлений, а также за счет безвозмездных поступлений, подлежащих зачислению в бюджет района.</w:t>
            </w:r>
          </w:p>
          <w:p>
            <w:pPr>
              <w:pStyle w:val="Normal"/>
              <w:ind w:left="142" w:right="140" w:hanging="142"/>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  </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что унитарные предприятия Убинского района за использование муниципального имущества района осуществляют перечисление в бюджет района в размере 10 процентов прибыли, остающейся после уплаты налогов и иных обязательных платежей. Перечисления части прибыли в бюджет района унитарными предприятиями района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 Бюджетные ассигнования местного бюджета на 2022 год и на плановый период 2023 и 2024 годов</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ind w:right="140" w:hanging="0"/>
              <w:jc w:val="both"/>
              <w:rPr/>
            </w:pPr>
            <w:r>
              <w:rPr>
                <w:rFonts w:cs="Times New Roman" w:ascii="Times New Roman" w:hAnsi="Times New Roman"/>
                <w:sz w:val="20"/>
                <w:szCs w:val="20"/>
                <w:lang w:val="ru-RU" w:eastAsia="ru-RU" w:bidi="ar-SA"/>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приложению 2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 целевым статьям (муниципальным программам и непрограммным направлениям деятельности), группам и подгруппам видов расходов на 2022 год и плановый период 2023 и 2024 годов согласно приложению 3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ведомственную структуру расходов бюджета Убинского района Новосибирской области на 2022 год и плановый период 2023 и 2024 годов согласно приложению 4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размер резервного фонда администрации района на 2022 год в сумме 1 000 тыс. рублей, в плановом периоде 2023 года в сумме 1000 тыс. рублей, 2024 года в сумме 1000 тыс. рублей.</w:t>
            </w:r>
          </w:p>
          <w:p>
            <w:pPr>
              <w:pStyle w:val="Normal"/>
              <w:ind w:right="140" w:hanging="0"/>
              <w:jc w:val="both"/>
              <w:rPr/>
            </w:pPr>
            <w:r>
              <w:rPr>
                <w:rFonts w:cs="Times New Roman" w:ascii="Times New Roman" w:hAnsi="Times New Roman"/>
                <w:sz w:val="20"/>
                <w:szCs w:val="20"/>
                <w:lang w:val="ru-RU" w:eastAsia="ru-RU" w:bidi="ar-SA"/>
              </w:rPr>
              <w:t>4. Установить общий объем бюджетных ассигнований, направленных на исполнение публичных нормативных обязательств, на 2022 год в сумме 2 305 тыс. рублей, на 2023 год в сумме 2 305 тыс. рублей, и на 2024 год в сумме 2 305</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твердить объем и распределение бюджетных ассигнований бюджета Убинского района, направляемых на исполнение публичных нормативных обязательств на 2022 год и плановый период 2023 и 2024 годов согласно приложению 5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Утвердить общий объём ассигнований из районного бюджета в сумме 1300 тыс. руб. на оказание материальной помощи малообеспеченным гражданам в составе сметы расходов муниципального казённого учреждения «Центр социального обслуживания населения» Убинского района Новосибирской области.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бинского района, и в переделах бюджетных ассигнований, предусмотренных ведомственной структурой расходов бюджета района на 2022 год и на 2023-2024 годы по соответствующим целевым статьям и виду расходов согласно приложению 4 к настоящему Решению, в порядке, установленном администрацией Убинского района Новосибирской об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Утвердить бюджетные ассигнования на предоставление субсидии на возмещение недополученных доходов и (или) финансового обеспечения (возмещения) затрат, на реализацию мероприятий по приобретению (обновлению) транспортных средств, осуществлению полномочий по организации регулярных перевозок пассажиров и багажа муниципальному унитарному предприятию «Убинскавтотранс» в сумме 9 115 тыс. рублей на 2022 год, 4 821,3 тыс. рублей на 2023 год, 4 321,3 тыс. рублей на 2024 год, осуществляющему пассажирские перевозки на всех автобусных маршрутах между поселениями в границах Убинского района, а также подвоз учащихся.</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 Особенности заключения и оплаты договоров (муниципальных контрактов)</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что органы местного самоуправления Убинского района Новосибирской области, казённые учреждения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 размере 100 процентов цены договора (контракта) – по договорам (контрактам):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а) о предоставлении услуг связи, услуг проживания в гостиницах;</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б) о приобретении каменного угля;</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о подписке на печатные издания и об их приобретени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г) об обучении на курсах повышения квалификаци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 о приобретении авиа - и железнодорожных билетов, билетов для проезда     городским и железнодорожным транспортом;</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ж) страхования;</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ind w:left="142" w:right="140" w:hanging="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 по договорам (муниципальным контрактам) на приобретение материальных ценностей (кроме продуктов питания), заключенным на сумму, не превышающую 15 тыс. рублей по одной сделке;                                                                                                                                                                                                                                                                                                                                                   </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 подлежащим оплате за счет средств, полученных от предпринимательской и иной приносящей доход деятельности;</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л) об оплате услуг по зачислению денежных средств (социальных выплат и государственных пособий) на счета физических лиц;</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 аренды;     </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 об оплате нотариальных действий и иных услуг, оказываемых при осуществлении нотариальных действий; </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по распоряжению администрации Убинского района Новосибирской области;</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tabs>
                <w:tab w:val="clear" w:pos="708"/>
                <w:tab w:val="left" w:pos="284"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ind w:right="140"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5.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ind w:right="140" w:firstLine="425"/>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Установить, что при отсутствии закона и (или) иного нормативного правового акта Убинского района Новосибирской области, устанавливающих расходные обязательств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Убинского района Новосибирской области после принятия соответствующего закона и (или) иного нормативного правового акта Убинского района Новосибирской об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что при отсутствии нормативного правового акта Убинского района Новосибирской области, регламентирующего порядок исполнения расходного обязательства Убинского района Новосибирской области, санкционирование оплаты денежных обязательств по нему осуществляется администрацией Убинского района Новосибирской области после принятия соответствующего нормативного правового акта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6. Критерии выравнивания расчетной бюджетной обеспеченности местных бюджетов</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становить в качестве критерия выравнивания расчетной бюджетной обеспеченности сельских поселений уровень расчетной бюджетной обеспеченности для сельских поселений Убинского района Новосибирской области на 2022 год – 1,325, на 2023 год – 1,325, на 2024 год – 1,325. </w:t>
            </w:r>
          </w:p>
          <w:p>
            <w:pPr>
              <w:pStyle w:val="Normal"/>
              <w:widowControl w:val="false"/>
              <w:numPr>
                <w:ilvl w:val="0"/>
                <w:numId w:val="0"/>
              </w:numPr>
              <w:autoSpaceDE w:val="false"/>
              <w:ind w:right="140" w:firstLine="425"/>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Статья 7. Дотации бюджетам поселений из бюджета Убинского район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Утвердить объем дотаций на выравнивание бюджетной обеспеченности поселений Убинского района на 2022 год  в сумме 95 258,3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в сумме 38 678,2 тыс. рублей,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сумме 56 523,2 тыс. рублей, налоговых и неналоговых доходов бюджета Убинского района в сумме 56,9 тыс.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твердить объем дотаций на выравнивание бюджетной обеспеченности поселений Убинского района на 2023 год в сумме 31 819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Убинского района на 2024 год в сумме 28 962,3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распределение дотации на выравнивание бюджетной обеспеченности поселений Убинского района Новосибирской области на 2022 год и плановый период 2023 и 2024 годов согласно приложению 6 к настоящему Решению.</w:t>
            </w:r>
          </w:p>
          <w:p>
            <w:pPr>
              <w:pStyle w:val="Normal"/>
              <w:tabs>
                <w:tab w:val="clear" w:pos="708"/>
                <w:tab w:val="left" w:pos="142" w:leader="none"/>
              </w:tabs>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42" w:leader="none"/>
              </w:tabs>
              <w:ind w:right="140"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8. Субвенции бюджетам поселений из бюджета Убинского района</w:t>
            </w:r>
          </w:p>
          <w:p>
            <w:pPr>
              <w:pStyle w:val="Normal"/>
              <w:tabs>
                <w:tab w:val="clear" w:pos="708"/>
                <w:tab w:val="left" w:pos="142" w:leader="none"/>
              </w:tabs>
              <w:ind w:right="140"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ём субвенций, предоставляемых бюджетам поселений Убинского района из бюджета Убинского района на осуществление полномочий по первичному воинскому учету на территориях, где отсутствуют военные комиссариаты на 2022 год в сумме 1 991,6 тыс. рублей, на 2023 год в сумме 2 059,0 тыс. рублей и 2024 годов в сумме 2 131,9 тыс. рублей.</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распределение субвенции бюджетам поселений Убинского района на осуществление полномочий по первичному воинскому учету на территориях, где отсутствуют военные комиссариаты на 2022 год и плановый период 2023 и 2024 годов согласно приложению 7 к настоящему Решению.</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9. Субсидии бюджетам поселений из бюджета Убинского района</w:t>
            </w:r>
          </w:p>
          <w:p>
            <w:pPr>
              <w:pStyle w:val="Normal"/>
              <w:ind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ём субсидий, предоставляемых бюджетам поселений Убинского района из бюджета Убинского района на 2022 год в сумме 48 525,7 тыс. рублей, на 2023 год в сумме 4 935,3 тыс. рублей и 2024 годов в сумме 5 539,2 тыс.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распределение субсидий из бюджета Убинского района бюджетам поселений Убинского района на 2022 год и плановый период 2023 и 2024 годов:</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согласно таблице 1 приложения 8 к настоящему решению;</w:t>
            </w:r>
          </w:p>
          <w:p>
            <w:pPr>
              <w:pStyle w:val="Normal"/>
              <w:ind w:right="140" w:hanging="284"/>
              <w:rPr/>
            </w:pP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2)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гласно таблице 2 приложения 8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10. Иные межбюджетные трансферты бюджетам поселений из бюджета Убинского район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Утвердить объём иных межбюджетных трансфертов, предоставляемых бюджетам поселений Убинского района из бюджета Убинского района на 2022 год в сумме 1 698,0 тыс. рублей, на 2023 год в сумме 3898,0 тыс. рублей и 2024 годов в сумме 2030,3 тыс.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распределение иных межбюджетных трансфертов из бюджета Убинского района бюджетам поселений Убинского района на 2022 год и плановый период 2023 и 2024 годов:</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согласно таблице 1 приложению 9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реализацию мероприятий муниципальной программы «Развитие газификации территорий населенных пунктов Убинского района Новосибирской области на 2022-2026 годы» согласно таблице 2 приложения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1. Особенности предоставления местным бюджетам   межбюджетных трансфертов из бюджета района, имеющих целевое назначение</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перечисление межбюджетных трансфертов, финансовое обеспечение которых осуществляется за счет межбюджетных трансфертов из областного бюджета, имеющих целевое назначение (за исключением межбюджетных трансфертов, предоставляемых за счет средств резервного фонда Президента Российской Федерации и резервного фонда Правительства Российской Федерации), предоставляемых из районного бюджета в бюджет поселения в форме субсидий, субвенций и иных межбюджетных трансфертов,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right="140"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исление субсидии в бюджет поселения осуществляется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районного бюджета бюджету поселения, в пределах уровня софинансирования, предусмотренного нормативным правовым актом, устанавливающим цели и условия предоставления и расходования соответствующей субсидии бюджетам поселений из районного бюджета, при оплате денежного обязательства получателя средств местного бюджета, соответствующего целям предоставления субсиди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полномочия получателя средств районного бюджета по перечислению межбюджетных трансфертов, указанных в части 1 настоящей статьи, подлежат передаче Управлению Федерального казначейства по Новосибирской области в соответствии с решением главного распорядителя средств районного бюджет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2. Особенности предоставления субсидии из областного бюджет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становить, что фактический объем расходов бюджета района, для софинансирования которых представляются субсидии из областного бюджета,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бинского района с органами исполнительной власти Новосибирской об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3. Муниципальные программы Убинского района Новосибирской области</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дить перечень муниципальных программ Убинского района, предусмотренных к финансированию из бюджета района в 2022 году и плановом периоде 2023 и 2024 годов согласно приложению 10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4. Ассигнования на капитальные вложения из бюджета район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твердить распределение бюджетных ассигнований на капитальные вложения из бюджета Убинского района по направлениям и объектам в 2022 году и плановом периоде 2023 и 2024 годов согласно приложению 11 к настоящему Решению.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5. Дорожный фонд Убинского район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pP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1. Утвердить объем бюджетных ассигнований дорожного фонда Убинского района Новосибирской области на 2022 год в сумме 38 061,9 тыс. рублей, на 2023 год в сумме 36 153,1 тыс. рублей и на 2024 год в сумме 33 699,9 тыс. рублей.</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Статья 16. Источники финансирования дефицита бюджет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становить источники финансирования дефицита бюджета Убинского района на 2022 год и плановый период 2023 и 2024 годов согласно приложению 12 к настоящему Решению.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pPr>
            <w:r>
              <w:rPr>
                <w:rFonts w:cs="Times New Roman" w:ascii="Times New Roman" w:hAnsi="Times New Roman"/>
                <w:b/>
                <w:sz w:val="20"/>
                <w:szCs w:val="20"/>
                <w:lang w:val="ru-RU" w:eastAsia="ru-RU" w:bidi="ar-SA"/>
              </w:rPr>
              <w:t>Статья 17. Муниципальные внутренние заимствования</w:t>
            </w:r>
            <w:r>
              <w:rPr>
                <w:rFonts w:cs="Times New Roman" w:ascii="Times New Roman" w:hAnsi="Times New Roman"/>
                <w:sz w:val="20"/>
                <w:szCs w:val="20"/>
                <w:lang w:val="ru-RU" w:eastAsia="ru-RU" w:bidi="ar-SA"/>
              </w:rPr>
              <w:t xml:space="preserve">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ограмму муниципальных внутренних заимствований Убинского района Новосибирской области на 2022 год и плановый период 2023 и 2024 годов согласно приложению 13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Убинского района Новосибирской области на 2022 год, с последующим внесением соответствующих изменений в Программу муниципальных внутренних заимствований Убинского района Новосибирской области на 2022 год.</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едоставить право администрации Уби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8. Муниципальный внутренний долг Убинского района Новосибирской области и расходы на его обслуживание</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Установить верхний предел муниципального внутреннего долга Убинского района на 1 января 2023 года в сумме 0 тыс. рублей, в том числе верхний предел долга по муниципальным гарантиям Убинского района 0,0 тыс. рублей, на 1 января 2024 года в сумме 0 тыс. рублей, в том числе верхний предел долга по муниципальным гарантиям Убинского района в сумме 0,0 тыс. рублей и на 1 января 2025 года в сумме 0 тыс. рублей, в том числе верхний предел долга по муниципальным гарантиям Убинского района в сумме 0,0 тыс. рублей.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объем расходов районного бюджета на обслуживание муниципального внутреннего долга Убинского района на 2022 год в сумме 0,0 тыс. рублей, на 2023 год в сумме 0,0 тыс. рублей и на 2024 год в сумме 0,0 тыс. рублей.</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9. Предоставление муниципальных гарантий Убинского района в валюте Российской Федерации</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дить Программу муниципальных гарантий Убинского района в валюте Российской Федерации на 2022 год и плановый период 2023 и 2024 годов согласно приложению 14 к настоящему Решению.</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20. Предоставление бюджетных кредитов из бюджета Убинского район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лимиты предоставления бюджетных кредитов:</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 2024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Цели и условия предоставления бюджетных кредитов из бюджета района бюджетам поселений устанавливаются в соответствии с Положением об условиях и порядке предоставления бюджетных кредитов согласно приложению 15 к настоящему Решению.</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1. Особенности использования остатков средств бюджета района на начало текущего финансового год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Убинского района Новосибирской об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остатки средств район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2. Особенности урегулирования задолженности перед Убинским районом</w:t>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Убинским районом Новосибирской области в части возврата в районный бюджет бюджетных кредитов (иных средств, предоставленных на возвратной основе) следующими способам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оставление отступного;</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мен требований на доли в уставном капитале должник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акций, конвертируемых в акции облигаций или иных ценных бумаг;</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овация обязательств;</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ощение долг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tabs>
                <w:tab w:val="clear" w:pos="708"/>
                <w:tab w:val="left" w:pos="567" w:leader="none"/>
              </w:tabs>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3. Особенности исполнения бюджета района в очередном финансовом году.</w:t>
            </w:r>
          </w:p>
          <w:p>
            <w:pPr>
              <w:pStyle w:val="Normal"/>
              <w:widowControl w:val="false"/>
              <w:numPr>
                <w:ilvl w:val="0"/>
                <w:numId w:val="0"/>
              </w:numPr>
              <w:tabs>
                <w:tab w:val="clear" w:pos="708"/>
                <w:tab w:val="left" w:pos="567" w:leader="none"/>
              </w:tabs>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567" w:leader="none"/>
              </w:tabs>
              <w:ind w:right="140" w:hanging="0"/>
              <w:jc w:val="both"/>
              <w:rPr/>
            </w:pPr>
            <w:r>
              <w:rPr>
                <w:rFonts w:cs="Times New Roman" w:ascii="Times New Roman" w:hAnsi="Times New Roman"/>
                <w:sz w:val="20"/>
                <w:szCs w:val="20"/>
                <w:lang w:val="ru-RU" w:eastAsia="ru-RU" w:bidi="ar-SA"/>
              </w:rPr>
              <w:t xml:space="preserve">1. Установить в соответствии с </w:t>
            </w:r>
            <w:hyperlink r:id="rId2">
              <w:r>
                <w:rPr>
                  <w:rStyle w:val="InternetLink"/>
                  <w:rFonts w:cs="Times New Roman" w:ascii="Times New Roman" w:hAnsi="Times New Roman"/>
                  <w:color w:val="0000FF"/>
                  <w:sz w:val="20"/>
                  <w:szCs w:val="20"/>
                  <w:u w:val="single"/>
                  <w:lang w:val="ru-RU" w:eastAsia="ru-RU" w:bidi="ar-SA"/>
                </w:rPr>
                <w:t>пунктом 8 статьи 217</w:t>
              </w:r>
            </w:hyperlink>
            <w:r>
              <w:rPr>
                <w:rFonts w:cs="Times New Roman" w:ascii="Times New Roman" w:hAnsi="Times New Roman"/>
                <w:sz w:val="20"/>
                <w:szCs w:val="20"/>
                <w:lang w:val="ru-RU" w:eastAsia="ru-RU" w:bidi="ar-SA"/>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tabs>
                <w:tab w:val="clear" w:pos="708"/>
                <w:tab w:val="left" w:pos="567" w:leader="none"/>
              </w:tabs>
              <w:ind w:right="14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tabs>
                <w:tab w:val="clear" w:pos="708"/>
                <w:tab w:val="left" w:pos="567" w:leader="none"/>
              </w:tabs>
              <w:ind w:right="140" w:hanging="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 </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или) находящихся в его ведении муниципальных учреждений;</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5)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6)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7)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tabs>
                <w:tab w:val="clear" w:pos="708"/>
                <w:tab w:val="left" w:pos="567" w:leader="none"/>
              </w:tabs>
              <w:ind w:hanging="142"/>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8)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9)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в ходе исполнения местного бюджета в 2022 году в соответствии с решениями администрации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Убинского района  Новосибирской области.</w:t>
            </w:r>
          </w:p>
          <w:p>
            <w:pPr>
              <w:pStyle w:val="Normal"/>
              <w:tabs>
                <w:tab w:val="clear" w:pos="708"/>
                <w:tab w:val="left" w:pos="567"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4. Замена части дотации дополнительным нормативом отчислений от налога на доходы физических лиц</w:t>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ать согласие на замену части дотации на выравнивание бюджетной обеспеченности, выделяемой из областного бюджета, дополнительным нормативом отчислений от налога на доходы физических лиц в бюджет Убинского района в размере:</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процентов на 2023 год,</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процентов на 2024 год,</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процентов на 2025 год.</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 направить настоящее решение в Министерство финансов и налоговой политики Новосибирской области</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5. Вступление в силу настоящего решения</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ешение вступает в силу после официального опубликования, но не ранее 1 января 2022 год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6. Контроль за исполнением решения</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Убинского района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Ф. Конюк                                                              С.М. Сучков </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21 года                                  «    » декабря 2021 год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декабря 2021 года </w:t>
            </w:r>
          </w:p>
          <w:p>
            <w:pPr>
              <w:pStyle w:val="Normal"/>
              <w:tabs>
                <w:tab w:val="clear" w:pos="708"/>
                <w:tab w:val="left" w:pos="142" w:leader="none"/>
              </w:tabs>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cs="Times New Roman" w:ascii="Times New Roman" w:hAnsi="Times New Roman"/>
                <w:sz w:val="20"/>
                <w:szCs w:val="20"/>
                <w:lang w:val="ru-RU" w:eastAsia="ru-RU" w:bidi="ar-SA"/>
              </w:rPr>
              <w:t>16</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296" w:type="dxa"/>
              <w:jc w:val="left"/>
              <w:tblInd w:w="0" w:type="dxa"/>
              <w:tblLayout w:type="fixed"/>
              <w:tblCellMar>
                <w:top w:w="0" w:type="dxa"/>
                <w:left w:w="108" w:type="dxa"/>
                <w:bottom w:w="0" w:type="dxa"/>
                <w:right w:w="108" w:type="dxa"/>
              </w:tblCellMar>
            </w:tblPr>
            <w:tblGrid>
              <w:gridCol w:w="3544"/>
              <w:gridCol w:w="456"/>
              <w:gridCol w:w="929"/>
              <w:gridCol w:w="378"/>
              <w:gridCol w:w="515"/>
              <w:gridCol w:w="597"/>
              <w:gridCol w:w="752"/>
              <w:gridCol w:w="948"/>
              <w:gridCol w:w="812"/>
              <w:gridCol w:w="850"/>
              <w:gridCol w:w="294"/>
              <w:gridCol w:w="982"/>
              <w:gridCol w:w="236"/>
              <w:gridCol w:w="3"/>
            </w:tblGrid>
            <w:tr>
              <w:trPr>
                <w:trHeight w:val="255" w:hRule="atLeast"/>
              </w:trPr>
              <w:tc>
                <w:tcPr>
                  <w:tcW w:w="35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1057" w:type="dxa"/>
                  <w:gridSpan w:val="12"/>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бюджета Убинского района Новосибирской области на 2022 год и плановый период 2023-2024 гг.</w:t>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1057" w:type="dxa"/>
                  <w:gridSpan w:val="1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5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 w:hRule="atLeast"/>
              </w:trPr>
              <w:tc>
                <w:tcPr>
                  <w:tcW w:w="35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544" w:type="dxa"/>
                  <w:tcBorders>
                    <w:top w:val="single" w:sz="8" w:space="0" w:color="000000"/>
                    <w:left w:val="single" w:sz="8"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457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812" w:type="dxa"/>
                  <w:tcBorders>
                    <w:top w:val="single" w:sz="8"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512"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ОВЫЙ ПЕРИОД</w:t>
                  </w:r>
                </w:p>
              </w:tc>
            </w:tr>
            <w:tr>
              <w:trPr>
                <w:trHeight w:val="225" w:hRule="atLeast"/>
              </w:trPr>
              <w:tc>
                <w:tcPr>
                  <w:tcW w:w="3544" w:type="dxa"/>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6"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w:t>
                  </w:r>
                </w:p>
              </w:tc>
              <w:tc>
                <w:tcPr>
                  <w:tcW w:w="929"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 дох.</w:t>
                  </w:r>
                </w:p>
              </w:tc>
              <w:tc>
                <w:tcPr>
                  <w:tcW w:w="378"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w:t>
                  </w:r>
                </w:p>
              </w:tc>
              <w:tc>
                <w:tcPr>
                  <w:tcW w:w="515"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w:t>
                  </w:r>
                </w:p>
              </w:tc>
              <w:tc>
                <w:tcPr>
                  <w:tcW w:w="597" w:type="dxa"/>
                  <w:tcBorders>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Д</w:t>
                  </w:r>
                </w:p>
              </w:tc>
              <w:tc>
                <w:tcPr>
                  <w:tcW w:w="752"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С</w:t>
                  </w:r>
                </w:p>
              </w:tc>
              <w:tc>
                <w:tcPr>
                  <w:tcW w:w="948"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цели</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ОВЫЕ И НЕНАЛОГОВЫЕ ДОХ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2 086,35</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3 539,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7 508,6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ОВЫЕ  ДОХ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на доходы физических лиц</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2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3 399,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4 360,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7 701,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Акцизы по подакцизным товарам (продукции), производимым на территории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302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051,85</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149,2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266,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И НА СОВОКУПНЫЙ ДОХОД</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5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 025,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 462,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 938,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взимаемый в связи с применением упрощенной системы налогообложения</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501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49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908,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 363,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диный сельскохозяйственный налог</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503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1,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6,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1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Налог, взимаемый в связи с применением патентной системы налогообложения, зачисляемый в бюджеты муниципальных район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82</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50402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w:t>
                  </w:r>
                </w:p>
              </w:tc>
              <w:tc>
                <w:tcPr>
                  <w:tcW w:w="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63,3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77,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92,9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И НА ИМУЩЕСТВО</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6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133,9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176,2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219,1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ранспортный налог</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604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2</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133,9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176,2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219,1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ОСУДАРСТВЕННАЯ ПОШЛИН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8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58,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5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w:t>
                  </w:r>
                </w:p>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58,5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8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ОХОДЫ ОТ ИСПОЛЬЗОВАНИЯ ИМУЩЕСТВА, НАХОДЯЩЕГОСЯ В ГОСУДАРСТВЕННОЙ И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1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393,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301,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284,9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0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105013</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2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xml:space="preserve">1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9,60</w:t>
                  </w:r>
                </w:p>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17,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01,1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10503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3,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3,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3,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та за негативное воздействие на окружающую среду</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201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9,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97,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8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ОХОДЫ ОТ ОКАЗАНИЯ ПЛАТНЫХ УСЛУГ И КОМПЕНСАЦИИ ЗАТРАТ ГОСУДАРСТВ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3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196,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196,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196,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доходы от оказания платных услуг (работ)</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30199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3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79,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79,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79,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оходы, поступающие в порядке возмещения расходов, понесенных в связи с эксплуатацией имуществ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30206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3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4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доходы от компенсации затрат государств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30299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3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395,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395,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395,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ШТРАФЫ, САНКЦИИ, ВОЗМЕЩЕНИЕ УЩЕРБ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5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НЕНАЛОГОВЫЕ ДОХ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7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7,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8,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9,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79 321,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64 567,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52 551,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8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 ОТ ДРУГИХ БЮДЖЕТОВ БЮДЖЕТНОЙ СИСТЕМЫ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200000</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79 121,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64 367,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52 351,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тации бюджетам муниципальных районов на выравнивание бюджетной обеспеченно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15001</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8 363,3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2 232,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5 397,8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сидии бюджетам бюджетной системы Российской Федерации (межбюджетные субсид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2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02 638,7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0 702,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2 852,8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софинансирование капитальных вложений в объекты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007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5 943,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3</w:t>
                  </w:r>
                </w:p>
              </w:tc>
              <w:tc>
                <w:tcPr>
                  <w:tcW w:w="239" w:type="dxa"/>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10</w:t>
                  </w:r>
                </w:p>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007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4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007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5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0216</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2 876,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0 827,7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8 214,8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13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устойчивому функционированию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целях реализации регионального проекта "Дорожная сеть(Новосибирская область),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0216</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31</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516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 0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и"(оснащение центров "Точка рост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16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ониципальных образовательных организациях</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530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 313,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 313,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 486,7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30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1</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13,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13,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86,7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546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40,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40,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40,4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46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3</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4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552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89,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8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89,0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27</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9</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5555</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 821,3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 935,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5 539,2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w:t>
                  </w:r>
                </w:p>
              </w:tc>
              <w:tc>
                <w:tcPr>
                  <w:tcW w:w="4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общественных пространств населенных пункто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сидия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097</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21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693,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субсидии бюджетам муниципальных район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27 454,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4 702,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9 002,6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оздоровления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на 2014-2019 г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осуществление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2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10</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финансирование мероприятий муниципальных программ развития по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а региональной политики Новосибирской области на 2016-2021гг"</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2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2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комплектованию библиотечных фондов муниципальных общедоступных библиотек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29</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в части приобретения  оборудования)</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33</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39"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в части кап ремонта)</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3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приобретение (обновление)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3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4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9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5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7 741,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6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бюджетной системы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3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34 680,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8 169,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80 810,7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венции бюджетам муниципальных районов на выполнение передаваемых полномочий субъектов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25 254,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34 296,9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50 077,3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в муниципальных общеобразовательных организациях</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1</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356,9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 69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589,3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бразование и организацию деятельности комиссий по делам несовершеннолетних и защите их пра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7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9,1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7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747,2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640,3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698,5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ч Качурина С.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ч ЦСОН</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проведения мероприятий по отлову и содержанию безнадзорн</w:t>
                  </w:r>
                </w:p>
              </w:tc>
              <w:tc>
                <w:tcPr>
                  <w:tcW w:w="456"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 животны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1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существление полномочий Новосибирской области по решению вопросов в сфере административных правонарушен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убвенция на осуществление государственных полномочий Новосибирской области по расчету и предоставлению дотаций поселениям</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23</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существление отдельных государственных полномочий Новосибирской области по сбору информации от поселений, входящих в МР, необходимой для ведения регистра муниципальных нормативных правовых акто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2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1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2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рганизацию и осуществление деятельности по опеке и попечительству,социальной поддержке детей-сирот и детей,оставшихся без попеченияродителе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2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850"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выплату вознаграждения приемным родителям</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29</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07,01</w:t>
                  </w:r>
                </w:p>
              </w:tc>
              <w:tc>
                <w:tcPr>
                  <w:tcW w:w="850"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выплаты семьям опекунов на содержание подопечных дете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62,88</w:t>
                  </w:r>
                </w:p>
              </w:tc>
              <w:tc>
                <w:tcPr>
                  <w:tcW w:w="850"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выплаты приемной семье на содержание подопечных дете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1</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9,9</w:t>
                  </w:r>
                </w:p>
              </w:tc>
              <w:tc>
                <w:tcPr>
                  <w:tcW w:w="850" w:type="dxa"/>
                  <w:tcBorders>
                    <w:left w:val="single" w:sz="4" w:space="0" w:color="000000"/>
                    <w:bottom w:val="single" w:sz="4" w:space="0" w:color="000000"/>
                  </w:tcBorders>
                  <w:shd w:fill="DBDBDB" w:val="clear"/>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6" w:type="dxa"/>
                  <w:gridSpan w:val="2"/>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рганизацию и осуществление деятельности по опеке и попечительству,социальной поддержке детей-сирот и детей,оставшихся без попеченияродителе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98,30</w:t>
                  </w:r>
                </w:p>
              </w:tc>
              <w:tc>
                <w:tcPr>
                  <w:tcW w:w="850" w:type="dxa"/>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975,30</w:t>
                  </w:r>
                </w:p>
              </w:tc>
              <w:tc>
                <w:tcPr>
                  <w:tcW w:w="1276" w:type="dxa"/>
                  <w:gridSpan w:val="2"/>
                  <w:tcBorders>
                    <w:left w:val="single" w:sz="4" w:space="0" w:color="000000"/>
                    <w:bottom w:val="single" w:sz="4" w:space="0" w:color="000000"/>
                  </w:tcBorders>
                  <w:shd w:fill="DBDBDB"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425,4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уведомительной регистрации коллективных договоров,территориальных соглашений и территориальных отраслевых(межотраслевых)соглашен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4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дошкольного образования в муниципальных общеборазовательных организациях</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871,1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662,5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845,8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социальную поддержку отдельных категорий детей,обучающихся в общеобразовательных организациях</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3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3</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82</w:t>
                  </w:r>
                </w:p>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 377,7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 795,9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8 598,7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082</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4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существление строительства жилых помещений для предоставления гражданам, указанным в ст.8 ФЗ от 21.12 1996 года №159-ФЗ " О дополнительных гарантиях по социальной поддержке детей-сирот и детей, оставшихся без попечения родителей" на 2022 год.</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082</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21.3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35118</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991,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 05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 131,9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45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118</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w:t>
                  </w:r>
                </w:p>
              </w:tc>
              <w:tc>
                <w:tcPr>
                  <w:tcW w:w="239"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3512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56,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8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12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0</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беспечение жильем нуждающихся в улучшении жилищных условий граждан, установленных ФЗ от 12.01.1995 №5-ФЗ "О ветеранах" ,в соответствии с Указом Президента Российской Федерации от 7 мая 2008 года №714"Об обеспечении жильём ветеранов ВОВ 1941-1945 год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513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21</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ные межбюджетные трансферт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4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3 439,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 263,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 290,5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ежбюджетные трансферты, передаваемые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40014</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07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45303</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 041,9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 854,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 854,4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2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межбюджетные трансферты, передаваемые бюджетам муниципальных район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6 327,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09,10</w:t>
                  </w:r>
                </w:p>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 436,1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льтура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4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обеспечение мероприятий по улучшению жилищных условий граждан,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59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3</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0</w:t>
                  </w:r>
                </w:p>
              </w:tc>
              <w:tc>
                <w:tcPr>
                  <w:tcW w:w="850"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22</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ятий по обеспечению жильем молодых семей в рамках государственной программы "Обеспечение жильем молодых семей в Новосибирской области"(ОБ)</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2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shd w:fill="FFFF00" w:val="clear"/>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9,8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7,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8,9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2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БЕЗВОЗМЕЗДНЫЕ ПОСТУПЛЕНИЯ</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70000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0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35" w:hRule="atLeast"/>
              </w:trPr>
              <w:tc>
                <w:tcPr>
                  <w:tcW w:w="3544" w:type="dxa"/>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c>
                <w:tcPr>
                  <w:tcW w:w="45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929"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705020</w:t>
                  </w:r>
                </w:p>
              </w:tc>
              <w:tc>
                <w:tcPr>
                  <w:tcW w:w="378"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515"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597"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0</w:t>
                  </w:r>
                </w:p>
              </w:tc>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w:t>
                  </w:r>
                </w:p>
              </w:tc>
              <w:tc>
                <w:tcPr>
                  <w:tcW w:w="812"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0,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0,00</w:t>
                  </w:r>
                </w:p>
              </w:tc>
              <w:tc>
                <w:tcPr>
                  <w:tcW w:w="239" w:type="dxa"/>
                  <w:tcBorders/>
                  <w:vAlign w:val="center"/>
                </w:tcPr>
                <w:p>
                  <w:pPr>
                    <w:pStyle w:val="Normal"/>
                    <w:snapToGrid w:val="false"/>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r>
                </w:p>
              </w:tc>
            </w:tr>
            <w:tr>
              <w:trPr>
                <w:trHeight w:val="240" w:hRule="atLeast"/>
              </w:trPr>
              <w:tc>
                <w:tcPr>
                  <w:tcW w:w="3544"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6"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29"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78"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15"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7" w:type="dxa"/>
                  <w:tcBorders>
                    <w:top w:val="single" w:sz="8" w:space="0" w:color="000000"/>
                    <w:bottom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w:t>
                  </w:r>
                </w:p>
              </w:tc>
              <w:tc>
                <w:tcPr>
                  <w:tcW w:w="75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48" w:type="dxa"/>
                  <w:tcBorders>
                    <w:bottom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2" w:type="dxa"/>
                  <w:tcBorders>
                    <w:left w:val="single" w:sz="8" w:space="0" w:color="000000"/>
                    <w:bottom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71 407,95</w:t>
                  </w:r>
                </w:p>
              </w:tc>
              <w:tc>
                <w:tcPr>
                  <w:tcW w:w="850" w:type="dxa"/>
                  <w:tcBorders>
                    <w:left w:val="single" w:sz="8" w:space="0" w:color="000000"/>
                    <w:bottom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48 107,40</w:t>
                  </w:r>
                </w:p>
              </w:tc>
              <w:tc>
                <w:tcPr>
                  <w:tcW w:w="1276" w:type="dxa"/>
                  <w:gridSpan w:val="2"/>
                  <w:tcBorders>
                    <w:left w:val="single" w:sz="8" w:space="0" w:color="000000"/>
                    <w:bottom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40 060,40</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25" w:hRule="atLeast"/>
              </w:trPr>
              <w:tc>
                <w:tcPr>
                  <w:tcW w:w="35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5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19" w:hRule="atLeast"/>
              </w:trPr>
              <w:tc>
                <w:tcPr>
                  <w:tcW w:w="5822" w:type="dxa"/>
                  <w:gridSpan w:val="5"/>
                  <w:tcBorders/>
                  <w:tcMar>
                    <w:left w:w="0" w:type="dxa"/>
                    <w:right w:w="0"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3" w:type="dxa"/>
                  <w:gridSpan w:val="6"/>
                  <w:tcBorders>
                    <w:top w:val="single" w:sz="4" w:space="0" w:color="000000"/>
                  </w:tcBorders>
                </w:tcPr>
                <w:p>
                  <w:pPr>
                    <w:pStyle w:val="Normal"/>
                    <w:ind w:left="-25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ind w:left="-25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к решению восьмой сессии</w:t>
                  </w:r>
                </w:p>
                <w:p>
                  <w:pPr>
                    <w:pStyle w:val="Normal"/>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Новосибирской области четвертого созыва </w:t>
                  </w:r>
                </w:p>
                <w:p>
                  <w:pPr>
                    <w:pStyle w:val="Normal"/>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17.12.2021 № 61 </w:t>
                  </w:r>
                </w:p>
              </w:tc>
              <w:tc>
                <w:tcPr>
                  <w:tcW w:w="122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475" w:leader="none"/>
              </w:tabs>
              <w:ind w:right="-36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РМАТИВЫ</w:t>
            </w:r>
          </w:p>
          <w:p>
            <w:pPr>
              <w:pStyle w:val="Normal"/>
              <w:jc w:val="center"/>
              <w:rPr/>
            </w:pPr>
            <w:r>
              <w:rPr/>
              <w:t>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tbl>
            <w:tblPr>
              <w:tblW w:w="10941" w:type="dxa"/>
              <w:jc w:val="left"/>
              <w:tblInd w:w="122" w:type="dxa"/>
              <w:tblLayout w:type="fixed"/>
              <w:tblCellMar>
                <w:top w:w="0" w:type="dxa"/>
                <w:left w:w="108" w:type="dxa"/>
                <w:bottom w:w="0" w:type="dxa"/>
                <w:right w:w="108" w:type="dxa"/>
              </w:tblCellMar>
            </w:tblPr>
            <w:tblGrid>
              <w:gridCol w:w="752"/>
              <w:gridCol w:w="833"/>
              <w:gridCol w:w="915"/>
              <w:gridCol w:w="8441"/>
            </w:tblGrid>
            <w:tr>
              <w:trPr>
                <w:trHeight w:val="450" w:hRule="atLeast"/>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распределения</w:t>
                  </w:r>
                </w:p>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w:t>
                  </w:r>
                </w:p>
              </w:tc>
              <w:tc>
                <w:tcPr>
                  <w:tcW w:w="8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вида доходов</w:t>
                  </w:r>
                </w:p>
              </w:tc>
            </w:tr>
            <w:tr>
              <w:trPr>
                <w:trHeight w:val="4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8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налоги и сборы (по отмененным местным налогам и сборам)</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выдачу разрешения на установку рекламной конструкции</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получателями средств бюджетов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ступающие в порядке возмещения расходов, понесенных в связи с эксплуатацией имущества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ыясненные поступления, зачисляемые в бюджеты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неналоговые доходы бюджетов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814</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58</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58</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лог на доходы физических лиц по дополнительному нормативу отчисления утвержденному Законом Новосибирской области «Об областном бюджете Новосибирской области на 2021 год и плановый период 2022 и 2023 годов» (*)</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налог на вмененный доход для отдельных видов деятельности (*)</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 (*)</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взимаемый в связи с применением упрощенной системы налогообложения</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ный налог</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муниципальных районов на выравнивание бюджетной обеспеченност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муниципальных районов на поддержку мер по обеспечению сбалансированности бюджет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реализацию федеральных целевых программ</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о финансирование капитальных вложений в объекты муниципальной собственност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бюджетам муниципальных районов на поддержку отрасли культуры</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убсидии бюджетам муниципальных район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выполнение передаваемых полномочий субъектов Российской Федераци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убвенции бюджетам муниципальных район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передаваемые бюджетам муниципальных район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 от бюджетов субъектов Российской Федерации</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 от бюджетов сельских поселе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44450</wp:posOffset>
                      </wp:positionV>
                      <wp:extent cx="238760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1552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60"/>
                                  </w:tblGrid>
                                  <w:tr>
                                    <w:trPr>
                                      <w:trHeight w:val="270" w:hRule="atLeast"/>
                                    </w:trPr>
                                    <w:tc>
                                      <w:tcPr>
                                        <w:tcW w:w="3760" w:type="dxa"/>
                                        <w:vMerge w:val="restart"/>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2                                        к решению восьмой сессии                      Совета депутатов Убинского                   района Новосибирской области                  четвертого созыва                                        от 17.12.2021 №61   </w:t>
                                        </w:r>
                                      </w:p>
                                    </w:tc>
                                  </w:tr>
                                  <w:tr>
                                    <w:trPr>
                                      <w:trHeight w:val="270"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8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8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133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bl>
                              </w:txbxContent>
                            </wps:txbx>
                            <wps:bodyPr anchor="t" lIns="0" tIns="0" rIns="0" bIns="0">
                              <a:noAutofit/>
                            </wps:bodyPr>
                          </wps:wsp>
                        </a:graphicData>
                      </a:graphic>
                    </wp:anchor>
                  </w:drawing>
                </mc:Choice>
                <mc:Fallback>
                  <w:pict>
                    <v:rect style="position:absolute;rotation:-0;width:188pt;height:122.25pt;mso-wrap-distance-left:9pt;mso-wrap-distance-right:0pt;mso-wrap-distance-top:0pt;mso-wrap-distance-bottom:0pt;margin-top:-3.5pt;mso-position-vertical-relative:text;margin-left:366.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60"/>
                            </w:tblGrid>
                            <w:tr>
                              <w:trPr>
                                <w:trHeight w:val="270" w:hRule="atLeast"/>
                              </w:trPr>
                              <w:tc>
                                <w:tcPr>
                                  <w:tcW w:w="3760" w:type="dxa"/>
                                  <w:vMerge w:val="restart"/>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2                                        к решению восьмой сессии                      Совета депутатов Убинского                   района Новосибирской области                  четвертого созыва                                        от 17.12.2021 №61   </w:t>
                                  </w:r>
                                </w:p>
                              </w:tc>
                            </w:tr>
                            <w:tr>
                              <w:trPr>
                                <w:trHeight w:val="270"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8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8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1335" w:hRule="atLeast"/>
                              </w:trPr>
                              <w:tc>
                                <w:tcPr>
                                  <w:tcW w:w="3760" w:type="dxa"/>
                                  <w:vMerge w:val="continue"/>
                                  <w:tcBorders/>
                                  <w:vAlign w:val="center"/>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bl>
                        </w:txbxContent>
                      </v:textbox>
                      <w10:wrap type="square"/>
                    </v:rect>
                  </w:pict>
                </mc:Fallback>
              </mc:AlternateConten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пределение бюджетных ассигнований по разделам, подразделам, целевым статьям (муниципальным программ и непрогра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15" w:type="dxa"/>
              <w:jc w:val="left"/>
              <w:tblInd w:w="0" w:type="dxa"/>
              <w:tblLayout w:type="fixed"/>
              <w:tblCellMar>
                <w:top w:w="0" w:type="dxa"/>
                <w:left w:w="108" w:type="dxa"/>
                <w:bottom w:w="0" w:type="dxa"/>
                <w:right w:w="108" w:type="dxa"/>
              </w:tblCellMar>
            </w:tblPr>
            <w:tblGrid>
              <w:gridCol w:w="2552"/>
              <w:gridCol w:w="720"/>
              <w:gridCol w:w="600"/>
              <w:gridCol w:w="1940"/>
              <w:gridCol w:w="720"/>
              <w:gridCol w:w="1406"/>
              <w:gridCol w:w="1418"/>
              <w:gridCol w:w="1559"/>
            </w:tblGrid>
            <w:tr>
              <w:trPr>
                <w:trHeight w:val="315" w:hRule="atLeast"/>
              </w:trPr>
              <w:tc>
                <w:tcPr>
                  <w:tcW w:w="255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1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5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55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83"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75" w:hRule="atLeast"/>
              </w:trPr>
              <w:tc>
                <w:tcPr>
                  <w:tcW w:w="2552"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c>
                <w:tcPr>
                  <w:tcW w:w="141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4 год</w:t>
                  </w:r>
                </w:p>
              </w:tc>
            </w:tr>
            <w:tr>
              <w:trPr>
                <w:trHeight w:val="840" w:hRule="atLeast"/>
              </w:trPr>
              <w:tc>
                <w:tcPr>
                  <w:tcW w:w="2552"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9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7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 07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39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08,9</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7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7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6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87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8,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85,7</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0 87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8,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85,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7</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9,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93,6</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632,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6</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61,6</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4</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2</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2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6,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512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сред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89,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4</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1.P31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2.P3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3.P31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779,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8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90,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 71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1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5 39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территориального общественного самоуправлен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6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жданск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5.0.01.P3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023,2</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48 75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217,6</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4</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00" w:hRule="atLeast"/>
              </w:trPr>
              <w:tc>
                <w:tcPr>
                  <w:tcW w:w="2552"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проектов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32,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8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2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21,3</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2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1,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27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на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06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5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699,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698,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698,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35,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19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втомобильных доро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27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8 214,8</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27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9,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64,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760,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31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222,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8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8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48,8</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8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8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48,8</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обеспечению жильем отдельных категоррий граждан, установленных ФЗ от 12.01.1995 года № 5-ФЗ "О Ветеран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513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1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связанные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S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5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0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34,1</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22-2026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55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0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01,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еребойной работы объектов жизнеобеспе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функционирования систем жизнеобеспе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4 104,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функционирования систем жизнеобеспе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бесперебойной работы объектов жизнеобеспе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1 1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76 824,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59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098,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 97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46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147,7</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1 9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65 058,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36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7,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187,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1 871,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66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845,8</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54 250,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250,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8 862,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 01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 590,7</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315,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808,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67,5</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73,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9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5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1.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7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 технической базы для формирования у обучающихся современных технологических и гуманитарных навыков(Точка Рос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военных учебных сбор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5</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3.02.P7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грантовых программ для обеспечения условий качества деятельности ШНОР</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05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05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44.0.02.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 686,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 64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 463,2</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33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515,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356,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 69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589,3</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 (оснащение центров "Точка рос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Успех каждого ребен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416,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 076,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13 314,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76,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18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184,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4,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4,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функционирования модели персонифицированного финансирования дополнительногообразования дет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ным учреждения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8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5,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автономным учреждения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2.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1500" w:hRule="atLeast"/>
              </w:trPr>
              <w:tc>
                <w:tcPr>
                  <w:tcW w:w="2552"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33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331,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4.01.P7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449,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7,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2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7,7</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 526,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2,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35,8</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29.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летней оздоровительной компан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r>
            <w:tr>
              <w:trPr>
                <w:trHeight w:val="27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4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r>
            <w:tr>
              <w:trPr>
                <w:trHeight w:val="18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44.0.01.P7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8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2,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70,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57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3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2,4</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72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6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3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2,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2.P1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760,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26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7,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78,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04,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3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3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8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4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5,9</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становление, сохранение, использование, популяризация и охрана объектов культурного наследия Убинского рай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1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льтур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иобретение оборуд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комплектованию библиотечных фондов муниципальных общедоступных библиотек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610,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34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14,1</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362,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98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927,7</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21,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горячего питания в отделение дневного пребывания для граждан пожилого возраста и инвалидов в рамках системы долговременного ухо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явление и социальная реабилитация несовершеннолетних/семей с несовершеннолетними «группы риска» и находящихся в социально-опасном положен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853,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67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618,7</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5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6,2</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97,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81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04,9</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1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16,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15,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16,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таршее покол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 54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системы долговременного ухода за гражданами пожилого возраста и инвали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0,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8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56,1</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8,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9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57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9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99,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5 125,3</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12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3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3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 массовой физической культуры и формирование здорового образа жизн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массовой физической культуры и формирование здорового образа жизн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418"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71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 962,7</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 258,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 258,3</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9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38 678,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9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99.9.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18"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2552" w:type="dxa"/>
                  <w:tcBorders>
                    <w:left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72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0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94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000</w:t>
                  </w:r>
                </w:p>
              </w:tc>
              <w:tc>
                <w:tcPr>
                  <w:tcW w:w="72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0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r>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72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4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r>
            <w:tr>
              <w:trPr>
                <w:trHeight w:val="255" w:hRule="atLeast"/>
              </w:trPr>
              <w:tc>
                <w:tcPr>
                  <w:tcW w:w="255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6"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1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5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15" w:type="dxa"/>
              <w:jc w:val="left"/>
              <w:tblInd w:w="0" w:type="dxa"/>
              <w:tblLayout w:type="fixed"/>
              <w:tblCellMar>
                <w:top w:w="0" w:type="dxa"/>
                <w:left w:w="108" w:type="dxa"/>
                <w:bottom w:w="0" w:type="dxa"/>
                <w:right w:w="108" w:type="dxa"/>
              </w:tblCellMar>
            </w:tblPr>
            <w:tblGrid>
              <w:gridCol w:w="3828"/>
              <w:gridCol w:w="1701"/>
              <w:gridCol w:w="640"/>
              <w:gridCol w:w="720"/>
              <w:gridCol w:w="600"/>
              <w:gridCol w:w="1158"/>
              <w:gridCol w:w="1134"/>
              <w:gridCol w:w="1134"/>
            </w:tblGrid>
            <w:tr>
              <w:trPr>
                <w:trHeight w:val="33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gridSpan w:val="2"/>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3                                                                      к решению восьмой сессии                      Совета депутатов Убинского                   района Новосибирской области                  четвертого созыва                                        от 17.12.2021 №61</w:t>
                  </w:r>
                </w:p>
              </w:tc>
            </w:tr>
            <w:tr>
              <w:trPr>
                <w:trHeight w:val="33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10915" w:type="dxa"/>
                  <w:gridSpan w:val="8"/>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год и плановый период 2023 и 2024 годов</w:t>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c>
                <w:tcPr>
                  <w:tcW w:w="113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4 год</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29.0.03.P707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2.P3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2.P31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1.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 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 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 698,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9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1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6,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2.P1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2.P1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летней оздоровительной компании»</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3.P103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4.P1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7.0.04.P1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казанный вид расход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горячего питания в отделение дневного пребывания для граждан пожилого возраста и инвалидов в рамках системы долговременного уход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117,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402,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161,5</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112,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372,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129,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78,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 технической базы для формирования у обучающихся современных технологических и гуманитарных навыков(Точка Рос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военных учебных сбор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функционирования модели персонифицированного финансирования дополнительногообразования дет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8,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945,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5,1</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автономным учреждения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екоммерческим организациям (за исключением государственных (муниципаль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2.01.P702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2.02.P702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2,5</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57,5</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3.02.P7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3.02.P7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грантовых программ для обеспечения условий качества деятельности ШНОР</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 2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 76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4.01.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 76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9.0.01.P4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 массовой физической культуры и формирование здорового образа жизн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массовой физической культуры и формирование здорового образа жизн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проектов комплексного развития сельских территор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22-2026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явление и социальная реабилитация несовершеннолетних/семей с несовершеннолетними «группы риска» и находящихся в социально-опасном положен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1 089,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2 74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 432,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средств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6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еребойной работы объектов жизнеобеспеч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втомобильных доро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18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515,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2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2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7,7</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3,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8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12,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8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04,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346,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3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8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49,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5,9</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становление, сохранение, использование, популяризация и охрана объектов культурного наследия Убинского район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е нормативные социальные выплаты граждана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обеспечению жильем отдельных категоррий граждан, установленных ФЗ от 12.01.1995 года № 5-ФЗ "О Ветерана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8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662,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845,8</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250,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250,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35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 690,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589,3</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7</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7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74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64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698,5</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58,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647,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548,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5,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15,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16,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7,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39,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1,6</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6</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4</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2</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975,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425,4</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льтура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функционирования систем жизнеобеспеч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59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 368,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22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территориального общественного самоуправлен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иобретение оборуд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27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комплектованию библиотечных фондов муниципальных общедоступных библиотек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связанные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7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функционирования систем жизнеобеспеч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7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21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на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24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бесперебойной работы объектов жизнеобеспече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 (оснащение центров "Точка рос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Успех каждого ребенк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12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таршее поколение"</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системы долговременного ухода за гражданами пожилого возраста и инвали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15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0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1701"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000</w:t>
                  </w:r>
                </w:p>
              </w:tc>
              <w:tc>
                <w:tcPr>
                  <w:tcW w:w="64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720" w:type="dxa"/>
                  <w:tcBorders>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00" w:type="dxa"/>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58"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7" w:type="dxa"/>
              <w:jc w:val="left"/>
              <w:tblInd w:w="0" w:type="dxa"/>
              <w:tblLayout w:type="fixed"/>
              <w:tblCellMar>
                <w:top w:w="0" w:type="dxa"/>
                <w:left w:w="108" w:type="dxa"/>
                <w:bottom w:w="0" w:type="dxa"/>
                <w:right w:w="108" w:type="dxa"/>
              </w:tblCellMar>
            </w:tblPr>
            <w:tblGrid>
              <w:gridCol w:w="3828"/>
              <w:gridCol w:w="880"/>
              <w:gridCol w:w="720"/>
              <w:gridCol w:w="600"/>
              <w:gridCol w:w="1060"/>
              <w:gridCol w:w="640"/>
              <w:gridCol w:w="1061"/>
              <w:gridCol w:w="1134"/>
              <w:gridCol w:w="1134"/>
            </w:tblGrid>
            <w:tr>
              <w:trPr>
                <w:trHeight w:val="450"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68" w:type="dxa"/>
                  <w:gridSpan w:val="2"/>
                  <w:vMerge w:val="restart"/>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ЛОЖЕНИЕ 4                                           к решению восьмой сессии                      Совета депутатов Убинского                   района Новосибирской области                  четвертого созыва                                        от 17.12.2021 №61 </w:t>
                  </w:r>
                </w:p>
              </w:tc>
            </w:tr>
            <w:tr>
              <w:trPr>
                <w:trHeight w:val="330"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30"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68" w:type="dxa"/>
                  <w:gridSpan w:val="2"/>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11057" w:type="dxa"/>
                  <w:gridSpan w:val="9"/>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омственная структура расходов бюджета Убинского района  Новосибирской области на 2022 год и плановый период 2023 и 2024 годов</w:t>
                  </w:r>
                </w:p>
              </w:tc>
            </w:tr>
            <w:tr>
              <w:trPr>
                <w:trHeight w:val="300" w:hRule="atLeast"/>
              </w:trPr>
              <w:tc>
                <w:tcPr>
                  <w:tcW w:w="11057" w:type="dxa"/>
                  <w:gridSpan w:val="9"/>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382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3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4 год</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382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80"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600"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60"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40"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61"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3,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1,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1,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71,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71,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представительного органа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2,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69,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 847,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 661,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9 700,4</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275,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52,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748,9</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8,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871,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8,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85,7</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871,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8,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85,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86,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9,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7</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8,4</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3</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9,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3,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93,6</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2,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2,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6</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6</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4</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3,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2</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8</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1</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8</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3</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8,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средства</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39,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0,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4</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729,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80,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4</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90,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12,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12,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4</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8,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территориального общественного самоуправлен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1,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31,9</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6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жданская обор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3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3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023,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755,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217,6</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4</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проектов комплексного развития сельских территор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4</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8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21,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21,3</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21,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1,3</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2,1</w:t>
                  </w:r>
                </w:p>
              </w:tc>
            </w:tr>
            <w:tr>
              <w:trPr>
                <w:trHeight w:val="27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приобретению (обновлению)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на осуществлению полномочий по организации регулярных перевозок пассажиров и багажа по муниципальным мартшрутам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061,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53,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699,9</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35,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190,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01,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втомобильных доро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7,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2,1</w:t>
                  </w:r>
                </w:p>
              </w:tc>
            </w:tr>
            <w:tr>
              <w:trPr>
                <w:trHeight w:val="27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876,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14,8</w:t>
                  </w:r>
                </w:p>
              </w:tc>
            </w:tr>
            <w:tr>
              <w:trPr>
                <w:trHeight w:val="27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760,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317,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222,1</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83,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80,7</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48,8</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83,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80,7</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48,8</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обеспечению жильем отдельных категоррий граждан, установленных ФЗ от 12.01.1995 года № 5-ФЗ "О Ветерана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8,7</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связанные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1</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56,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01,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34,1</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22-2026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556,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01,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01,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еребойной работы объектов жизнеобеспеч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45,9</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функционирования систем жизнеобеспеч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104,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5,8</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функционирования систем жизнеобеспеч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9</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бесперебойной работы объектов жизнеобеспеч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1</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35,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39,2</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7,9</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1,3</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6 824,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596,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098,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 974,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466,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147,7</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15,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15,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058,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366,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7,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187,7</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898,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1,9</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871,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662,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845,8</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250,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459,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433,8</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8 862,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 015,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 590,7</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315,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808,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67,5</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73,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93,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5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78,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 технической базы для формирования у обучающихся современных технологических и гуманитарных навыков(Точка Рос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военных учебных сборов</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18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5</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грантовых программ для обеспечения условий качества деятельности ШНОР</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052,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05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552,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 686,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 646,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 463,2</w:t>
                  </w:r>
                </w:p>
              </w:tc>
            </w:tr>
            <w:tr>
              <w:trPr>
                <w:trHeight w:val="24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2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41,6</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47,6</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515,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25,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2,5</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41,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54,4</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356,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 690,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 589,3</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 498,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 731,3</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58,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62,3</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государственной программмы Новосибирской области "Построение и развитие аппаратно-программного комплекса "Безопасный город" в Новосибирской области,Установка и модернизация систем видеонаблюдения, автоматической пожарной сигнализации и пожарного мониторинга в государственных и муниципальных учрежден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2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 (оснащение центров "Точка рос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0,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Успех каждого ребен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416,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 076,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314,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76,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18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184,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4,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4,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функционирования модели персонифицированного финансирования дополнительногообразования дете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9,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ным учреждения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5,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5,1</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автономным учреждения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331,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331,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0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449,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23,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7,7</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2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523,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7,7</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74,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37,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6</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26,7</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2,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35,8</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летней оздоровительной компан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8</w:t>
                  </w:r>
                </w:p>
              </w:tc>
            </w:tr>
            <w:tr>
              <w:trPr>
                <w:trHeight w:val="27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2,6</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48,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r>
            <w:tr>
              <w:trPr>
                <w:trHeight w:val="21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8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r>
            <w:tr>
              <w:trPr>
                <w:trHeight w:val="18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88,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2,7</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7</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574,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37,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2,4</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65,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37,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2,4</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760,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262,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7,4</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678,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04,1</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38,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3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09,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4</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6,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87,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49,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5,9</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6,7</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0,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7,7</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становление, сохранение, использование, популяризация и охрана объектов культурного наследия Убинского район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1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льтура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461,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03,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иобретению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приобретение оборуд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комплектованию библиотечных фондов муниципальных общедоступных библиотек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2</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1,9</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08,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610,8</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348,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14,1</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362,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98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927,7</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2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горячего питания в отделение дневного пребывания для граждан пожилого возраста и инвалидов в рамках системы долговременного уход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явление и социальная реабилитация несовершеннолетних/семей с несовершеннолетними «группы риска» и находящихся в социально-опасном положени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853,6</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672,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618,7</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8</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6</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97,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816,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04,9</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5,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15,5</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16,9</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5,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16,9</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таршее поколение"</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системы долговременного ухода за гражданами пожилого возраста и инвали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20,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86,8</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56,1</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15"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8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8,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94,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4,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99,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99,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12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835,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6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25,3</w:t>
                  </w:r>
                </w:p>
              </w:tc>
            </w:tr>
            <w:tr>
              <w:trPr>
                <w:trHeight w:val="12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3,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4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 массовой физической культуры и формирование здорового образа жизн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массовой физической культуры и формирование здорового образа жизн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915"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2,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 962,7</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9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 258,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 258,3</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75,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19,2</w:t>
                  </w:r>
                </w:p>
              </w:tc>
            </w:tr>
            <w:tr>
              <w:trPr>
                <w:trHeight w:val="6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9</w:t>
                  </w:r>
                </w:p>
              </w:tc>
            </w:tr>
            <w:tr>
              <w:trPr>
                <w:trHeight w:val="9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678,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62,3</w:t>
                  </w:r>
                </w:p>
              </w:tc>
            </w:tr>
            <w:tr>
              <w:trPr>
                <w:trHeight w:val="15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523,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15"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15"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704,4</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30" w:hRule="atLeast"/>
              </w:trPr>
              <w:tc>
                <w:tcPr>
                  <w:tcW w:w="3828"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w:t>
                  </w:r>
                </w:p>
              </w:tc>
              <w:tc>
                <w:tcPr>
                  <w:tcW w:w="88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06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330" w:hRule="atLeast"/>
              </w:trPr>
              <w:tc>
                <w:tcPr>
                  <w:tcW w:w="3828"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06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55,3</w:t>
                  </w:r>
                </w:p>
              </w:tc>
            </w:tr>
            <w:tr>
              <w:trPr>
                <w:trHeight w:val="270" w:hRule="atLeast"/>
              </w:trPr>
              <w:tc>
                <w:tcPr>
                  <w:tcW w:w="3828"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869" w:type="dxa"/>
              <w:jc w:val="left"/>
              <w:tblInd w:w="0" w:type="dxa"/>
              <w:tblLayout w:type="fixed"/>
              <w:tblCellMar>
                <w:top w:w="0" w:type="dxa"/>
                <w:left w:w="108" w:type="dxa"/>
                <w:bottom w:w="0" w:type="dxa"/>
                <w:right w:w="108" w:type="dxa"/>
              </w:tblCellMar>
            </w:tblPr>
            <w:tblGrid>
              <w:gridCol w:w="3402"/>
              <w:gridCol w:w="2268"/>
              <w:gridCol w:w="284"/>
              <w:gridCol w:w="337"/>
              <w:gridCol w:w="1400"/>
              <w:gridCol w:w="680"/>
              <w:gridCol w:w="750"/>
              <w:gridCol w:w="750"/>
              <w:gridCol w:w="1038"/>
              <w:gridCol w:w="960"/>
            </w:tblGrid>
            <w:tr>
              <w:trPr>
                <w:trHeight w:val="315" w:hRule="atLeast"/>
              </w:trPr>
              <w:tc>
                <w:tcPr>
                  <w:tcW w:w="34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4"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5                                             к решению восьмой сессии                      Совета депутатов Убинского                   района Новосибирской области                  четвертого созыва                                        от 17.12.2021 №61 </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34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4"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4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4"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4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4"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4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4"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765" w:hRule="atLeast"/>
              </w:trPr>
              <w:tc>
                <w:tcPr>
                  <w:tcW w:w="3402"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4"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771" w:hRule="atLeast"/>
              </w:trPr>
              <w:tc>
                <w:tcPr>
                  <w:tcW w:w="10909"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215" w:hRule="atLeast"/>
              </w:trPr>
              <w:tc>
                <w:tcPr>
                  <w:tcW w:w="10909" w:type="dxa"/>
                  <w:gridSpan w:val="9"/>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а 2022 год и плановый период 2023 и 2024 годов</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4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6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бюджетной классификации </w:t>
                  </w:r>
                </w:p>
              </w:tc>
              <w:tc>
                <w:tcPr>
                  <w:tcW w:w="2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400"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3402"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960"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r>
            <w:tr>
              <w:trPr>
                <w:trHeight w:val="315" w:hRule="atLeast"/>
              </w:trPr>
              <w:tc>
                <w:tcPr>
                  <w:tcW w:w="3402"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268"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84"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37"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5,0</w:t>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340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2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3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3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0" w:type="dxa"/>
              <w:jc w:val="left"/>
              <w:tblInd w:w="0" w:type="dxa"/>
              <w:tblLayout w:type="fixed"/>
              <w:tblCellMar>
                <w:top w:w="0" w:type="dxa"/>
                <w:left w:w="108" w:type="dxa"/>
                <w:bottom w:w="0" w:type="dxa"/>
                <w:right w:w="108" w:type="dxa"/>
              </w:tblCellMar>
            </w:tblPr>
            <w:tblGrid>
              <w:gridCol w:w="968"/>
              <w:gridCol w:w="4157"/>
              <w:gridCol w:w="1527"/>
              <w:gridCol w:w="2123"/>
              <w:gridCol w:w="1698"/>
              <w:gridCol w:w="288"/>
              <w:gridCol w:w="289"/>
            </w:tblGrid>
            <w:tr>
              <w:trPr>
                <w:trHeight w:val="253"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0" w:name="RANGE!A1%3AG24"/>
                  <w:bookmarkStart w:id="1" w:name="RANGE!A1%3AG24"/>
                  <w:bookmarkEnd w:id="1"/>
                </w:p>
              </w:tc>
              <w:tc>
                <w:tcPr>
                  <w:tcW w:w="415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2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98"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6                                                                                              к решению восьмо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7.12.2021 № 61</w:t>
                  </w:r>
                </w:p>
              </w:tc>
            </w:tr>
            <w:tr>
              <w:trPr>
                <w:trHeight w:val="1905"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15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2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98"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84" w:hRule="atLeast"/>
              </w:trPr>
              <w:tc>
                <w:tcPr>
                  <w:tcW w:w="11050" w:type="dxa"/>
                  <w:gridSpan w:val="7"/>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дотаций на выравнивание бюджетной обеспеченности поселений Убинского района Новосибирской области на 2022 год и плановый период 2023 и 2024 годов</w:t>
                  </w:r>
                </w:p>
              </w:tc>
            </w:tr>
            <w:tr>
              <w:trPr>
                <w:trHeight w:val="432" w:hRule="atLeast"/>
              </w:trPr>
              <w:tc>
                <w:tcPr>
                  <w:tcW w:w="968"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15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75,9</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5,7</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9,6</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70,9</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9,2</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6,1</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83,6</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3,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0,2</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4</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5,6</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4,0</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3,8</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5,1</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9,7</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7,8</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32,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3,3</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94,1</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6,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2,6</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48,1</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7,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9,4</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80,7</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2,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2,1</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45,0</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4,4</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5,4</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26,1</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2,9</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4,7</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7,4</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5,3</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4,5</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85,4</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0,1</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0,5</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12,4</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61,5</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6,6</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7,0</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86,5</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39,9</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8,7</w:t>
                  </w:r>
                </w:p>
              </w:tc>
              <w:tc>
                <w:tcPr>
                  <w:tcW w:w="21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9,5</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3,7</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52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21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6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9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57"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52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258,3</w:t>
                  </w:r>
                </w:p>
              </w:tc>
              <w:tc>
                <w:tcPr>
                  <w:tcW w:w="212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19,0</w:t>
                  </w:r>
                </w:p>
              </w:tc>
              <w:tc>
                <w:tcPr>
                  <w:tcW w:w="16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62,3</w:t>
                  </w:r>
                </w:p>
              </w:tc>
              <w:tc>
                <w:tcPr>
                  <w:tcW w:w="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15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2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12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69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567" w:type="dxa"/>
              <w:jc w:val="left"/>
              <w:tblInd w:w="0" w:type="dxa"/>
              <w:tblLayout w:type="fixed"/>
              <w:tblCellMar>
                <w:top w:w="0" w:type="dxa"/>
                <w:left w:w="108" w:type="dxa"/>
                <w:bottom w:w="0" w:type="dxa"/>
                <w:right w:w="108" w:type="dxa"/>
              </w:tblCellMar>
            </w:tblPr>
            <w:tblGrid>
              <w:gridCol w:w="968"/>
              <w:gridCol w:w="4769"/>
              <w:gridCol w:w="1311"/>
              <w:gridCol w:w="1310"/>
              <w:gridCol w:w="1970"/>
              <w:gridCol w:w="236"/>
              <w:gridCol w:w="3"/>
            </w:tblGrid>
            <w:tr>
              <w:trPr>
                <w:trHeight w:val="25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2" w:name="RANGE!A1%3AF23"/>
                  <w:bookmarkStart w:id="3" w:name="RANGE!A1%3AF23"/>
                  <w:bookmarkEnd w:id="3"/>
                </w:p>
              </w:tc>
              <w:tc>
                <w:tcPr>
                  <w:tcW w:w="476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27"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7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восьмой сессии                      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7.12.2021 № 61</w:t>
                  </w:r>
                </w:p>
              </w:tc>
            </w:tr>
            <w:tr>
              <w:trPr>
                <w:trHeight w:val="1834"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27"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34" w:hRule="atLeast"/>
              </w:trPr>
              <w:tc>
                <w:tcPr>
                  <w:tcW w:w="10564" w:type="dxa"/>
                  <w:gridSpan w:val="6"/>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субвенций на осуществление полномочий по первичному воинскому учёту на территориях, где отсутствуют военные комиссариаты из бюджета района местным бюджетам на 2022 год и плановый период 2023 и 2024 годов</w:t>
                  </w:r>
                </w:p>
              </w:tc>
            </w:tr>
            <w:tr>
              <w:trPr>
                <w:trHeight w:val="436" w:hRule="atLeast"/>
              </w:trPr>
              <w:tc>
                <w:tcPr>
                  <w:tcW w:w="968"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769"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311"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31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70"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11"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9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5</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6</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6</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6</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2</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46</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18</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65</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1</w:t>
                  </w:r>
                </w:p>
              </w:tc>
              <w:tc>
                <w:tcPr>
                  <w:tcW w:w="131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66</w:t>
                  </w:r>
                </w:p>
              </w:tc>
              <w:tc>
                <w:tcPr>
                  <w:tcW w:w="197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81</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1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1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7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6" w:hRule="atLeast"/>
              </w:trPr>
              <w:tc>
                <w:tcPr>
                  <w:tcW w:w="9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6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31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1,6</w:t>
                  </w:r>
                </w:p>
              </w:tc>
              <w:tc>
                <w:tcPr>
                  <w:tcW w:w="131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9,0</w:t>
                  </w:r>
                </w:p>
              </w:tc>
              <w:tc>
                <w:tcPr>
                  <w:tcW w:w="19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1,9</w:t>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754" w:type="dxa"/>
              <w:jc w:val="left"/>
              <w:tblInd w:w="0" w:type="dxa"/>
              <w:tblLayout w:type="fixed"/>
              <w:tblCellMar>
                <w:top w:w="0" w:type="dxa"/>
                <w:left w:w="108" w:type="dxa"/>
                <w:bottom w:w="0" w:type="dxa"/>
                <w:right w:w="108" w:type="dxa"/>
              </w:tblCellMar>
            </w:tblPr>
            <w:tblGrid>
              <w:gridCol w:w="567"/>
              <w:gridCol w:w="777"/>
              <w:gridCol w:w="1344"/>
              <w:gridCol w:w="1344"/>
              <w:gridCol w:w="1344"/>
              <w:gridCol w:w="1345"/>
              <w:gridCol w:w="1344"/>
              <w:gridCol w:w="1344"/>
              <w:gridCol w:w="1345"/>
            </w:tblGrid>
            <w:tr>
              <w:trPr>
                <w:trHeight w:val="890" w:hRule="atLeast"/>
              </w:trPr>
              <w:tc>
                <w:tcPr>
                  <w:tcW w:w="1344"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77"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9" w:type="dxa"/>
                  <w:gridSpan w:val="2"/>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8</w:t>
                  </w:r>
                </w:p>
              </w:tc>
            </w:tr>
            <w:tr>
              <w:trPr>
                <w:trHeight w:val="1780" w:hRule="atLeast"/>
              </w:trPr>
              <w:tc>
                <w:tcPr>
                  <w:tcW w:w="10754"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r>
            <w:tr>
              <w:trPr>
                <w:trHeight w:val="178" w:hRule="atLeast"/>
              </w:trPr>
              <w:tc>
                <w:tcPr>
                  <w:tcW w:w="56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1"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2" w:hRule="atLeast"/>
              </w:trPr>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2" w:hRule="atLeast"/>
              </w:trPr>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344" w:type="dxa"/>
                  <w:tcBorders>
                    <w:top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r>
            <w:tr>
              <w:trPr>
                <w:trHeight w:val="312" w:hRule="atLeast"/>
              </w:trPr>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34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1,3</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35,3</w:t>
                  </w:r>
                </w:p>
              </w:tc>
              <w:tc>
                <w:tcPr>
                  <w:tcW w:w="134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39,2</w:t>
                  </w:r>
                </w:p>
              </w:tc>
            </w:tr>
            <w:tr>
              <w:trPr>
                <w:trHeight w:val="312" w:hRule="atLeast"/>
              </w:trPr>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5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344" w:type="dxa"/>
                  <w:tcBorders>
                    <w:bottom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1,3</w:t>
                  </w:r>
                </w:p>
              </w:tc>
              <w:tc>
                <w:tcPr>
                  <w:tcW w:w="1344" w:type="dxa"/>
                  <w:tcBorders>
                    <w:left w:val="single" w:sz="4" w:space="0" w:color="000000"/>
                    <w:bottom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35,3</w:t>
                  </w:r>
                </w:p>
              </w:tc>
              <w:tc>
                <w:tcPr>
                  <w:tcW w:w="1345"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39,2</w:t>
                  </w:r>
                </w:p>
              </w:tc>
            </w:tr>
            <w:tr>
              <w:trPr>
                <w:trHeight w:val="252" w:hRule="atLeast"/>
              </w:trPr>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2" w:hRule="atLeast"/>
              </w:trPr>
              <w:tc>
                <w:tcPr>
                  <w:tcW w:w="5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1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4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491" w:type="dxa"/>
              <w:jc w:val="left"/>
              <w:tblInd w:w="0" w:type="dxa"/>
              <w:tblLayout w:type="fixed"/>
              <w:tblCellMar>
                <w:top w:w="0" w:type="dxa"/>
                <w:left w:w="108" w:type="dxa"/>
                <w:bottom w:w="0" w:type="dxa"/>
                <w:right w:w="108" w:type="dxa"/>
              </w:tblCellMar>
            </w:tblPr>
            <w:tblGrid>
              <w:gridCol w:w="769"/>
              <w:gridCol w:w="1321"/>
              <w:gridCol w:w="1321"/>
              <w:gridCol w:w="1324"/>
              <w:gridCol w:w="1324"/>
              <w:gridCol w:w="1322"/>
              <w:gridCol w:w="326"/>
              <w:gridCol w:w="1461"/>
              <w:gridCol w:w="1323"/>
            </w:tblGrid>
            <w:tr>
              <w:trPr>
                <w:trHeight w:val="1497"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1"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10"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                                             приложение 9</w:t>
                  </w:r>
                </w:p>
              </w:tc>
            </w:tr>
            <w:tr>
              <w:trPr>
                <w:trHeight w:val="257"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59" w:hRule="atLeast"/>
              </w:trPr>
              <w:tc>
                <w:tcPr>
                  <w:tcW w:w="10491"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реализацию мероприятий муниципальной программы «Развитие газификации территорий населенных пунктов Убинского района Новосибирской области на 2022-2026 годы» </w:t>
                  </w:r>
                </w:p>
              </w:tc>
            </w:tr>
            <w:tr>
              <w:trPr>
                <w:trHeight w:val="257"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3"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8"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r>
            <w:tr>
              <w:trPr>
                <w:trHeight w:val="318"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64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6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w:t>
                  </w:r>
                </w:p>
              </w:tc>
              <w:tc>
                <w:tcPr>
                  <w:tcW w:w="13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318" w:hRule="atLeast"/>
              </w:trPr>
              <w:tc>
                <w:tcPr>
                  <w:tcW w:w="7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648"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6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w:t>
                  </w:r>
                </w:p>
              </w:tc>
              <w:tc>
                <w:tcPr>
                  <w:tcW w:w="132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7" w:type="dxa"/>
              <w:jc w:val="left"/>
              <w:tblInd w:w="0" w:type="dxa"/>
              <w:tblLayout w:type="fixed"/>
              <w:tblCellMar>
                <w:top w:w="0" w:type="dxa"/>
                <w:left w:w="108" w:type="dxa"/>
                <w:bottom w:w="0" w:type="dxa"/>
                <w:right w:w="108" w:type="dxa"/>
              </w:tblCellMar>
            </w:tblPr>
            <w:tblGrid>
              <w:gridCol w:w="4395"/>
              <w:gridCol w:w="2340"/>
              <w:gridCol w:w="1400"/>
              <w:gridCol w:w="1500"/>
              <w:gridCol w:w="1422"/>
            </w:tblGrid>
            <w:tr>
              <w:trPr>
                <w:trHeight w:val="300" w:hRule="atLeast"/>
              </w:trPr>
              <w:tc>
                <w:tcPr>
                  <w:tcW w:w="439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22" w:type="dxa"/>
                  <w:gridSpan w:val="3"/>
                  <w:vMerge w:val="restart"/>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10                                              к решению восьмой сессии                      Совета депутатов Убинского                   района Новосибирской области                  четвертого созыва                                          от 17.12.2021 №61 </w:t>
                  </w:r>
                </w:p>
              </w:tc>
            </w:tr>
            <w:tr>
              <w:trPr>
                <w:trHeight w:val="330" w:hRule="atLeast"/>
              </w:trPr>
              <w:tc>
                <w:tcPr>
                  <w:tcW w:w="4395"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23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22"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55" w:hRule="atLeast"/>
              </w:trPr>
              <w:tc>
                <w:tcPr>
                  <w:tcW w:w="4395"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23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22"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275" w:hRule="atLeast"/>
              </w:trPr>
              <w:tc>
                <w:tcPr>
                  <w:tcW w:w="4395"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23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22"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380" w:hRule="atLeast"/>
              </w:trPr>
              <w:tc>
                <w:tcPr>
                  <w:tcW w:w="11057" w:type="dxa"/>
                  <w:gridSpan w:val="5"/>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мунициальных программ Убинского района, предусмотренных к финансированию из бюджета района в 2022 году и плановом периоде 2023 и 2024 годов</w:t>
                  </w:r>
                </w:p>
              </w:tc>
            </w:tr>
            <w:tr>
              <w:trPr>
                <w:trHeight w:val="255" w:hRule="atLeast"/>
              </w:trPr>
              <w:tc>
                <w:tcPr>
                  <w:tcW w:w="439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2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439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4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2"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муниципальных программ</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3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4 год</w:t>
                  </w:r>
                </w:p>
              </w:tc>
            </w:tr>
            <w:tr>
              <w:trPr>
                <w:trHeight w:val="48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6,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1,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6,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4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6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книжных фондов централизованной библиотечной системы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музейного фонда краеведческого музея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Текущие и капитальные ремонты объектов культуры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земельных участков для предоставления инвестора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позитивного инвестиционного имиджа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3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5,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4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15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12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6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18,2</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социально-значимых мероприятий»</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летней оздоровительной компани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в обществе положительного образа семьи с детьм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4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циальная поддержка пожилых граждан и инвалидов»</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8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8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8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горячего питания в отделение дневного пребывания для граждан пожилого возраста и инвалидов в рамках системы долговременного уход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6</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22-2027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117,9</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402,5</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 161,5</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 112,9</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 372,5</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 129,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78,4</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0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18</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4</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0</w:t>
                  </w:r>
                </w:p>
              </w:tc>
            </w:tr>
            <w:tr>
              <w:trPr>
                <w:trHeight w:val="18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30,1</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30,1</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5,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 технической базы для формирования у обучающихся современных технологических и гуманитарных навыков(Точка Рост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19</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1</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4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5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5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5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военных учебных сбор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42</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21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5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32,8</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4,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4,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функционирования модели персонифицированного финансирования дополнительногообразования детей</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5P704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2,8</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4,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22-2027 годы"</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2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3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3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3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12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12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22-2027 годы"</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5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8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82,5</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25,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25,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5,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7,5</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грантовых программ для обеспечения условий качества деятельности ШНОР</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4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есурсное обеспечение муниципальных образовательных учреждений " муниципальной программы  "Развитие образования Убинского района в целях обеспечения доступного качественного образования на 2022-2027 годы"</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0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 20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 769,2</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8</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7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4</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2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9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28,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65,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звитие спортивно- массовой физической культуры и формирование здорового образа жизн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1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24,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4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4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массовой физической культуры и формирование здорового образа жизни</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проектов комплексного развития сельских территорий"</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2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49,1</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Профилактика дорожно-транспортных происшествий»</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4,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3,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7,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2,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3,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3,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9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3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9,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w:t>
                  </w:r>
                </w:p>
              </w:tc>
            </w:tr>
            <w:tr>
              <w:trPr>
                <w:trHeight w:val="90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22-2026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7001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2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32,3</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w:t>
                  </w:r>
                </w:p>
              </w:tc>
            </w:tr>
            <w:tr>
              <w:trPr>
                <w:trHeight w:val="90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2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Трудоустройство несовершеннолетних, находящихся в трудной жизненной ситуаци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5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5P7091</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2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ыявление и социальная реабилитация несовершеннолетних/семей с несовершеннолетними «группы риска» и находящихся в социально-опасном положении"</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7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r>
            <w:tr>
              <w:trPr>
                <w:trHeight w:val="630" w:hRule="atLeast"/>
              </w:trPr>
              <w:tc>
                <w:tcPr>
                  <w:tcW w:w="4395"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23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6</w:t>
                  </w:r>
                </w:p>
              </w:tc>
              <w:tc>
                <w:tcPr>
                  <w:tcW w:w="140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0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22"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7P7097</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600" w:hRule="atLeast"/>
              </w:trPr>
              <w:tc>
                <w:tcPr>
                  <w:tcW w:w="4395"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Информационно-методическая работа"</w:t>
                  </w:r>
                </w:p>
              </w:tc>
              <w:tc>
                <w:tcPr>
                  <w:tcW w:w="234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800000</w:t>
                  </w:r>
                </w:p>
              </w:tc>
              <w:tc>
                <w:tcPr>
                  <w:tcW w:w="140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w:t>
                  </w:r>
                </w:p>
              </w:tc>
              <w:tc>
                <w:tcPr>
                  <w:tcW w:w="150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w:t>
                  </w:r>
                </w:p>
              </w:tc>
              <w:tc>
                <w:tcPr>
                  <w:tcW w:w="1422"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w:t>
                  </w:r>
                </w:p>
              </w:tc>
            </w:tr>
            <w:tr>
              <w:trPr>
                <w:trHeight w:val="630" w:hRule="atLeast"/>
              </w:trPr>
              <w:tc>
                <w:tcPr>
                  <w:tcW w:w="4395"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23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8P7099</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0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553,1</w:t>
                  </w:r>
                </w:p>
              </w:tc>
              <w:tc>
                <w:tcPr>
                  <w:tcW w:w="15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 458,8</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 473,0</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7" w:type="dxa"/>
              <w:jc w:val="left"/>
              <w:tblInd w:w="0" w:type="dxa"/>
              <w:tblLayout w:type="fixed"/>
              <w:tblCellMar>
                <w:top w:w="0" w:type="dxa"/>
                <w:left w:w="108" w:type="dxa"/>
                <w:bottom w:w="0" w:type="dxa"/>
                <w:right w:w="108" w:type="dxa"/>
              </w:tblCellMar>
            </w:tblPr>
            <w:tblGrid>
              <w:gridCol w:w="4111"/>
              <w:gridCol w:w="600"/>
              <w:gridCol w:w="460"/>
              <w:gridCol w:w="460"/>
              <w:gridCol w:w="1200"/>
              <w:gridCol w:w="600"/>
              <w:gridCol w:w="933"/>
              <w:gridCol w:w="906"/>
              <w:gridCol w:w="851"/>
              <w:gridCol w:w="936"/>
            </w:tblGrid>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1                                к решению восьмой сессии                   Совета депутатов Убинского района Новосибирской области четвертого созыва                                    от 17.12.2021 № 61 </w:t>
                  </w:r>
                </w:p>
              </w:tc>
            </w:tr>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0"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411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6"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510" w:hRule="atLeast"/>
              </w:trPr>
              <w:tc>
                <w:tcPr>
                  <w:tcW w:w="4111"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направлений и обье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r>
            <w:tr>
              <w:trPr>
                <w:trHeight w:val="255" w:hRule="atLeast"/>
              </w:trPr>
              <w:tc>
                <w:tcPr>
                  <w:tcW w:w="411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3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613,9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896,5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16,8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549,8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896,5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16,8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туализация схемы газоснабжения Убинского района</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ПСД на строительство ГНД и сторительство ГНД (Убинский сельсовет)</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3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обеспечению жильем отдельных категоррий граждан, установленных ФЗ от 12.01.1995 года № 5-ФЗ "О Ветеранах"</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упка квартир вдовам ветеранов ВОВ</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35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8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40,9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81,7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484,5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детям-сиротам и детям,оставшимся без попечения родителей</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40,9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81,7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484,50</w:t>
                  </w:r>
                </w:p>
              </w:tc>
            </w:tr>
            <w:tr>
              <w:trPr>
                <w:trHeight w:val="21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роительство многоквартирного жилого дома с.Убинское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62,8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8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связанные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1,0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роительство многоквартирного жилого дома с.Убинское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4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роительство многоквартирного жилого дома с.Убинское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1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роительство многоквартирного жилого дома с.Убинское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9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становление, сохранение, использование, популяризация и охрана объектов культурного наследия Убинского района</w:t>
                  </w:r>
                </w:p>
              </w:tc>
              <w:tc>
                <w:tcPr>
                  <w:tcW w:w="600" w:type="dxa"/>
                  <w:tcBorders>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left w:val="single" w:sz="4"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0</w:t>
                  </w:r>
                </w:p>
              </w:tc>
              <w:tc>
                <w:tcPr>
                  <w:tcW w:w="85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20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й ремонт объекта культурного наследия регионального значения "Станция насосная, Комплекс: Главное здание с водонапорной башней. Дымовая труба"</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w:t>
                  </w:r>
                </w:p>
              </w:tc>
              <w:tc>
                <w:tcPr>
                  <w:tcW w:w="9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4,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327" w:type="dxa"/>
              <w:jc w:val="left"/>
              <w:tblInd w:w="0" w:type="dxa"/>
              <w:tblLayout w:type="fixed"/>
              <w:tblCellMar>
                <w:top w:w="0" w:type="dxa"/>
                <w:left w:w="108" w:type="dxa"/>
                <w:bottom w:w="0" w:type="dxa"/>
                <w:right w:w="108" w:type="dxa"/>
              </w:tblCellMar>
            </w:tblPr>
            <w:tblGrid>
              <w:gridCol w:w="2276"/>
              <w:gridCol w:w="4528"/>
              <w:gridCol w:w="1276"/>
              <w:gridCol w:w="1504"/>
              <w:gridCol w:w="1504"/>
              <w:gridCol w:w="239"/>
            </w:tblGrid>
            <w:tr>
              <w:trPr>
                <w:trHeight w:val="255" w:hRule="atLeast"/>
              </w:trPr>
              <w:tc>
                <w:tcPr>
                  <w:tcW w:w="2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2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restart"/>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2                                               к решению восьмо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т 17.12.2021 №61 </w:t>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02"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4"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525" w:hRule="atLeast"/>
              </w:trPr>
              <w:tc>
                <w:tcPr>
                  <w:tcW w:w="11088" w:type="dxa"/>
                  <w:gridSpan w:val="5"/>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финансирования дефицита бюджета Убинского района на 2022 год и плановый период 2023 и 2024 годов</w:t>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00" w:hRule="atLeast"/>
              </w:trPr>
              <w:tc>
                <w:tcPr>
                  <w:tcW w:w="11088" w:type="dxa"/>
                  <w:gridSpan w:val="5"/>
                  <w:vMerge w:val="continue"/>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5" w:hRule="atLeast"/>
              </w:trPr>
              <w:tc>
                <w:tcPr>
                  <w:tcW w:w="227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276" w:type="dxa"/>
                  <w:tcBorders>
                    <w:top w:val="single" w:sz="8" w:space="0" w:color="000000"/>
                    <w:lef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4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2276" w:type="dxa"/>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4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50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50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52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0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50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6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0 00 00 00 0000 000</w:t>
                  </w:r>
                </w:p>
              </w:tc>
              <w:tc>
                <w:tcPr>
                  <w:tcW w:w="45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ов бюджетов</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22 765,2</w:t>
                  </w:r>
                </w:p>
              </w:tc>
              <w:tc>
                <w:tcPr>
                  <w:tcW w:w="150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8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0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7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2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8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предоставленных кредитными организациям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2 00 00 05 0000 81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9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 00 00 0000 0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70" w:hRule="atLeast"/>
              </w:trPr>
              <w:tc>
                <w:tcPr>
                  <w:tcW w:w="22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7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510" w:hRule="atLeast"/>
              </w:trPr>
              <w:tc>
                <w:tcPr>
                  <w:tcW w:w="22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5 0000 71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690" w:hRule="atLeast"/>
              </w:trPr>
              <w:tc>
                <w:tcPr>
                  <w:tcW w:w="22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800</w:t>
                  </w:r>
                </w:p>
              </w:tc>
              <w:tc>
                <w:tcPr>
                  <w:tcW w:w="45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735" w:hRule="atLeast"/>
              </w:trPr>
              <w:tc>
                <w:tcPr>
                  <w:tcW w:w="227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00 05 0000 81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00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22 765,2</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4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50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71 408,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50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71 408,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6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51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71 408,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9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рочих остатков денежных средств бюджетов муниципальных районов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71 408,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4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60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4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60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61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5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642,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 107,4</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 060,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45"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0 00 00 0000 000</w:t>
                  </w:r>
                </w:p>
              </w:tc>
              <w:tc>
                <w:tcPr>
                  <w:tcW w:w="452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00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енные  внутри страны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50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внутри страны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2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54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60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внутри страны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810" w:hRule="atLeast"/>
              </w:trPr>
              <w:tc>
                <w:tcPr>
                  <w:tcW w:w="22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640</w:t>
                  </w:r>
                </w:p>
              </w:tc>
              <w:tc>
                <w:tcPr>
                  <w:tcW w:w="452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05" w:hRule="atLeast"/>
              </w:trPr>
              <w:tc>
                <w:tcPr>
                  <w:tcW w:w="68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22 765,2</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0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55" w:hRule="atLeast"/>
              </w:trPr>
              <w:tc>
                <w:tcPr>
                  <w:tcW w:w="2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11088" w:type="dxa"/>
                  <w:gridSpan w:val="5"/>
                  <w:vMerge w:val="restart"/>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 учета неоднократного привлечения и погашения бюджетных кредитов на пополнение остатков средств на счетах бюджетов муниципальных районов</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11088" w:type="dxa"/>
                  <w:gridSpan w:val="5"/>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15" w:type="dxa"/>
              <w:jc w:val="left"/>
              <w:tblInd w:w="0" w:type="dxa"/>
              <w:tblLayout w:type="fixed"/>
              <w:tblCellMar>
                <w:top w:w="0" w:type="dxa"/>
                <w:left w:w="108" w:type="dxa"/>
                <w:bottom w:w="0" w:type="dxa"/>
                <w:right w:w="108" w:type="dxa"/>
              </w:tblCellMar>
            </w:tblPr>
            <w:tblGrid>
              <w:gridCol w:w="440"/>
              <w:gridCol w:w="2537"/>
              <w:gridCol w:w="851"/>
              <w:gridCol w:w="850"/>
              <w:gridCol w:w="992"/>
              <w:gridCol w:w="851"/>
              <w:gridCol w:w="850"/>
              <w:gridCol w:w="851"/>
              <w:gridCol w:w="992"/>
              <w:gridCol w:w="851"/>
              <w:gridCol w:w="850"/>
            </w:tblGrid>
            <w:tr>
              <w:trPr>
                <w:trHeight w:val="1080" w:hRule="atLeast"/>
              </w:trPr>
              <w:tc>
                <w:tcPr>
                  <w:tcW w:w="10915" w:type="dxa"/>
                  <w:gridSpan w:val="11"/>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МУНИЦИПАЛЬНЫХ ВНУТРЕННИХ ЗАИМСТВОВАНИЙ </w:t>
                    <w:br/>
                    <w:t>УБИНСКОГО РАЙОНА НОВОСИБИРСКОЙ ОБЛАСТИ НА 2022 ГОД И ПЛАНОВЫЙ ПЕРИОД 2023 И 2024 ГОДОВ</w:t>
                  </w:r>
                </w:p>
              </w:tc>
            </w:tr>
            <w:tr>
              <w:trPr>
                <w:trHeight w:val="300"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0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r>
                    <w:rPr>
                      <w:rFonts w:cs="Times New Roman" w:ascii="Times New Roman" w:hAnsi="Times New Roman"/>
                      <w:sz w:val="20"/>
                      <w:szCs w:val="20"/>
                      <w:lang w:val="ru-RU" w:eastAsia="ru-RU" w:bidi="ar-SA"/>
                    </w:rPr>
                    <w:t xml:space="preserve"> </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r>
            <w:tr>
              <w:trPr>
                <w:trHeight w:val="150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r>
            <w:tr>
              <w:trPr>
                <w:trHeight w:val="27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537"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537"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других бюджетов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4</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восьмой сесс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четвертого созыв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17.12.2021 №  61</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ПРОГРАММА</w:t>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МУНИЦИПАЛЬНЫХ ГАРАНТИЙ УБИНСКОГО РАЙОНА</w:t>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В ВАЛЮТЕ РОССИЙСКОЙ ФЕДЕРАЦИИ НА 2022 ГОД</w:t>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Cs/>
                <w:sz w:val="20"/>
                <w:szCs w:val="20"/>
                <w:lang w:val="ru-RU" w:bidi="ar-SA"/>
              </w:rPr>
              <w:t>И ПЛАНОВЫЙ ПЕРИОД 2023 И 2024 ГОДОВ</w:t>
            </w:r>
          </w:p>
          <w:p>
            <w:pPr>
              <w:pStyle w:val="Normal"/>
              <w:tabs>
                <w:tab w:val="clear" w:pos="708"/>
                <w:tab w:val="left" w:pos="6255" w:leader="none"/>
              </w:tabs>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r>
          </w:p>
          <w:tbl>
            <w:tblPr>
              <w:tblW w:w="11052" w:type="dxa"/>
              <w:jc w:val="left"/>
              <w:tblInd w:w="108" w:type="dxa"/>
              <w:tblLayout w:type="fixed"/>
              <w:tblCellMar>
                <w:top w:w="102" w:type="dxa"/>
                <w:left w:w="62" w:type="dxa"/>
                <w:bottom w:w="102" w:type="dxa"/>
                <w:right w:w="62" w:type="dxa"/>
              </w:tblCellMar>
            </w:tblPr>
            <w:tblGrid>
              <w:gridCol w:w="625"/>
              <w:gridCol w:w="1071"/>
              <w:gridCol w:w="1134"/>
              <w:gridCol w:w="1134"/>
              <w:gridCol w:w="1134"/>
              <w:gridCol w:w="1418"/>
              <w:gridCol w:w="1276"/>
              <w:gridCol w:w="326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N 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Цель гарант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щий объем гарантий,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тегория принципа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личие права регрессного требован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ые условия предоставления и исполнения государственных гаран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rHeight w:val="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3969" w:type="dxa"/>
              <w:jc w:val="left"/>
              <w:tblInd w:w="6170" w:type="dxa"/>
              <w:tblLayout w:type="fixed"/>
              <w:tblCellMar>
                <w:top w:w="0" w:type="dxa"/>
                <w:left w:w="108" w:type="dxa"/>
                <w:bottom w:w="0" w:type="dxa"/>
                <w:right w:w="108" w:type="dxa"/>
              </w:tblCellMar>
            </w:tblPr>
            <w:tblGrid>
              <w:gridCol w:w="3969"/>
            </w:tblGrid>
            <w:tr>
              <w:trPr>
                <w:trHeight w:val="1619" w:hRule="atLeast"/>
              </w:trPr>
              <w:tc>
                <w:tcPr>
                  <w:tcW w:w="3969" w:type="dxa"/>
                  <w:tcBorders/>
                </w:tcPr>
                <w:p>
                  <w:pPr>
                    <w:pStyle w:val="Normal"/>
                    <w:ind w:left="-250"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ЛОЖЕНИЕ 15</w:t>
                  </w:r>
                </w:p>
                <w:p>
                  <w:pPr>
                    <w:pStyle w:val="Normal"/>
                    <w:ind w:left="-250"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решению восьмой сессии</w:t>
                  </w:r>
                </w:p>
                <w:p>
                  <w:pPr>
                    <w:pStyle w:val="Normal"/>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вета депутатов Убинского района Новосибирской области четвертого созыва </w:t>
                  </w:r>
                </w:p>
                <w:p>
                  <w:pPr>
                    <w:pStyle w:val="Normal"/>
                    <w:ind w:righ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17.12.2021 № 61</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условиях и порядке предоставления бюджетных кредитов</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tabs>
                <w:tab w:val="clear" w:pos="708"/>
                <w:tab w:val="center" w:pos="4677" w:leader="none"/>
                <w:tab w:val="left" w:pos="8593" w:leader="none"/>
              </w:tabs>
              <w:autoSpaceDE w:val="false"/>
              <w:jc w:val="center"/>
              <w:rPr/>
            </w:pP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 Общие положения</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1. Настоящее Положение в соответствии со статьей 93.2 Бюджетного </w:t>
            </w:r>
            <w:hyperlink r:id="rId3">
              <w:r>
                <w:rPr>
                  <w:rStyle w:val="InternetLink"/>
                  <w:rFonts w:cs="Times New Roman" w:ascii="Times New Roman" w:hAnsi="Times New Roman"/>
                  <w:sz w:val="20"/>
                  <w:szCs w:val="20"/>
                  <w:lang w:val="ru-RU" w:eastAsia="ru-RU" w:bidi="ar-SA"/>
                </w:rPr>
                <w:t>кодекса</w:t>
              </w:r>
            </w:hyperlink>
            <w:r>
              <w:rPr>
                <w:rFonts w:cs="Times New Roman" w:ascii="Times New Roman" w:hAnsi="Times New Roman"/>
                <w:sz w:val="20"/>
                <w:szCs w:val="20"/>
                <w:lang w:val="ru-RU" w:eastAsia="ru-RU" w:bidi="ar-SA"/>
              </w:rPr>
              <w:t xml:space="preserve"> Российской Федерации устанавливает цели и </w:t>
            </w:r>
            <w:hyperlink r:id="rId4">
              <w:r>
                <w:rPr>
                  <w:rStyle w:val="InternetLink"/>
                  <w:rFonts w:cs="Times New Roman" w:ascii="Times New Roman" w:hAnsi="Times New Roman"/>
                  <w:sz w:val="20"/>
                  <w:szCs w:val="20"/>
                  <w:lang w:val="ru-RU" w:eastAsia="ru-RU" w:bidi="ar-SA"/>
                </w:rPr>
                <w:t>условия</w:t>
              </w:r>
            </w:hyperlink>
            <w:r>
              <w:rPr>
                <w:rFonts w:cs="Times New Roman" w:ascii="Times New Roman" w:hAnsi="Times New Roman"/>
                <w:sz w:val="20"/>
                <w:szCs w:val="20"/>
                <w:lang w:val="ru-RU" w:eastAsia="ru-RU" w:bidi="ar-SA"/>
              </w:rPr>
              <w:t xml:space="preserve"> предоставления бюджетных кредитов из бюджета Убинского района Новосибирской области (далее </w:t>
              <w:noBreakHyphen/>
              <w:t xml:space="preserve"> бюджетные кредиты), предоставляемых бюджетам муниципальных образований Убинского района Новосибирской области (далее – бюджеты поселений), определяет условия реструктуризации обязательств (задолженности) по бюджетным кредитам, предоставленным бюджетам поселений,  а также по уплате процентов, начисленных за фактический срок пользования данными бюджетными кредитами, уплате по ним пеней и штрафов (далее – реструктуризац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оставление бюджетных кредитов бюджетам поселений, использование и возврат бюджетных кредитов муниципальными образованиями Убинского района Новосибирской области (далее – муниципальные образования) осуществляются в порядке, установленном администрацией Убинского района Новосибирской области (далее - администрац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чет о предоставлении и возврате бюджетных кредитов за очередной финансовый год представляется в Совет депутатов Убинского района Новосибирской области и Ревизионную комиссию Убинского района совместно с годовым отчетом об исполнении бюджета района в порядке, установленном нормативно-правовым актом Убинского района Новосибирской области о бюджетном процессе.</w:t>
            </w:r>
          </w:p>
          <w:p>
            <w:pPr>
              <w:pStyle w:val="Normal"/>
              <w:widowControl w:val="false"/>
              <w:tabs>
                <w:tab w:val="clear" w:pos="708"/>
                <w:tab w:val="left" w:pos="827" w:leader="none"/>
                <w:tab w:val="left" w:pos="188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r>
          </w:p>
          <w:p>
            <w:pPr>
              <w:pStyle w:val="Normal"/>
              <w:widowControl w:val="false"/>
              <w:tabs>
                <w:tab w:val="clear" w:pos="708"/>
                <w:tab w:val="left" w:pos="1809" w:leader="none"/>
                <w:tab w:val="center" w:pos="5315" w:leader="none"/>
              </w:tabs>
              <w:autoSpaceDE w:val="false"/>
              <w:jc w:val="center"/>
              <w:rPr/>
            </w:pPr>
            <w:r>
              <w:rPr>
                <w:rFonts w:cs="Times New Roman" w:ascii="Times New Roman" w:hAnsi="Times New Roman"/>
                <w:b/>
                <w:sz w:val="20"/>
                <w:szCs w:val="20"/>
                <w:lang w:eastAsia="ru-RU" w:bidi="ar-SA"/>
              </w:rPr>
              <w:t>II</w:t>
            </w:r>
            <w:r>
              <w:rPr>
                <w:rFonts w:cs="Times New Roman" w:ascii="Times New Roman" w:hAnsi="Times New Roman"/>
                <w:b/>
                <w:sz w:val="20"/>
                <w:szCs w:val="20"/>
                <w:lang w:val="ru-RU" w:eastAsia="ru-RU" w:bidi="ar-SA"/>
              </w:rPr>
              <w:t>. Цели и условия предоставления бюджетных кредитов</w:t>
            </w:r>
          </w:p>
          <w:p>
            <w:pPr>
              <w:pStyle w:val="Normal"/>
              <w:widowControl w:val="false"/>
              <w:tabs>
                <w:tab w:val="clear" w:pos="708"/>
                <w:tab w:val="left" w:pos="1809" w:leader="none"/>
                <w:tab w:val="center" w:pos="5315" w:leader="none"/>
              </w:tabs>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бюджетам поселений</w:t>
            </w:r>
          </w:p>
          <w:p>
            <w:pPr>
              <w:pStyle w:val="Normal"/>
              <w:widowControl w:val="false"/>
              <w:tabs>
                <w:tab w:val="clear" w:pos="708"/>
                <w:tab w:val="left" w:pos="1809" w:leader="none"/>
                <w:tab w:val="center" w:pos="5315" w:leader="none"/>
              </w:tabs>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юджетам поселений бюджетные кредиты предоставляются на следующие цел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крытие временных кассовых разрывов, возникающих при исполнении бюджетов поселений;</w:t>
            </w:r>
          </w:p>
          <w:p>
            <w:pPr>
              <w:pStyle w:val="Normal"/>
              <w:widowControl w:val="false"/>
              <w:tabs>
                <w:tab w:val="clear" w:pos="708"/>
                <w:tab w:val="left" w:pos="7707"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частичное покрытие дефицитов бюджетов поселений;</w:t>
              <w:tab/>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ликвидация последствий чрезвычайных ситуаций и стихийных бедств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троительство, реконструкция, капитальный ремонт, ремонт объектов социально-культурной сферы и транспортно-дорожной инфраструктур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иные цели за счет целевых бюджетных кредитов, получаемых бюджетом Убинского района Новосибирской области (далее – бюджет района) из областного бюдже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Бюджетам поселений бюджетные кредиты предоставляются на целевой и возвратной основе с установлением платы за пользование бюджетными кредитами, указанной в пункте 5.1 настоящего Положения, при соблюдении муниципальными образованиями следующих услов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тсутствие просроченной (неурегулированной) задолженности по денежным обязательствам перед Убинским районом;</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блюдение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бюджета поселения в соответствии с отчетом об исполнении бюджета поселения за отчетный финансовый год, решением о бюджете поселения на текущий финансовый год и отчетами об исполнении бюджета поселения в текущем финансовом год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обеспечения исполнения обязательств по возврату бюджетного кредита (далее – обеспечение обязательств) на условиях, установленных бюджетным законодательством Российской Федерации                                (за исключением бюджетных кредитов на покрытие временных кассовых разрывов, возникающих при исполнении бюджетов поселений, на ликвидацию последствий чрезвычайных ситуаций и стихийных бедствий);</w:t>
            </w:r>
          </w:p>
          <w:p>
            <w:pPr>
              <w:pStyle w:val="Normal"/>
              <w:widowControl w:val="false"/>
              <w:autoSpaceDE w:val="false"/>
              <w:ind w:firstLine="709"/>
              <w:jc w:val="both"/>
              <w:rPr/>
            </w:pPr>
            <w:r>
              <w:rPr>
                <w:rFonts w:cs="Times New Roman" w:ascii="Times New Roman" w:hAnsi="Times New Roman"/>
                <w:bCs/>
                <w:iCs/>
                <w:sz w:val="20"/>
                <w:szCs w:val="20"/>
                <w:lang w:val="ru-RU" w:eastAsia="ru-RU" w:bidi="ar-SA"/>
              </w:rPr>
              <w:t>4)</w:t>
            </w:r>
            <w:r>
              <w:rPr>
                <w:rFonts w:eastAsia="Calibri" w:cs="Times New Roman" w:ascii="Times New Roman" w:hAnsi="Times New Roman"/>
                <w:sz w:val="20"/>
                <w:szCs w:val="20"/>
                <w:lang w:val="ru-RU" w:bidi="ar-SA"/>
              </w:rPr>
              <w:t xml:space="preserve"> включение в договор о предоставлении бюджетного кредита условий о согласии получателя бюджетного кредита на осуществление отделом учета и отчетности администрации Убинского района Новосибирской области (далее – отдел учета и отчетности) и контрольно-счетным органом Убинского района Новосибирской области, уполномоченным в сфере муниципального финансового контроля в Убинском районе (далее – контрольно-счетный орган), проверок соблюдения получателем бюджетного кредита условий, целей и порядка предоставления бюджетного кредита,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ключение в договор о предоставлении бюджетного кредита условия об обеспечении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Плата за пользование бюджетными кредитами устанавливается в форме уплаты процентов годовых в следующих размера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 предоставлении бюджетных кредитов на цель, указанную в подпункте 1 пункта 4 настоящего Положения, - в размере, равном 0,1 процента годовы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 предоставлении бюджетных кредитов на цели, указанные в подпунктах 2 – 5 пункта 4 настоящего Положения, - в размере, равном ключевой ставке Банка России, действующей на день заключения договора о предоставлении бюджетного кредита, за исключением случая, предусмотренного пунктом 7 настоящего Полож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Бюджетный кредит на покрытие временных кассовых разрывов, возникающих при исполнении бюджетов поселений, предоставляется на срок, не выходящий за пределы финансового года, в котором предоставляется бюджетный кредит.</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9. Бюджету поселения, в отношении которого осуществляются меры, предусмотренные </w:t>
            </w:r>
            <w:hyperlink r:id="rId5">
              <w:r>
                <w:rPr>
                  <w:rStyle w:val="InternetLink"/>
                  <w:rFonts w:cs="Times New Roman" w:ascii="Times New Roman" w:hAnsi="Times New Roman"/>
                  <w:sz w:val="20"/>
                  <w:szCs w:val="20"/>
                  <w:lang w:val="ru-RU" w:eastAsia="ru-RU" w:bidi="ar-SA"/>
                </w:rPr>
                <w:t>пунктом 4 статьи 136</w:t>
              </w:r>
            </w:hyperlink>
            <w:r>
              <w:rPr>
                <w:rFonts w:cs="Times New Roman" w:ascii="Times New Roman" w:hAnsi="Times New Roman"/>
                <w:sz w:val="20"/>
                <w:szCs w:val="20"/>
                <w:lang w:val="ru-RU" w:eastAsia="ru-RU" w:bidi="ar-SA"/>
              </w:rPr>
              <w:t xml:space="preserve"> Бюджетного кодекса Российской Федерации, бюджетные кредиты на покрытие временных кассовых разрывов, возникающих при исполнении бюджета поселения, предоставляются при условии получения бюджетом поселения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eastAsia="ru-RU" w:bidi="ar-SA"/>
              </w:rPr>
              <w:t>III</w:t>
            </w:r>
            <w:r>
              <w:rPr>
                <w:rFonts w:cs="Times New Roman" w:ascii="Times New Roman" w:hAnsi="Times New Roman"/>
                <w:b/>
                <w:sz w:val="20"/>
                <w:szCs w:val="20"/>
                <w:lang w:val="ru-RU" w:eastAsia="ru-RU" w:bidi="ar-SA"/>
              </w:rPr>
              <w:t>. Контроль за использованием бюджетных кредитов</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Контроль за целевым использованием бюджетного кредита осуществляет отдел учета и отчетности, который ведет учет обязательств по возврату бюджетных кредитов и обеспечению обязательств, а также контрольно-счетный орган.</w:t>
            </w:r>
          </w:p>
          <w:p>
            <w:pPr>
              <w:pStyle w:val="Normal"/>
              <w:widowControl w:val="false"/>
              <w:autoSpaceDE w:val="false"/>
              <w:ind w:firstLine="709"/>
              <w:jc w:val="both"/>
              <w:rPr/>
            </w:pPr>
            <w:r>
              <w:rPr>
                <w:rFonts w:cs="Times New Roman" w:ascii="Times New Roman" w:hAnsi="Times New Roman"/>
                <w:sz w:val="20"/>
                <w:szCs w:val="20"/>
                <w:lang w:val="ru-RU" w:eastAsia="ru-RU" w:bidi="ar-SA"/>
              </w:rPr>
              <w:t>11. Администрация на условиях заключенных договоров о</w:t>
            </w:r>
            <w:r>
              <w:rPr>
                <w:rFonts w:cs="Calibri"/>
                <w:sz w:val="20"/>
                <w:szCs w:val="20"/>
                <w:lang w:val="ru-RU" w:eastAsia="ru-RU" w:bidi="ar-SA"/>
              </w:rPr>
              <w:t xml:space="preserve"> </w:t>
            </w:r>
            <w:r>
              <w:rPr>
                <w:rFonts w:cs="Times New Roman" w:ascii="Times New Roman" w:hAnsi="Times New Roman"/>
                <w:sz w:val="20"/>
                <w:szCs w:val="20"/>
                <w:lang w:val="ru-RU" w:eastAsia="ru-RU" w:bidi="ar-SA"/>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2. Заемщик обязан представлять в администрацию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емщик (гарант, поручитель) обязан представлять иную информацию и документы, запрашиваемые администрацией, на условиях, определяемых соответствующими договорам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center" w:pos="5315" w:leader="none"/>
                <w:tab w:val="left" w:pos="6877" w:leader="none"/>
              </w:tabs>
              <w:autoSpaceDE w:val="false"/>
              <w:jc w:val="center"/>
              <w:rPr/>
            </w:pP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V. Реструктуризация обязательств (задолженности) по бюджетным кредитам, предоставленным бюджетам поселений</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Денежные обязательства (задолженность по денежным обязательствам) муниципальных образований по возврату бюджетных кредитов, предоставленных местным бюджетам (далее – возврат бюджетных кредитов), могут быть урегулированы следующими способам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оставлением отсрочки или рассрочки исполнения обязательств по возврату бюджетных кредито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овацией обязательств по возврату бюджетных кредито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сновным условием урегулирования задолженности по возврату бюджетных кредитов является оценка финансового состояния заемщика</w:t>
            </w:r>
          </w:p>
          <w:p>
            <w:pPr>
              <w:pStyle w:val="Normal"/>
              <w:tabs>
                <w:tab w:val="clear" w:pos="708"/>
                <w:tab w:val="left" w:pos="1903" w:leader="none"/>
              </w:tabs>
              <w:spacing w:lineRule="auto" w:line="254" w:before="0" w:after="160"/>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ab/>
            </w:r>
          </w:p>
          <w:p>
            <w:pPr>
              <w:pStyle w:val="Normal"/>
              <w:tabs>
                <w:tab w:val="clear" w:pos="708"/>
                <w:tab w:val="left" w:pos="6255" w:leader="none"/>
              </w:tabs>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Xl130">
    <w:name w:val="xl130"/>
    <w:basedOn w:val="Normal"/>
    <w:qFormat/>
    <w:pPr>
      <w:pBdr>
        <w:top w:val="single" w:sz="4" w:space="0" w:color="000000"/>
        <w:left w:val="single" w:sz="4" w:space="0" w:color="000000"/>
        <w:bottom w:val="single" w:sz="4" w:space="0" w:color="000000"/>
      </w:pBdr>
      <w:shd w:fill="DBDBDB" w:val="clear"/>
      <w:spacing w:before="280" w:after="280"/>
      <w:jc w:val="right"/>
      <w:textAlignment w:val="center"/>
    </w:pPr>
    <w:rPr>
      <w:rFonts w:ascii="Arial" w:hAnsi="Arial" w:cs="Arial"/>
      <w:sz w:val="16"/>
      <w:szCs w:val="16"/>
      <w:lang w:val="ru-RU" w:bidi="ar-SA"/>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lang w:val="ru-RU" w:bidi="ar-SA"/>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6"/>
      <w:szCs w:val="16"/>
      <w:lang w:val="ru-RU" w:bidi="ar-SA"/>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bidi="ar-SA"/>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lang w:val="ru-RU" w:bidi="ar-SA"/>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ru-RU" w:bidi="ar-SA"/>
    </w:rPr>
  </w:style>
  <w:style w:type="paragraph" w:styleId="Xl136">
    <w:name w:val="xl136"/>
    <w:basedOn w:val="Normal"/>
    <w:qFormat/>
    <w:pPr>
      <w:pBdr>
        <w:top w:val="single" w:sz="8"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37">
    <w:name w:val="xl137"/>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138">
    <w:name w:val="xl138"/>
    <w:basedOn w:val="Normal"/>
    <w:qFormat/>
    <w:pPr>
      <w:spacing w:before="280" w:after="280"/>
      <w:jc w:val="center"/>
      <w:textAlignment w:val="center"/>
    </w:pPr>
    <w:rPr>
      <w:rFonts w:ascii="Arial" w:hAnsi="Arial" w:cs="Arial"/>
      <w:lang w:val="ru-RU" w:bidi="ar-SA"/>
    </w:rPr>
  </w:style>
  <w:style w:type="paragraph" w:styleId="Xl139">
    <w:name w:val="xl139"/>
    <w:basedOn w:val="Normal"/>
    <w:qFormat/>
    <w:pPr>
      <w:spacing w:before="280" w:after="280"/>
      <w:jc w:val="center"/>
      <w:textAlignment w:val="center"/>
    </w:pPr>
    <w:rPr>
      <w:rFonts w:ascii="Times New Roman" w:hAnsi="Times New Roman" w:cs="Times New Roman"/>
      <w:lang w:val="ru-RU" w:bidi="ar-SA"/>
    </w:rPr>
  </w:style>
  <w:style w:type="paragraph" w:styleId="Xl140">
    <w:name w:val="xl140"/>
    <w:basedOn w:val="Normal"/>
    <w:qFormat/>
    <w:pPr>
      <w:spacing w:before="280" w:after="280"/>
      <w:jc w:val="center"/>
      <w:textAlignment w:val="center"/>
    </w:pPr>
    <w:rPr>
      <w:rFonts w:ascii="Arial" w:hAnsi="Arial" w:cs="Arial"/>
      <w:lang w:val="ru-RU" w:bidi="ar-SA"/>
    </w:rPr>
  </w:style>
  <w:style w:type="paragraph" w:styleId="Xl141">
    <w:name w:val="xl141"/>
    <w:basedOn w:val="Normal"/>
    <w:qFormat/>
    <w:pPr>
      <w:spacing w:before="280" w:after="280"/>
      <w:jc w:val="center"/>
      <w:textAlignment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yperlink" Target="consultantplus://offline/ref=19C04FE5D1DC4E5E9D0689F71000DD382E6FAD73B3F2EB2F0FCC09C625B540B1F26D85FCFC6CA4ZBK" TargetMode="External"/><Relationship Id="rId4" Type="http://schemas.openxmlformats.org/officeDocument/2006/relationships/hyperlink" Target="consultantplus://offline/ref=19C04FE5D1DC4E5E9D0689F71000DD382E6FAD73B3F2EB2F0FCC09C625B540B1F26D85FEF06DA4ZEK" TargetMode="External"/><Relationship Id="rId5" Type="http://schemas.openxmlformats.org/officeDocument/2006/relationships/hyperlink" Target="consultantplus://offline/ref=19C04FE5D1DC4E5E9D0689F71000DD382E6FAD73B3F2EB2F0FCC09C625B540B1F26D85FBF56EA4Z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28T08:26:00Z</dcterms:modified>
  <cp:revision>34</cp:revision>
  <dc:subject/>
  <dc:title> </dc:title>
</cp:coreProperties>
</file>