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ОВОСИБИРСКОЙ ОБЛАСТИ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четвертого созыва)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сьмой сесс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021                                                                                                                      № 6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решение третьей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четвертого созыва от 24.12.2020 № 22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 бюджете Убинского района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 депутатов Убинского района Новосибирской области РЕШИ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Внести в решение третьей сессии Совета депутатов Убинского района Новосибирской области четвертого созыва от 24.12.2020 № 22 «О бюджете Убинского района на 2021 год и плановый период 2022 и 2023 годов» (с учётом изменений, внесенных решением Совета депутатов Убинского района Новосибирской области четвертого созыва от 31.03.2021 № 33, от 24.06.2021 № 40, от 29.09.2021 № 46) следующие изменения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В подпункте 1 пункта 1 цифры «889 160,2» заменить цифрами «924 703,6», цифры «803 355,7» заменить цифрами «832 457,7», цифры «803 155,7» заменить цифрами «831 957,7», цифры «432 684,3» цифрами «461 486,3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В подпункте 2 пункта 1 цифры «958 660,9» заменить цифрами «994 158,9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 В подпункте 3 пункта 1 решения цифры «69 500,7» заменить цифрами «69 455,3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 В подпункте 2 пункта 2 цифры «551 927,1» заменить цифрами «549 733,5», цифры «577 723», заменить цифрами «575 627,9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 Подпункт 3 пункта 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3) профицит бюджета района на 2022 год в сумме 2193,6 тыс. рублей и на 2023 год в сумме 2 095,1 тыс. рублей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 и плановый период 2022 и 2023 годов» изложить в редакции согласно приложению 1 к настоящему решению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 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1 год и плановый период 2022 и 2023 годов» изложить в редакции согласно приложению 2 к настоящему решению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  Приложение 7 «Ведомственная структура расходов бюджета Убинского района на 2021 год и плановый период 2022 и 2023 годов» изложить в редакции согласно приложению 3 к настоящему решению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. В пункте 26 цифры «4 030» заменить цифрами «2 170», цифры «3 000» заменить цифрами «4 400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. В пункте 33 цифры «174 344» заменить цифрами «182 418,5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1. Приложение 12 «Распределение субсидий из бюджета Убинского района бюджетам поселений Убинского района» таблицы № 1, 2, 4, 6, 8 изложить в редакции согласно приложению 4 к настоящему решению.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 Приложение 14 «Перечень муниципальных программ Убинского района на 2021 год и плановый период 2022 и 2023 годов» изложить в редакции согласно приложению 5 к настоящему решению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 Приложение 15 «Распределение ассигнований на капитальные вложения из бюджета Убинского района по направлениям и объектам в 2021 году и плановом периоде 2022 и 2023 годов» изложить в редакции согласно приложению 6 к настоящему решению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 В пункте 43 цифры «39 788» заменить цифрами «48 041,3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 Приложение 16 «Источники финансирования дефицита бюджета Убинского района Новосибирской области на 2021 год и плановый период 2022 и 2023 годов» изложить в редакции согласно приложению 7 к настоящему решению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Реш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онтроль за исполнением решения возложить на постоянную комиссию Совета депутатов Убинского района Новосибирской области по бюджетной, налоговой, финансово-кредитной политике, экономике, промышленности и собственности и предпринимательской деятельности (Трепузов Н.Н.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ва Убинского района                              </w:t>
              <w:tab/>
              <w:tab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                              </w:t>
              <w:tab/>
              <w:tab/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 xml:space="preserve"> Новосибирской области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.Ф. Конюк                                                              </w:t>
              <w:tab/>
              <w:tab/>
              <w:t xml:space="preserve">С.М. Сучков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   » декабря 2021 года                                  </w:t>
              <w:tab/>
              <w:t xml:space="preserve">  «   » декабря 2021 год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Ленина, 23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17» декабря 2021 год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20"/>
              <w:gridCol w:w="600"/>
              <w:gridCol w:w="1231"/>
              <w:gridCol w:w="720"/>
              <w:gridCol w:w="1265"/>
              <w:gridCol w:w="1418"/>
              <w:gridCol w:w="1559"/>
            </w:tblGrid>
            <w:tr>
              <w:trPr>
                <w:trHeight w:val="34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ПРИЛОЖЕНИЕ 1                                                         к решению восьмой сессии                      Совета депутатов Убинского                   района Новосибирской области четвертого созыва                                                         от 17.12.2021 №60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"ПРИЛОЖЕНИЕ 5                                                        к решению третьей сессии                      Совета депутатов Убинского                   района Новосибирской области четвертого созыва                                                         от 24.12.2020 № 22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05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, группам (группам и подгруппам) видов расходов классификации расходов бюджетов на 2021 год и плановый период 2022 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2023 г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1 го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2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3 го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ВР</w:t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 55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91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75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высшего должностного лица су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законодательных (представительных) органов государственной вла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 и представительных органов муниципальных образов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1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1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.00.019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лата труда председателя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й представительного органа муниципального образования за счет мероприятий по обеспечению сбалансирова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 10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 991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30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.00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 10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 991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30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963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000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222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57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57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48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5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63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485,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5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63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 и организация деятельности комиссий по делам несовершенолетних и защите их пра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6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0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.00.7018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63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28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1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1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2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2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лномочий по решению вопросов в сфере административ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авонаруш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) соглаш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6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сбору информации от поселений, в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28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4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7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4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0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37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3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3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3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3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ебная систе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еспечение деятельност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ансовых, налоговых и таможенных 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5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5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 органов финансово-бюдж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го надзор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9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1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4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оддержка инвестиционной деятельности на территории Убинского района Новосибирской области в 2018-2022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земельных участков для предоставления инвесторам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формирование земельных участков для предоставления инвестор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1.P31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позитивного инвестиционного имиджа Убинского район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тавление Убинского района на отраслевых и технологических выставках, конференц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рмативных социальных выпла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руководителей органов исполнительной власти в тематических и экономических форума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ационное, методическое сопровождение инвестиционного проекта ч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з СМИ, на официальном сайте 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действие развитию приоритетных направлений инвестиционной деятельност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рование части затрат средств инвестора д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и инвестиционного проек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2022 годы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Активация социально- ориентированных некоммерческих организаций, общественных объединений на территории Убинского района Новосибирской област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конкурса социально значимых проект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некоммерческим организ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ям (за исключением государственных (муниципальных) учреждений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и поддержка территориального общественного самоуправления на территории Убинского района Новосибирской области на 201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3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2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 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68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4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66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24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24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4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4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1,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7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7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уществление государственных полномочий по проведению Всероссийской переписи на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84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17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17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8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8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т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иториального общественного самоуправлен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вен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43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4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3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3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6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 персоналу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Обеспечение безопас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знедеятельности населения Убинского района Новосибирской области на период 2021-2025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действие муниципальным образованиям Убинского района Новосибирской области в снижении рисков и с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чении последствий чрезвычайных ситуаций природного и техногенного характер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укомплектование средствами пожаротушения общественных объединений добровольной пожарной охра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оповещения населения о возникновении чрезвычайных ситу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ные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безопасности населения на водных объекта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оснащение ЕДДС и оперативной группы районной админист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и пожарными извещателями в жилых помещения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31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234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02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льское хозяйство и рыболов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9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1-2024 г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конкурентоспособности сельскохозяйственной продукции на внутреннем и внешнем рынках, на основе обеспечения финансовой устойчивости товаропроизводителей АПК Убинского район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проведение совещаний передовиков, конкурсов, ярмаро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5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емии 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н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Комплексное развитие сельских территорий в Убинском районе Новосибирской области на 2020-2025 годы»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проектов комплексного 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ития сельских территорий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бщественно значимых проектов по благоустройству сельских территор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 по защите территории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0.708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ан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пассажирских перевозок на территории Убинского района Новосибирской области на 2017-2022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е "Производственно-технические мероприятия по финансовой поддержке МУП "Убинскавтотранс", осуществляющего пассажирские перевозки по внутри муниципальным автобусным маршрутам Убинского район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озки пассажиров по междугороднему  автобусному маршруту(50 процентов льгота по перевозке студентов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, направленных на антитеррористическую защищенность здания автостанции и прилегающей к ней 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ритор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ащение транспортных средств системой видеонаблюд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направленных на обеспечение сохранности имуще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альная поддержка пожилых граждан и инвалидов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транспортной услуги "Социальное такс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0.00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04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925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77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Обеспечение безопасности дорожного движения 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втодорогах местного значения Убинского района Новосибирской области на 2021-2026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вершенствование организации дорожного движения и обеспечение условий движения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инвентаризацию и паспортизацию доро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01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999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 91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9,6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втомобильных доро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на финансовое обеспечение дорожной деятельности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0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87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938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87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938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1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1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 значения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1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9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ные закупки товаров, работ и услуг дл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9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вязь и информа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модернизации и развитию инфраструктуры связи на территории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иональный проект "Информационная инфраструктур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модернизации и развитию инфраструктуры связи на территории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гие вопросы в области национальной эконом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доступа СМиСП к финан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м, информационным, имущественным ресурсам, в том числе стимулирование начинающих свою деятельность СМиСП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 в рамках государственной программы Новосибирской области "Развитие субъектов малого и среднего предпринимател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ва 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 74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317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7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8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0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8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5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й,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,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вен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лагоустроенных жилых помещений специализированного жилищного фонда детям-сиротам и детям,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вшимся без попечения родителей,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итальные вложения в объекты государствен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 05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газификац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рриторий  населенных пунктов Убинского района Новосибирской области на 2017-2021 годы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Газификация населенных пунктов и перевод на газовое топливо объектов социальной сферы, предприятий жилищ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-коммунального хозяйства и населения  Убинского района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роектированию и строительству газопров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ен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196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6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26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бесперебойной работы объектов жизнеобеспе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29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28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28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4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функционирования систем жизнеобеспе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организации функционирования систем жизнеобеспе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организации бесперебойной работы объектов жизне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спеч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29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29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.705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29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ов Новосибирской области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й среды (благоустройство общественных пространств населённых пунктов Новосибирской области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5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ОКРУЖАЮЩЕЙ СРЕ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родоохранные мероприя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7 129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2 653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6 2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школьное образ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 34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 97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 74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ая программа "Социальная поддержка населения Убинского района Новосибирской области на 2021-2025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содействия в трудоустройстве граждан, имеющих инвалидность,  ГКУ НСО «Центр занятости населения 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ского райо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37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433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сс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 дополнительного образовани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овное мероприятие «Создание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 райо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 процент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есурсное обеспечение муниципальных образователь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реждений 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условий для функционирования о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зовательных учреждений в условиях модернизации образовани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 в рамках  реализации мероприятий по обеспечению сбалансированности местных бюджет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705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 99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 974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 74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0.00.070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404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724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97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89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30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7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895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30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7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3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 287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3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 основных общеобразовательных программ дошкольного образования в муниципальных общеобразовательных организац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92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 24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769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48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77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2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48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774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2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7,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5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лу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5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е образ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9 772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5 295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9 14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0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содействия в трудоустройстве граждан, имеющих инвалидность,  ГКУ НСО «Центр занятости населения Убинского район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0.05.P103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 583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152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стема мер, направленных на поощрение и поддержку способностей ребенка: стипендия Главы района, новогодняя Елка Главы района, чествование выпускников - отличников по итогам учебного го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ских и руководящих работников организаций общего и дополнительного образовани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8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8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о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 процент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есурсное обеспечение муниципальных образовательных учреждений 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условий для функционирования образовательных учреждений в условиях модернизации образова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23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 в рамках  реализации мероприятий по обеспечению сбала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рованности местных бюдже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 «Организация работы, направленной на предупреж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ие и пресечение всех форм асоциального поведения несовершеннолетних, социализация и реабилитация несовершеннолетних, находящихся в конфликте с законо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удоустройство несовершеннолетних, находящихся в трудной жиз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ной ситу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ая программа  "Профилактика безнадзорности и правонарушений несовершеннолетних Убинского района Новосибирской области на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9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Трудоустро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нятость и трудоустройство несовершеннолетних граждан в возрасте от 14 до 18 ле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лу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2 34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4 735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 88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7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7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7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в части повышенного районного коэффициен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 на выплаты персоналу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1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247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24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0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0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2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762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762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7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7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530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2 377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 679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1 156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49,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 851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 3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 549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 851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 3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673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7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7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бесплатного горячего питания обучающихся в муниципальных образовательных организац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.S09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обновления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2,4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 (оснащение центров "Точка роста"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материально-технич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кой базы для формирования у обучающихся современных технологических и гуманитарных навыков (брендирование центров "Точка роста"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олнительное образование дет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 751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66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67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я  программа "Культура  Убинского района на 2020-2022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Текущие и капитальные ремонты объектов культуры Убинского район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наиболее по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го удовлетворения культурных потребностей населения и его занятий художественным творчеством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, проведение и участие в мероприятиях различного уровня (в том числе мероприятий антитеррористической направленн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и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1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дпрограмма "Развитие дошкольного,общего 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53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ктуры системы образования в соответствие с требованиями санитарных норм и правил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нирования и охрана здоровья в образовательных организациях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условий для активн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, конференций, с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нов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областных и всероссийских мероприятиях, конференциях, соревнован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 счет средств бюджетной системы, легкость и оперативность смены осваиваемых образователь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грамм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онирования модели персонифицированного финансирования дополнительногообразования дет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материально-технической базы 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но- технической направленности на базе отдела технического творче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инфраструктуры и материально- технической основы для выявления одаренных и талантливых детей на базе Центра одаренных дет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2.01.P702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стема мер, направленных на поощрение и поддержку способностей ребенка: стипендия Главы района, новогодняя Елка Главы района, чествование выпускников - отличников по итогам учебного го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ое обеспеч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рганизация системы мероприятий, направленных на выявление и развитие способностей одаренных детей и молодеж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муниципального этапа Всероссийской олимпиады школьник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.P702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ий с обучающимися в разных формах, в том числе – работы каникулярной школы и предметных недель для ода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ных детей и профильных смен технической направл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 по выявлению одаренности – «Умники и умницы», «Ученик год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»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1.P703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атриотическое воспитание граждан в Убинском районе Новосибирской области на 2021-2025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у граждан Российской Федерации в Убинском районе Новосибирской области высокого патриотического сознания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 мероприятий, участие в областных и Всероссийских акциях,конкурсах и проекта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Активация деятельности клубов и общественных объединений патриотической направленности,внедрение в их деятельнос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временных форм,методов и средств воспитательной работ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военно- патриотических клубов и объедин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Взаимодействие органов ме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го самоуправления и гражданского общества в интересах патриотического воспитания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бор информации, проведение методических семинаров, содействие и поддержка деятельности патриотических клубов на территории Убинско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93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30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3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56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39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69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0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03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5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75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7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5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75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лата труда педагогических работников дополните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0.0703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74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63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 на выплаты персоналу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63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новых мест дополнительного образования детей (оснащение образовательных организаци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877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4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«Развитие молодёжного движения на территории Убинского района Новосибирской области на 2020-2024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Выработка эффективных форм взаимодействия органов местного самоуправления, муниципальных учреждений для решения актуальных проблем молодежи»9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курсы и мероприятия по развитию творческих способностей, формирован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анды молодых корреспонден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системы информирования молодежи о возможностях участия в мероприятиях по социально- экономическому, общественно-политическому культурному развитию район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конкурсах, Квестах, форумах по поддержке талантливой молодеж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2.P707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грантовой системы вовлечения молодежи в решение актуальных проблем разв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я района, поощрения самостоятельности и ответственности молодых граждан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формированию ответственности за свой район, сел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конкурсов профе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онального мастер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дникам и памятным дата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 по противодействию распространения экстремисткой и террористической идеологии среди молодежи, привлечение к заботе о себе и близки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летней оздоровительной компани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лагерях дневного пребывания на базе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загородных оздоровительных учреждения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ставка д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й к месту отдыха и обрат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0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0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на улучшение социального положения семей с детьми,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ального положения семей с детьми в Новосибирской области" и непрограммных направл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рамках государственной программы Новосибирской области "Развитие системы социальной поддержки населения и улучшения соци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ьного положения семей с деть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офинансирование мероприятий по оздоровлению детей в рамках государственной программы Новосибирской области "Развитие системы социальной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ддержки населения и улучшения социального положения семей с деть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7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7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ая программа "Развитие образо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нск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в системе дошкольного, общего и дополнительного образования условий для получения качественного образ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роведения ГИА обучающи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по образовательным программам основного общего и среднего обще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олучения качественного образования - курсовая подготовка учителей-предметников на месте по результатам ГИ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03.P70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рганизация системы мероприятий, направленных на выявление и развитие способностей одаренных детей и молодеж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ой научно - практической конференции обучающихс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ровое сопровождение работы по выявлению одаренных и талантливых детей- привлечение педагогических работников общеобразовательных школ, организация курсовой подготовки и повышения квалификации, проведение семинар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02.P703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о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ния Убинского райо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о проведение августовской конференции педагогических и руководящих работников образования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торжественных мероприятий, посв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ных Дню учителя и Дню дошкольного работн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профессиональных конкурсов для педагогических работник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м районе Новосибирской области на 2018 - 2022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ощрение граждан, оказывающих на добровольной основе содействие правоохранительным органам в охране общественного поряд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 «Профилактика дорожно-транспортных происшеств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акция «Дорога не игруш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ные закупки товаров, работ и услуг для обеспеч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"Профилактика безнадзорности и правонарушений несовершеннолетних Убинского района Новосибирской области на 2019-2021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0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Мероприятия по выявлению и социальной реабилитации несовершеннолетних, семей с несовершеннолетними, «группы риска» и находящихся в социально-опасном положени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д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одителей «Семь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«Подросток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Информационно-методическая рабо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аботка и распространение профилактиче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х рекомендаций, памяток, букле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системы выявления и поддержки одаренных детей и талантливой учащейся молодежи Новосибирско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3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89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де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89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ные закупки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 15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669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 55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59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111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99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Культура  Убинского района на 2020-2022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0.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6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книжных фондов централизованной библиотечной системы Уб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я нравственных и духовных ценностей населения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единого библиотечного фон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музейного фонда краеведческого музея Уб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ля формирования и развития нравственных и духовных ценностей населения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экспозиций и создание передвижных выставо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Текущие и капитальные ремонты объек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культуры Убинского район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наиболее полного удовлетворения культурных потребностей населения и его занятий художественным творчеством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ремонты объектов культур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0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0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, проведение и участие в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личного уровня (в том числе мероприятий антитеррористической направленности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современного оборудования, необходимого для предоставления услуг в сфере культуры и организации досуга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социально-знач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ых мероприятий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, посвященным памятным дат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ля учащихся образовательных учреждений "Ёлки глав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 80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971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62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359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90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90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59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59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.00.080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1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1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муз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5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5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481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62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5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6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91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0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5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6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91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сстановление, сохранение, использование, популяризация и охрана объектов кул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рного наследия 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ортрасли культуры по моденизации библиотек в части комплектования книжных фондов библиотек муниципальных образований и государственных общедоступных библиоте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 государственной программы Новосибирской области "Культура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5519F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7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8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83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9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9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3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3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комплектованию библиотечных фондов муниципальных общедоступных библиотек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развития и укрепления материально-техничес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й базы домов культуры в населенных пунктах с числом жителей до 50 тысяч челове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73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6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3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 712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906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 8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служива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47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362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10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ского района Новосибирской области на 2021-2025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социально-значимых мероприят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, посвященным п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тным дат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акции «Новорожденный», посвященной Дню матер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районного Схода женщи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ние в обществе положительного образа семьи с детьм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дача талонов на бесплатный проезд на автобусе беременным женщин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3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220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111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84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социального обслуживания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.100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6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4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4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уществление отдельных государственных полномочий Новосибирской област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обеспечению социального обслуживания отдельных категорий гражда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311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496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234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0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4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1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0,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4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8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Старшее поколение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оздание системы долговременного ухода за гражданам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жилого возраста и инвали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55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казание срочной социальной помощи отдельным категориям граждан, оказавшимся в трудной жиз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ной ситуаци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помощи гражданам, попавшим в трудную жизненную ситуац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P10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атериальная помощь при рождении двух и более дет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оциальное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овное мероприятие «Формирование в обществе положительного образа семьи с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тьм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единовременной выплаты при рождении первого ребенка молодой семье (одному из родителей до 30 лет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чение от алкогольной зависим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диновременная выплата жителям района, награжденным знаком отличия «За заслуги перед Убинским районом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здравление с Юбилеем долгожителей района (90,95,100 лет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емии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ан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7,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6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Почетным гражданам Уб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Новосибирской области "Обеспечение жильём молодых семей в Н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ибирской области 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комплексного развития сельских территорий (мероприятия  по улучшению жилищных условий граждан, проживающих на сельских территориях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ммные направления ме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созданию социально-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рской област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физической культуры и спорта в Убинском районе Новосиб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кой области на 2021-2025 годы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 массовой физической культуры и формирование здорового образа жизн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массовой физической ку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уры и формирование здорового образа жизн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4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4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2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2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2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 82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 на выравнивание бюджетной обеспеченности субъектов Российск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й Федерации и муниципальных образов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 981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 981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я на выравнивание бюджетнойобеспеченности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0.140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 84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.P709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 642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, передаваемые бюджетам поселений, на реализ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ю мероприятий по решению вопросов местного знач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0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000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18"/>
              <w:gridCol w:w="640"/>
              <w:gridCol w:w="720"/>
              <w:gridCol w:w="600"/>
              <w:gridCol w:w="1442"/>
              <w:gridCol w:w="1417"/>
              <w:gridCol w:w="1418"/>
            </w:tblGrid>
            <w:tr>
              <w:trPr>
                <w:trHeight w:val="46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 2                                                                      к решению восьмой сессии                      Совета депутатов Убинского                   рай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а Новосибирской области                  четвертого созыва                                        от 17.12.2021 № 6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"ПРИЛОЖЕНИЕ 6                                                                      к решению третьей сессии                      Совета депутатов Убинского                   района Новосибирской области                  четвертого созыва                                        от 24.12.2020 № 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05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пределе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  <w:t>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1 год и плановый период 2022 и 2023 г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ВР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20212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2 го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«Развитие молодёжного движения на территории Убинского района Новосибирской области на 2020-2024 годы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Выработка эффективных форм взаимодействия органов местного самоуправления, муниципальных учреждений для решения актуальных проблем молодеж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курсы и мероприятия по развитию творческих способностей, формированию команды молоды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рреспонден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системы информирования молодежи о возможностях участия в мероприятиях по социально- экономическому, общественно-политическому культурному развитию района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конкурсах, Квестах, форумах по поддержке талантливой молодеж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грантовой системы вовлечения молодежи в решение актуальных проблем развития района, поощрения само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ятельности и ответственности молодых граждан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формированию ответственности за свой район, сел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конкурсов профессионального мастер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.0.03.P707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аздникам и памятным датам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 по противодействию распространения экстремисткой и террористической идеологии среди молодежи, привлечение к заботе о себе и близки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Культура  Убинск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а на 2020-2022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книжных фондов централизованной библиотечной системы Убин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равственных и духовных ценностей населения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единого библиотечного фонд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музейного фонда краеведческого музея Убин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я нравственных и духовных ценностей населения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экспозиций и создание передвижных выставок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Текущие и капитальные ремонты объектов культуры Убинского района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8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наиболее полного удовлетворения культурных потребностей населения и его занятий художественным творч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вом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8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ремонты объектов культур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0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, проведение и участие в мероприятиях различного уровня (в том числе мероприятий антитеррористической направленности)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02.P801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2.P801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современного оборудования, необходимого для предоставления услуг в сфере культуры и организации досуга насе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оддержка инвестиционной деятельности 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рритории Убинского района Новосибирской области в 2018-2022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земельных участков для предоставления инвесторам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формировани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емельных участков для предоставления инвестор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позитивного инвестиционного имиджа Убинского района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тавление Убинского района на отраслевых и технологических вы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вках, конференция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руководителей органов исполнительной власти в тематических и экономических форума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ационное, методическое сопровождение инвестиционного проекта через СМИ, на официальном сайте Убин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действие развитию приоритетных направлений инвестиционной деятельности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рование части затрат средств инвестора для реализации инвестиционного проект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пассажирских перевозок на территории Убинского района Новосибирской области на 2017-2022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роизводственно-технические мероприятия по финансовой поддержке МУП "Уб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кавтотранс", осуществляющего пассажирские перевозки по внутри муниципальным автобусным маршрутам Убинского район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 автобусному маршруту(50 процентов ль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 по перевозке студентов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, направленных на антитеррористическую защищенность здания автостанции и прилегающей к ней территор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ащение транспор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 средств системой видеонаблюд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направленных на обеспечение сохранности имуще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доступа СМиСП к финансовым, информационным, имущественным ресурсам, в том числе стимулирование 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инающих свою деятельность СМиСП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Обеспечение безопасности дорожного движения на автодор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 местного значения Убинского района Новосибирской области на 2021-2026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вершенствование организации дорожного движения и обеспечение условий движения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действие муниципальным образованиям У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ского района Новосибирской области в снижении рисков и смягчении последствий чрезвычайных ситуаций природного и техногенного характер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укомплектование средствами пожаротушения общественных объединений добровольн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жарной охра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оповещения населения о возникновении чрезвычайных ситуац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безопасности населения на водных объекта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оснащение ЕДДС и оперативной группы районной администр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бирской области, автоматическими дымовыми пожарными извещателями в жилых помещения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ьная программа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1-2024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конкурентоспосо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ти сельскохозяйственной продукции на внутреннем и внешнем рынках, на основе обеспечения финансовой устойчивости товаропроизводителей АПК Убинского район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проведение совещаний передовиков, конкурсов, яр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о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района Новосибирской области на 2021-2025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8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8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казание срочной социальной помощи отдельным категориям граждан, оказавшимся в трудной жизненной ситуаци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помощи гражданам, попавшим в трудную жизненную ситуац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личных нормативных социальных выпла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атериальная помощь при рождении двух и более дет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социально-значимых мероприятий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6,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, посвященным памятным дат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акции «Новорожденный», п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вященной Дню мате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районного Схода женщи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ля учащихся образовательных учреждений "Ёлки глав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обеспечени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летн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ительной компани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лагерях дневного пребывания на базе образователь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загородных оздоровительных учреждения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ставка детей к месту отдыха и обратн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в обществе положительного образа семьи с детьми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дача талонов на бесплатный проезд на авт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е беременным женщин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единовременной выплаты при рождении первого ребенка молодой семье (одному из родителей до 30 лет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чение от алкогольной зависим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оциальное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содействия в трудоустройстве граждан, имеющих инвалидность,  ГКУ НСО «Центр занятости населения Убинского района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диновременная выплата жителям района, награжденным знаком отличия «За заслуги перед Убинским районом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альное обеспеч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здравление с Юбилеем долгожителей района (90,95,100 лет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ни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транспортной услуги "Социальное такс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 86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дпрограмма "Развитие дошкольного,общего и дополнительного образования" муниципальной программы  "Развитие образования Убинского района в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18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в системе дошкольного, общего и дополнительного образования условий для получения качественного образования, о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роведения ГИА обучающихся по образ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ательным программам основного общего и среднего обще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олучения качественного образования - курсовая подготовка учителей-предметников на месте по результатам ГИ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, конференций, соревнова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областных и всероссийских мероприятиях, конференциях, соревнования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 счет средств бюджетной системы, легкость и оперативнос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мены осваиваемых образовательных программ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онирования модели персонифицированного финансирования дополнительногообразования дет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материально-технической базы научно- технической направленности на базе отдела технического творче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инфраструктуры и материально- технической основы для выявления одаренных и талантливых детей на базе Центра одаренных де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стема мер, направленных на поощрение и поддержку способностей ребенка: стипендия Главы района, новогодняя Елка Главы района, чествование выпускников - отличников по итогам учебного год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рганизация системы мероприятий, направленных на выявление и разви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 способностей одаренных детей и молодеж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муниципального этапа Всероссийской олимпиады школьник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ий с обучающимися в разных формах, в том числе – рабо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никулярной школы и предметных недель для одаренных детей и профильных смен технической направл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ой научно - практической конференции обучающихс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зация и проведение районных конкурсов по выявлению одаренности – «Умники и умницы», «Ученик год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ровое сопровождение работы по выявлению одаренных и талантливых детей- привлечение педагогических работников общеобразовательных школ, организац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курсовой подготовки и повышения квалификации, проведение семинар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гических и руководящих работников организаций общего и дополнительного образовани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овное мероприятие «Создание оптимальных условий для формировани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 района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о проведение августовской конфер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и педагогических и руководящих работников образования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торжественных мероприятий, посвященных Дню учителя и Дню дошкольного работник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проф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сиональных конкурсов для педагогических 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 процентов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есурсное обеспечение муниципальных образовательных учреждений " муниципальной программы  "Развитие образования Убинского района в ц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 00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условий для функционирования образовательных учреждений в условиях модернизации образования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01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 00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 в рамках  реализации мероприятий по обеспечению сбалансированности местных бюдже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83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83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ма "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овное мероприятие "Повышение уровня содержания и ремонта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ти автомобильных дорог общего пользования для осуществления круглогодичного, бесперебойного и безопасного движения автомобильного транспорта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инвентаризацию и паспортизацию дор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P409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-2022 годы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Активация социально- ориентированных некоммерческих организаций, общественных объединений на территории Убинского района Новосибирской области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конкурса социально значимых проек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1.P32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физической культуры и спорта в Убинском районе Новосибирской области на 2021-2025 годы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 массовой физической культуры и формиро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е здорового образа жизн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P110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4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.P110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4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Комплексное развитие сельских территорий в Убинском районе Нов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бирской области на 2020-2025 годы»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проектов комплексного развития сельских территорий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бщественно значимых проектов по благоустройству се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ких территор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и поддержка территориального общественного самоуправления на территории Убинского района Новосибирской области на 2018-2023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 проведение районного конкурса инициатив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стижений территориального общественного самоуправления; социально-значимых проектов, выполняемых органами ТО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порядка и профилактика правонарушений на улицах и в общественных местах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ощрение граждан, оказывающих на добровольной основе содействие правоохранительным органам в охране общественного порядк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.01.P70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9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4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ое направление  «Организация работы, направленной на предупреждение и пресечение всех форм асоциального поведения несовершеннолетних, социализация и реабилитация несовершеннолетних, находящихся в конфликте с законом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удоустройство несовершеннолетних, находящихся в трудной жизненной ситу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 «Профилактика дорожно-транспортных происшествий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0.03.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акция «Дорога не игрушка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атриотическое воспитание граждан в Убинском районе Новосибирской области на 2021-2025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тие "Формирование у граждан Российской Федерации в Убинском районе Новосибирской области высокого патриотического сознания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и проведение районных мероприятий, участие в областных и Всероссийских акциях,конкурсах и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оекта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Активация деятельности клубов и общественных объединений патриотической направленности,внедрение в их деятельность современных форм,методов и средств воспитательной работ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военно- патриотических клубов и объедин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Взаимодействие органов местного самоуправления и гражданского общества в интересах патриотического восп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ния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бор информации, проведение методических семинаров, содействие и поддержка деятельности патриотических клубов на территории Убин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газифик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и территорий  населенных пунктов Убинского района Новосибирской области на 2017-2021 годы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Газификация населенных пунктов и перевод на газовое топливо объектов социальной сферы, предприятий жил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-коммунального хозяйства и населения  Убинского района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роектированию и строительству газопров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19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19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"Профилактика безнадзорности и правонарушений несовершеннолетних Убинского района Новосибирской области на 2019-2021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Трудоустройство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нятость и трудоустройство несовершеннолетних граждан в возрасте от 14 до 18 ле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Мероприятия по выявлению и социальной реабилитации несовершенн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тних, семей с несовершеннолетними, «группы риска» и находящихся в социально-опасном положени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для родителей «Семья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«Подросток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Информационно-методическая работа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аботка и распространение профилактических рекомендаций, памяток, букле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8 44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 580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 70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963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00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222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5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57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48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63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104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48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63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плата налогов, сборов и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ых платеже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9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ные бюджетные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сигн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ссигн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обеспечение функций представительного орга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логов, сборов и иных платеже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6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74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74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тельных организаций, в части повышенного районного коэффициен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бесперебойной работы объектов жизнеобеспеч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системы выявления и поддержки одаренных детей и талантливой учащейся молодежи Новосибирской обла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втомобильных доро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5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ой (муниципальной)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родоохранные мероприят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404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724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97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обеспечения выполнени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89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30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7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70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89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30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7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3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3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1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247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24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00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00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7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76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7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7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полнит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564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394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69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0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0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.00.0703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5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7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7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5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75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лата труда педагогических работников дополнительного образ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0.00.0707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46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952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952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9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23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830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83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4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5,6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28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948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948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524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254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25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59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0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1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1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муз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5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5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481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62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50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6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91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50,5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6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91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5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5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сстановление, сохранение, использование, популяризация и охрана объектов культурного наслед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ч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 нормативные социальные выплаты граждан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социального обслуживания насе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9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4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4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Почетным гражданам Убин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я на выравнивание бюджетнойобеспеченности посел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, передаваемые бюджетам поселений, на реализацию мероприятий по решению вопросов местного знач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86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281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281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7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на финансовое обеспечение дорожной деятельности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уществление государственных полномочий по проведению Всероссийской переписи населения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ортрасли культуры по моде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 основных общеобразовательных программ дошкольного образования в муниципальных общеобразовательных организация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920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 249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769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48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77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2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48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77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29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2 377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 67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1 156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 549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 851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 3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 549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 851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 3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 и организация деятельности комиссий по делам несовершенолетних и защите их пра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6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6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на улучшение социального положения семей с детьми,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и непрограммных направл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92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 159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 962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35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331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98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0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4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10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39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87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2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6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6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118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77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234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0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0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функционирования систем жизнеобеспеч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 53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 369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17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7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5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63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89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83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31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81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8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2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7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9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97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6 287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лата труда председателя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й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территориального общественного самоуправлен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 в рамках государственной программы Новосибирской области "Развитие субъектов малого и среднего предпринимательства 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0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00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87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93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876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938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1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124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комплектованию библиотечных фондов муниципальных общедоступных библиотек Новосибирской обла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созданию социально-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 по защите территории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бесплатного горячего питания обучающихся в муниципальных образовательных организация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7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3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Новосибирской области "Обеспечение жильём молодых семей в Новосибирской области 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комплексного развития сельских территорий (мероприятия  по улучшению жилищных условий граждан, проживающих на сельских территориях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лагоустроенных жилых помещений специализированного жилищного фонда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здоровлению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организации функционирования систем жизнеобеспеч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модернизации и развитию инфраструктуры связи на территории Новосибирской обла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1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5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4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4,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обновления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организации бесперебойной работы объектов жизнеобеспеч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Информационная инфраструктура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модернизации и развитию инфраструктуры связи на территории Новосибирской обла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22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 (оснащение центров "Точка роста"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 (брендирование центров "Точка роста"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новых мест дополнительного образования детей (оснащение образовательных организаций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297,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Старшее поколение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системы долговременного ухода за гражданами пожилого возраста и инвали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00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880"/>
              <w:gridCol w:w="720"/>
              <w:gridCol w:w="600"/>
              <w:gridCol w:w="1202"/>
              <w:gridCol w:w="640"/>
              <w:gridCol w:w="1203"/>
              <w:gridCol w:w="1276"/>
              <w:gridCol w:w="1134"/>
            </w:tblGrid>
            <w:tr>
              <w:trPr>
                <w:trHeight w:val="6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ИЛОЖЕНИЕ 3                                                                         к решению восьмой сессии                                                                      Совета депутатов Убинского                                                                                                        района Новосибирской области                                                                       четвертого созыва                                                                                                                                 от 17.12.2021 №60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"ПРИЛОЖЕНИЕ 7                                                                                           к решению третьей сессии                                                                       Совета депутатов Убинского                                                       района Новосибирской области                                                                                                четвертого созыва                                                                                                                   от 24.12.2020 № 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057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едомственная структура расходов бюджета Убинского района  Новосибирской области на 2021 год и плановый период 2022 и 2023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57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ВР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1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визионная комиссия Убинского района Новосибирской обла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вет депутатов Убинского района Новосибирской обла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6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6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0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0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9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лата труда председателя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й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8 4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8 10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3 99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 83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 28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 12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 10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 99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300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 10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 9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300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96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0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222,7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79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2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79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48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5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635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4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63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 и организация деятельности комиссий по делам несовершенолетних и защите их прав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6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0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0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6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28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1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,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6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2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,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7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41,9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37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ебная систем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166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73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24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оддержка инвестиционной деятельности на территории Убинского района Новосибирской области в 2018-2022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земельных участков для предоставления инвесторам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формирование земельных участков для предоставления инвестор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1.P31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позитивного инвестиционного имиджа Убинского района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тавление Убинского района на отраслевых и технологических выставках, конференция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руководителей органов исполнительной власти в тематических и экономических форума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ационное, методическое сопровождение инвестиционного проекта через СМИ, на официальном сайте Убинского район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2.P31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действие развитию приоритетных направлений инвестиционной деятельности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рование части затрат средств инвестора для реализации инвестиционного проек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0.03.P31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-2022 годы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Активация социально- ориентированных некоммерческих организаций, общественных объединений на территории Убинского района Новосибирской области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конкурса социально значимых проек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0.01.P32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и поддержка территориального общественного самоуправления на территории Убинского района Новосибирской области на 2018-2023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 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0.02.P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63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2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24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11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66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2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24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4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4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5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уществление государственных полномочий по проведению Всероссийской переписи населения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4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84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17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17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территориального общественного самоуправлен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вен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1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22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4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4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ажданск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612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0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укомплектование средствами пожаротушения общественных объединений добровольной пожарной охран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оповещения населения о возникновении чрезвычайных ситуац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безопасности населения на водных объекта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оснащение ЕДДС и оперативной группы районной админист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0.01.P3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316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234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02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льское хозяйство и рыболов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9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1-2024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конкурентоспособности сельскохозяйственной продукции на внутреннем и внешнем рынках, на основе обеспечения финансовой устойчивости товаропроизводителей АПК Убинского район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проведение совещаний передовиков, конкурсов, ярмаро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0.01.P40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Комплексное развитие сельских территорий в Убинском районе Новосибирской области на 2020-2025 годы».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проектов комплексного развития сельских территорий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бщественно значимых проектов по благоустройству сельских территор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0.01.P40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дное хозяйств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 по защите территории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анспорт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пассажирских перевозок на территории Убинского района Новосибирской области на 2017-2022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роизводственно-технические мероприятия по финансовой поддержке МУП "Убинскавтотранс", осуществляющего пассажирские перевозки по внутри муниципальным автобусным маршрутам Убинского район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 автобусному маршруту(50 процентов льгота по перевозке студентов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, направленных на антитеррористическую защищенность здания автостанции и прилегающей к ней территор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ащение транспортных средств системой видеонаблюд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направленных на обеспечение сохранности имуществ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0.01.P408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транспортной услуги "Социальное такс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8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04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92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877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вершенствование организации дорожного движения и обеспечение условий движения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0.03.P40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инвентаризацию и паспортизацию доро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0.01.P4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01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99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 91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5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втомобильных дорог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4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на финансовое обеспечение дорожной деятельности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90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8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9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8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9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82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12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1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1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7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вязь и информатик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модернизации и развитию инфраструктуры связи на территории Новосибирской обла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5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Информационная инфраструктура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модернизации и развитию инфраструктуры связи на территории Новосибирской обла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D2.705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8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доступа СМиСП к финансовым, информационным, имущественным ресурсам, в том числе стимулирование начинающих свою деятельность СМиСП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0.02.P41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 в рамках государственной программы Новосибирской области "Развитие субъектов малого и среднего предпринимательства  в Новосибирской област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 740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31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77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2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2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4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лагоустроенных жилых помещений специализированного жилищного фонда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 05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газификации территорий  населенных пунктов Убинского района Новосибирской области на 2017-2021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Газификация населенных пунктов и перевод на газовое топливо объектов социальной сферы, предприятий жилищно-коммунального хозяйства и населения  Убинского района Новосибирской област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роектированию и строительству газопровод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196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1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26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бесперебойной работы объектов жизнеобеспеч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4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298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28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28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функционирования систем жизнеобеспеч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4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58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организации функционирования систем жизнеобеспеч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4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организации бесперебойной работы объектов жизнеобеспеч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34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29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29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29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12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F2.555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8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9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605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7 12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2 653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6 23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школьное 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 3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 97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 740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содействия в трудоустройстве граждан, имеющих инвалидность,  ГКУ НСО «Центр занятости населения Убинского района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3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4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4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о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 района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 процентов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есурсное обеспечение муниципальных образовательных учреждений 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условий для функционирования образовательных учреждений в условиях модернизации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 в рамках  реализации мероприятий по обеспечению сбалансированности местных бюдже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7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 993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 97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 740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40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7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970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89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3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7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89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3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7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38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3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287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 основных общеобразовательных программ дошкольного образования в муниципальных общеобразовательных организация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92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 24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769,7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48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77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29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48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 77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29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5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7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7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е образование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9 77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5 295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9 141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содействия в трудоустройстве граждан, имеющих инвалидность,  ГКУ НСО «Центр занятости населения Убинского района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 58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15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0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8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стема мер, направленных на поощрение и поддержку способностей ребенка: стипендия Главы района, новогодняя Елка Главы района, чествование выпускников - отличников по итогам учебного го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о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 района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 процентов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есурсное обеспечение муниципальных образовательных учреждений 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2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условий для функционирования образовательных учреждений в условиях модернизации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23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 в рамках  реализации мероприятий по обеспечению сбалансированности местных бюдже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 06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4.01.P7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 «Организация работы, направленной на предупреждение и пресечение всех форм асоциального поведения несовершеннолетних, социализация и реабилитация несовершеннолетних, находящихся в конфликте с законом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удоустройство несовершеннолетних, находящихся в трудной жизненной ситу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2.P70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"Профилактика безнадзорности и правонарушений несовершеннолетних Убинского района Новосибирской области на 2019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Трудоустройство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нятость и трудоустройство несовершеннолетних граждан в возрасте от 14 до 18 л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1.P70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2 347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4 735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8 881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7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07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1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4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в части повышенного районного коэффициен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3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1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24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247,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0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0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2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762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76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851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2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3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73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46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2 37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 67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1 156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 5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 85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 32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9 5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 85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 32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28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67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7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7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бесплатного горячего питания обучающихся в муниципальных образовательных организация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3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26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98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9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обновления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16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22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 (оснащение центров "Точка роста"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173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 (брендирование центров "Точка роста"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1.516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5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09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6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олнительное образование дете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 751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66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67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Культура  Убинского района на 2020-2022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Текущие и капитальные ремонты объектов культуры Убинского район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наиболее полного удовлетворения культурных потребностей населения и его занятий художественным творчеством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, проведение и участие в мероприятиях различного уровня (в том числе мероприятий антитеррористической направленности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41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53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2.P70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7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, конференций, соревн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областных и всероссийских мероприятиях, конференциях, соревнования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4.P70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 счет средств бюджетной системы, легкость и оперативность смены осваиваемых образовательных программ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онирования модели персонифицированного финансирования дополнительногообразования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5.P704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материально-технической базы научно- технической направленности на базе отдела технического творче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инфраструктуры и материально- технической основы для выявления одаренных и талантливых детей на базе Центра одаренных дете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стема мер, направленных на поощрение и поддержку способностей ребенка: стипендия Главы района, новогодняя Елка Главы района, чествование выпускников - отличников по итогам учебного год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1.P70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рганизация системы мероприятий, направленных на выявление и развитие способностей одаренных детей и молодеж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муниципального этапа Всероссийской олимпиады школь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ий с обучающимися в разных формах, в том числе – работы каникулярной школы и предметных недель для одаренных детей и профильных смен технической направленно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 по выявлению одаренности – «Умники и умницы», «Ученик года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1.P7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атриотическое воспитание граждан в Убинском районе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у граждан Российской Федерации в Убинском районе Новосибирской области высокого патриотического сознания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мероприятий, участие в областных и Всероссийских акциях,конкурсах и проекта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1.P71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Активация деятельности клубов и общественных объединений патриотической направленности,внедрение в их деятельность современных форм,методов и средств воспитательной работ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военно- патриотических клубов и объедин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2.P71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Взаимодействие органов местного самоуправления и гражданского общества в интересах патриотического воспитания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бор информации, проведение методических семинаров, содействие и поддержка деятельности патриотических клубов на территории Убин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0.03.P719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930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 3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30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56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 39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693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0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50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96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5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7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74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7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74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9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плата труда педагогических работников дополнительного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4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61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74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6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6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новых мест дополнительного образования детей (оснащение образовательных организаций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E2.549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87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4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«Развитие молодёжного движения на территории Убинского района Новосибирской области на 2020-2024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Выработка эффективных форм взаимодействия органов местного самоуправления, муниципальных учреждений для решения актуальных проблем молодежи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курсы и мероприятия по развитию творческих способностей, формированию команды молодых корреспонден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1.P707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системы информирования молодежи о возможностях участия в мероприятиях по социально- экономическому, общественно-политическому культурному развитию района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конкурсах, Квестах, форумах по поддержке талантливой молодеж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2.P707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грантовой системы вовлечения молодежи в решение актуальных проблем развития района, поощрения самостоятельности и ответственности молодых граждан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формированию ответственности за свой район, сел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конкурсов профессионального мастерств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3.P707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аздникам и памятным датам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 по противодействию распространения экстремисткой и террористической идеологии среди молодежи, привлечение к заботе о себе и близки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0.04.P707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летней оздоровительной компании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лагерях дневного пребывания на базе образователь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загородных оздоровительных учреждениях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ставка детей к месту отдыха и обратно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3.P103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0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0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на улучшение социального положения семей с детьми,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и непрограммных направ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7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3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48,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здоровлению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35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7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77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роведения ГИА обучающихся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олучения качественного образования - курсовая подготовка учителей-предметников на месте по результатам ГИ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3.P70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рганизация системы мероприятий, направленных на выявление и развитие способностей одаренных детей и молодеж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ой научно - практической конференции обучающихс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ровое сопровождение работы по выявлению одаренных и талантливых детей- привлечение педагогических работников общеобразовательных школ, организация курсовой подготовки и повышения квалификации, проведение семинаров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2.02.P7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о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 района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о проведение августовской конференции педагогических и руководящих работников образования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торжественных мероприятий, посвященных Дню учителя и Дню дошкольного работник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профессиональных конкурсов для педагогических работников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3.02.P703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ощрение граждан, оказывающих на добровольной основе содействие правоохранительным органам в охране общественного поряд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 «Профилактика дорожно-транспортных происшествий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акция «Дорога не игрушка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3.P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"Профилактика безнадзорности и правонарушений несовершеннолетних Убинского района Новосибирской области на 2019-2021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Мероприятия по выявлению и социальной реабилитации несовершеннолетних, семей с несовершеннолетними, «группы риска» и находящихся в социально-опасном положении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для родителей «Семья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«Подросток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2.P709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Информационно-методическая работа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аботка и распространение профилактических рекомендаций, памяток, буклет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0.03.P709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системы выявления и поддержки одаренных детей и талантливой учащейся молодежи Новосибирской обла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3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27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7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9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205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3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8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8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 15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 66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 55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59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1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996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Культура  Убинского района на 2020-2022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книжных фондов централизованной библиотечной системы Убин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я нравственных и духовных ценностей населения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единого библиотечного фон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1.01.P80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музейного фонда краеведческого музея Убинского район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я нравственных и духовных ценностей населения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экспозиций и создание передвижных выставо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2.01.P80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"Текущие и капитальные ремонты объектов культуры Убинского района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наиболее полного удовлетворения культурных потребностей населения и его занятий художественным творчеством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ремонты объектов культур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, проведение и участие в мероприятиях различного уровня (в том числе мероприятий антитеррористической направленности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современного оборудования, необходимого для предоставления услуг в сфере культуры и организации досуга насел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3.02.P8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социально-значимых мероприятий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, посвященным памятным дат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ля учащихся образовательных учреждений "Ёлки главы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4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 80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971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621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35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9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90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5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5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9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68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ипен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музе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31,9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7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48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62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91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3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 2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91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3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сстановление, сохранение, использование, популяризация и охрана объектов культурного наследия Убинского район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ортрасли культуры по моде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5519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374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8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8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9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9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9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комплектованию библиотечных фондов муниципальных общедоступных библиотек Новосибирской обла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7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7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3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67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92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558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 71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906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 85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служивание насел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47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36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100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социально-значимых мероприятий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, посвященным памятным дат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акции «Новорожденный», посвященной Дню матер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районного Схода женщин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2.P10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в обществе положительного образа семьи с детьми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дача талонов на бесплатный проезд на автобусе беременным женщин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220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11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 849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социального обслуживания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6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311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 496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 234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49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8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 49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8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8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8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гиональный проект "Старшее поколение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системы долговременного ухода за гражданами пожилого возраста и инвали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04,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09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P3.516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62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557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"Оказание срочной социальной помощи отдельным категориям граждан, оказавшимся в трудной жизненной ситуации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помощи гражданам, попавшим в трудную жизненную ситуац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атериальная помощь при рождении двух и более дете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1.P103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в обществе положительного образа семьи с детьми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единовременной выплаты при рождении первого ребенка молодой семье (одному из родителей до 30 лет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чение от алкогольной зависимост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4.P104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диновременная выплата жителям района, награжденным знаком отличия «За заслуги перед Убинским районом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здравление с Юбилеем долгожителей района (90,95,100 лет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0.05.P104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7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6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Почетным гражданам Убин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003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Новосибирской области "Обеспечение жильём молодых семей в Новосибирской области 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497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5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комплексного развития сельских территорий (мероприятия  по улучшению жилищных условий граждан, проживающих на сельских территориях)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L576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9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2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4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9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созданию социально-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8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физической культуры и спорта в Убинском районе Новосибирской области на 2021-2025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 массовой физической культуры и формирование здорового образа жизн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9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4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2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0.01.P11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8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 82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 98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 98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я на выравнивание бюджетнойобеспеченности посел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2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 26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843,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4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 847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0.01.P709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 64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, передаваемые бюджетам поселений, на реализацию мероприятий по решению вопросов местного знач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140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68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 95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0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.9.00.0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30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87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210"/>
              <w:gridCol w:w="1210"/>
              <w:gridCol w:w="1210"/>
              <w:gridCol w:w="1212"/>
              <w:gridCol w:w="1210"/>
              <w:gridCol w:w="551"/>
              <w:gridCol w:w="1513"/>
              <w:gridCol w:w="1431"/>
            </w:tblGrid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8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075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по решению вопросов местного значения поселений Убинского района на 2021 год и плановый период 2022 и 2023 годо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9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орисоглеб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6,9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ладимиро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андиче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42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рмолае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4,5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мако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3,3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ещен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3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ндран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6,7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дубро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ло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2,8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шков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7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исин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5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35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ерномысинск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687,7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126"/>
              <w:gridCol w:w="1701"/>
              <w:gridCol w:w="1500"/>
              <w:gridCol w:w="1500"/>
            </w:tblGrid>
            <w:tr>
              <w:trPr>
                <w:trHeight w:val="70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 5                           к решению восьмой се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вета депутатов Убин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 четвертого созыв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т 17.12.2021 №6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"Приложение 14 к решению третьей сесс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вета депутатов Убинск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 четвертого созы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4.12.2020 №2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9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ечень мунициальных программ, предусмотренных к финансированию из бюджета  Убинского района в 2021 году и плановом периоде 2022 и 2023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 муниципальных программ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ЦС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1 год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2 год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3 го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«Развитие молодёжного движения на территории Убинского района Новосибирской области на 2020-2024 годы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7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Выработка эффективных форм взаимодействия органов местного самоуправления, муниципальных учреждений для решения актуальных проблем молодежи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9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курсы и мероприятия по развитию творческих способностей, формированию команды молодых корреспонден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01P707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системы информирования молодежи о возможностях участия в мероприятиях по социально- экономическому, общественно-политическому культурному развитию район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9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конкурсах, Квестах, форумах по поддержке талантливой молодеж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02P707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грантовой системы вовлечения молодежи в решение актуальных проблем развития района, поощрения самостоятельности и ответственности молодых граждан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9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1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1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формированию ответственности за свой район, сел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03P707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конкурсов профессионального мастер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03P707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мероприятий, направленных на противодействие распространению экстремисткой и террористической идеологии в молодежной среде, уделив особое внимание государственным праздникам и памятным датам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9004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 по противодействию распространения экстремисткой и террористической идеологии среди молодежи, привлечение к заботе о себе и близки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04P707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Культура  Убинского района на 2020-2022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47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6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тование книжных фондов централизованной библиотечной системы Убинского райо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1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я нравственных и духовных ценностей населения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1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лектование единого библиотечного фонд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01P80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тование музейного фонда краеведческого музея Убинского райо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2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формирования и развития нравственных и духовных ценностей населения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2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новление экспозиций и создание передвижных выставок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201P80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Подпрограмма "Текущие и капитальные ремонты объектов культуры Убинского района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3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 8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Создание условий для наиболее полного удовлетворения культурных потребностей населения и его занятий художественным творчеством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3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 8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 0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ремонты объектов культур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02P801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, проведение и участие в мероприятиях различного уровня (в том числе мероприятий антитеррористической направленност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02P80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современного оборудования, необходимого для предоставления услуг в сфере культуры и организации досуга насе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02P80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оддержка инвестиционной деятельности на территории Убинского района Новосибирской области в 2018-2022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земельных участков для предоставления инвесторам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1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формирование земельных участков для предоставления инвестора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1P313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позитивного инвестиционного имиджа Убинского район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1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тавление Убинского района на отраслевых и технологических выставках, конференц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2P313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руководителей органов исполнительной власти в тематических и экономических форума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2P313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ационное, методическое сопровождение инвестиционного проекта через СМИ, на официальном сайте Убинского райо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2P313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действие развитию приоритетных направлений инвестиционной деятельности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1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рование части затрат средств инвестора для реализации инвестиционного проек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3P313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пассажирских перевозок на территории Убинского района Новосибирской области на 2017-2022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Производственно-технические мероприятия по финансовой поддержке МУП "Убинскавтотранс", осуществляющего пассажирские перевозки по внутри муниципальным автобусным маршрутам Убинского района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2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 0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 автобусному маршруту(50 процентов льгота по перевозке студентов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1P408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, направленных на антитеррористическую защищенность здания автостанции и прилегающей к ней территор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1P408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ащение транспортных средств системой видеонаблюд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1P408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направленных на обеспечение сохранности имуще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1P408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1P408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доступа СМиСП к финансовым, информационным, имущественным ресурсам, в том числе стимулирование начинающих свою деятельность СМиСП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3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овая поддержка субъектов малого и среднего предприниматель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02P41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Совершенствование организации дорожного движения и обеспечение условий движения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4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держание и ремонт автомобильных дорог местного знач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3P409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9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5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укомплектование средствами пожаротушения общественных объединений добровольной пожарной охран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1P30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оповещения населения о возникновении чрезвычайных ситуац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1P301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безопасности населения на водных объекта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1P301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оснащение ЕДДС и оперативной группы районной админист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1P301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1P30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21-2024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конкурентоспособности сельскохозяйственной продукции на внутреннем и внешнем рынках, на основе обеспечения финансовой устойчивости товаропроизводителей АПК Убинского района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6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проведение совещаний передовиков, конкурсов, ярмарок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1P405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Социальная поддержка населения Убинского района Новосибирской области на 2021-2025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8,2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8,2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Оказание срочной социальной помощи отдельным категориям граждан, оказавшимся в трудной жизненной ситуации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7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3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помощи гражданам, попавшим в трудную жизненную ситуацию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1P103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атериальная помощь при рождении двух и более дете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1P103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социально-значимых мероприятий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7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мероприятий, посвященным памятным дата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2P103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акции «Новорожденный», посвященной Дню матер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2P103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районного Схода женщин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2P103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ля учащихся образовательных учреждений "Ёлки глав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2P104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Организация и проведение летней оздоровительной компании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7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лагерях дневного пребывания на базе 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3P103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загородных оздоровительных учрежден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3P103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ставка детей к месту отдыха и обратн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3P103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в обществе положительного образа семьи с детьми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7004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7,2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7,2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дача талонов на бесплатный проезд на автобусе беременным женщина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4P10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единовременной выплаты при рождении первого ребенка молодой семье (одному из родителей до 30 лет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4P104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чение от алкогольной зависим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4P104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циальная поддержка пожилых граждан и инвалидов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7005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8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8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8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азание содействия в трудоустройстве граждан, имеющих инвалидность,  ГКУ НСО «Центр занятости населения Убинского район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5P1038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диновременная выплата жителям района, награжденным знаком отличия «За заслуги перед Убинским районом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5P10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здравление с Юбилеем долгожителей района (90,95,100 лет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5P104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транспортной услуги "Социальное такси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5P104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 866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Подпрограмма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1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6 183,3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Приведение базовой инфраструктуры системы образования в соответствие с требованиями санитарных норм и правил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1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 0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1P70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0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Развитие системы обеспечения безопасности функционирования и охрана здоровья в образовательных организациях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1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 017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2P70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17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1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роведения ГИА обучающихся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3P702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олучения качественного образования - курсовая подготовка учителей-предметников на месте по результатам ГИ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3P702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104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073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, конференций, соревнова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4P702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3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областных и всероссийских мероприятиях, конференциях, соревнован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4P702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 счет средств бюджетной системы, легкость и оперативность смены осваиваемых образовательных программ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105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функционирования модели персонифицированного финансирования дополнительногообразования дете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5P704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,3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Подпрограмма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2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20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2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6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материально-технической базы научно- технической направленности на базе отдела технического творче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1P702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инфраструктуры и материально- технической основы для выявления одаренных и талантливых детей на базе Центра одаренных дете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1P702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стема мер, направленных на поощрение и поддержку способностей ребенка: стипендия Главы района, новогодняя Елка Главы района, чествование выпускников - отличников по итогам учебного год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1P7028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Организация системы мероприятий, направленных на выявление и развитие способностей одаренных детей и молодежи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2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муниципального этапа Всероссийской олимпиады школьни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2P702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ий с обучающимися в разных формах, в том числе – работы каникулярной школы и предметных недель для одаренных детей и профильных смен технической направл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2P703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ой научно - практической конференции обучающихс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2P703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 по выявлению одаренности – «Умники и умницы», «Ученик год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2P703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дровое сопровождение работы по выявлению одаренных и талантливых детей- привлечение педагогических работников общеобразовательных школ, организация курсовой подготовки и повышения квалификации, проведение семинар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2P703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Подпрограмма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3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7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3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1P703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оптимальных условий для формирования и закрепления высокого социально – экономического статуса, реализация системы мер по привлечению и закреплению квалифицированных кадров в системе образования Убинского район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3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о проведение августовской конференции педагогических и руководящих работников образования райо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2P703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торжественных мероприятий, посвященных Дню учителя и Дню дошкольного работник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2P703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профессиональных конкурсов для педагогических работни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2P7038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 процентов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2P703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Подпрограмма "Ресурсное обеспечение муниципальных образовательных учреждений 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4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6 002,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Создание условий для функционирования образовательных учреждений в условиях модернизации образования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4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6 002,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 в рамках  реализации мероприятий по обеспечению сбалансированности местных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401705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832,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ов образова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401P70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7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9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инвентаризацию и паспортизацию дорог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1P409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-2022 годы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Активация социально- ориентированных некоммерческих организаций, общественных объединений на территории Убинского района Новосибирской области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конкурса социально значимых проек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01P321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физической культуры и спорта в Убинском районе Новосибирской области на 2021-2025 годы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звитие спортивно- массовой физической культуры и формирование здорового образа жизн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спортивно-массовой физической культуры и формирование здорового образа жизн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01P11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2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Комплексное развитие сельских территорий в Убинском районе Новосибирской области на 2020-2025 годы».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Реализация проектов комплексного развития сельских территорий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бщественно значимых проектов по благоустройству сельских территор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001P405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Развитие и поддержка территориального общественного самоуправления на территории Убинского района Новосибирской области на 2018-2023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3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 проведение районного конкурса инициатив и достижений территориального общественного самоуправления; социально-значимых проектов, выполняемых органами ТОС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2P113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направление «Создание условий для обеспечения общественного порядка и профилактика правонарушений на улицах и в общественных местах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4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7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ощрение граждан, оказывающих на добровольной основе содействие правоохранительным органам в охране общественного порядк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1P709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систем уличного видеонаблюдения в местах массового пребывания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1P709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направление  «Организация работы, направленной на предупреждение и пресечение всех форм асоциального поведения несовершеннолетних, социализация и реабилитация несовершеннолетних, находящихся в конфликте с законом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4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удоустройство несовершеннолетних, находящихся в трудной жизненной ситу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2P709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направление  «Профилактика дорожно-транспортных происшествий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4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акция «Дорога не игрушк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3P7092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"Патриотическое воспитание граждан в Убинском районе Новосибирской области на 2021-2025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Формирование у граждан Российской Федерации в Убинском районе Новосибирской области высокого патриотического сознания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5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мероприятий, участие в областных и Всероссийских акциях,конкурсах и проекта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1P719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4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3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Активация деятельности клубов и общественных объединений патриотической направленности,внедрение в их деятельность современных форм,методов и средств воспитательной работ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5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военно- патриотических клубов и объедин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2P719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2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Взаимодействие органов местного самоуправления и гражданского общества в интересах патриотического воспитания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5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бор информации, проведение методических семинаров, содействие и поддержка деятельности патриотических клубов на территории Убинского райо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3P719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газификации территорий  населенных пунктов Убинского района Новосибирской области на 2017-2021 годы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"Газификация населенных пунктов и перевод на газовое топливо объектов социальной сферы, предприятий жилищно-коммунального хозяйства и населения  Убинского района Новосибирской области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7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роектированию и строительству газопровод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1P50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 "Профилактика безнадзорности и правонарушений несовершеннолетних Убинского района Новосибирской области на 2019-2021 годы"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00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8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Трудоустройство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9001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нятость и трудоустройство несовершеннолетних граждан в возрасте от 14 до 18 ле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01P709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Мероприятия по выявлению и социальной реабилитации несовершеннолетних, семей с несовершеннолетними, «группы риска» и находящихся в социально-опасном положении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900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для родителей «Семья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02P709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работы клуба общения «Подросток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02P709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Основное мероприятие «Информационно-методическая работа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9003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аботка и распространение профилактических рекомендаций, памяток, букл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03P7098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 717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52,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04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5 71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 85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 048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1386"/>
              <w:gridCol w:w="720"/>
              <w:gridCol w:w="720"/>
              <w:gridCol w:w="600"/>
              <w:gridCol w:w="668"/>
              <w:gridCol w:w="269"/>
              <w:gridCol w:w="720"/>
              <w:gridCol w:w="531"/>
              <w:gridCol w:w="733"/>
              <w:gridCol w:w="787"/>
              <w:gridCol w:w="489"/>
              <w:gridCol w:w="1031"/>
              <w:gridCol w:w="103"/>
              <w:gridCol w:w="15"/>
            </w:tblGrid>
            <w:tr>
              <w:trPr>
                <w:trHeight w:val="24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 6                                к решению восьмой сессии                   Совета депутатов Убинского района Новосибирской области             четвертого созыва                                                       от 17.12.2021 № 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"ПРИЛОЖЕНИЕ 15                                  к решению третьей сессии                   Совета депутатов Убинского района Новосибирской области                  четвертого созыва                                                      от 24.12.2020 № 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057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пределение ассигнований на капитальные вложения из бюджета Убинского района по направлениям и объектам в 2021 году и плановом периоде 2022 и 2023 год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1 год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2 год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на 2023 го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ВР</w:t>
                  </w:r>
                </w:p>
              </w:tc>
              <w:tc>
                <w:tcPr>
                  <w:tcW w:w="12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СЕГО: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 532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5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 по защите территории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708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квартир детям-сиротам и детям,оставшимся без попечения родител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097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5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роительство многоквартирного жилого дома, предназначенного для служебного жилья отдельных категорий граждан и для обеспечения жилыми помещениями детей-сирот и детей, оставшихся без попечения родителей, лиц из чмисла детей-сирот и детей, оставшихся без попечения родителей, расположенный в с. Убинское Убинского района Новосиби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00 005 0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квартир детям-сиротам и детям,оставшимся без попечения родител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7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8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квартир многодетным малообеспеченным семьям по договорам социального най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лагоустроенных жилых помещений специализированного жилищного фонда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квартир детям-сиротам и детям,оставшимся без попечения родител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R08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93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обеспечению жилыми помещениями многодетных малообеспеченных семей по договорам социального най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квартир многодетным малообеспеченным семьям по договорам социального най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S06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роектированию и строительству газопров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796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ктуализация схемы газоснабжения Уб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работка ПСД на строительство ГНД и сторительство ГНД (Убинский сельсовет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0.01.P5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196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проектированию и строительству объектов газификации подпрограммы "Газификация" государственной программы Новосибирской области "Жилищно-коммунальное хозяйство Новосибирской области" (развитие газификации в сельской местности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роительство ГНД (Убинский сельсовет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705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СД,экспертиза ПСД по ремонту кровли здания УСОШ№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1.01.P70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стройство основания хоккейной коробки и внешнего освещения МКОУ "Круглоозерная средняя школа"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49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4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блочно-модульного здания для размещения лыжной базы в с.Кожурла-МКУ ДО "Убинская ДЮСШ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4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рка достоверности объекта,экспертиза ПСД-МКУ ДО "Убинская ДЮСШ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адастровые рабрты по крытому хоккейному корту с.Кожурла- администрация Убинского района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роительство бассейна с,Убинское(Топографическая съемка земельного участка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70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сстановление, сохранение, использование, популяризация и охрана объектов культурного наследия Уб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й ремонт объекта культурного наследия регионального значения "Станция насосная, Комплекс: Главное здание с водонапорной башней. Дымовая труба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0.00.08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52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000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13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4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 7                                                          к решению восьмой сессии                            Совета депутатов Убинского                              района Новосибирской области             четвертого созыва                                                           от 17.12.2021 № 6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"ПРИЛОЖЕНИЕ 16                                               к решению третьей сессии                                   Совета депутатов Убинского                                     района Новосибирской области                  четвертого созыва                                              от 24.12.2020 № 22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560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954" w:type="dxa"/>
                  <w:gridSpan w:val="1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Источники финансирования дефицита бюджета Убинского района Новосибирской области на 2021 год и плановый период 2022 и 2023 годов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54" w:type="dxa"/>
                  <w:gridSpan w:val="1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лей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094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 кода группы, подгруппы, статьи и  вида источников финансирования дефицитов бюджетов</w:t>
                  </w:r>
                </w:p>
              </w:tc>
              <w:tc>
                <w:tcPr>
                  <w:tcW w:w="456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094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2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0 00 00 00 0000 000</w:t>
                  </w:r>
                </w:p>
              </w:tc>
              <w:tc>
                <w:tcPr>
                  <w:tcW w:w="4094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 455,3</w:t>
                  </w:r>
                </w:p>
              </w:tc>
              <w:tc>
                <w:tcPr>
                  <w:tcW w:w="1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2 193,6</w:t>
                  </w:r>
                </w:p>
              </w:tc>
              <w:tc>
                <w:tcPr>
                  <w:tcW w:w="1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2 095,1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2 00 00 00 0000 0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2 00 00 00 0000 7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2 00 00 05 0000 7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2 00 00 00 0000 8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гашение 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2 00 00 05 0000 8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3 00 00 00 0000 0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3 01 00 00 0000 7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3 01 00 05 0000 7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бюджетных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3 01 00 00 0000 8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3 0100 05 0000 8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*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0 00 00 0000 0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 455,3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2 193,6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2 095,1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0 00 00 0000 5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924 703,6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51 927,1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77 723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2 00 00 0000 5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924 703,6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51 927,1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77 723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2 01 00 0000 5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924 703,6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51 927,1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77 723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2 01 05 0000 5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величение прочих остатков денежных средств бюджетов муниципальных районов 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924 703,6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51 927,1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577 723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0 00 00 0000 6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2 00 00 0000 6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2 01 00 0000 6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5 02 01 05 0000 61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4 158,9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9 733,5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5 627,9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6 00 00 00 0000 0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6 05 00 00 0000 0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юджетные кредиты, предоставленные  внутри страны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6 05 00 00 0000 5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юджетныех кредитов внутри страны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6 05 02 05 0000 54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6 05 00 00 0000 60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зврат бюджетные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 06 05 02 05 0000 640</w:t>
                  </w:r>
                </w:p>
              </w:tc>
              <w:tc>
                <w:tcPr>
                  <w:tcW w:w="4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зврат бюджетныех кредитов, предоставленных другим бюджетам бюджетной системы 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9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1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 455,3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2 193,6</w:t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 w:eastAsia="ru-RU" w:bidi="ar-SA"/>
                    </w:rPr>
                    <w:t>-2 095,1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28T09:40:00Z</dcterms:modified>
  <cp:revision>35</cp:revision>
  <dc:subject/>
  <dc:title> </dc:title>
</cp:coreProperties>
</file>