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 декабря 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 1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3.12.2021 № 502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несении изменений в постановление администрации Убинского района Новосибирской области от 01.07.2021 № 220-па «Об утверждении Порядка применения бюджетной классификации Российской Федерации в части, относящейся к бюджету Убинского района Новосиби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Новосибирской области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нести в Порядок применения бюджетной классификации Российской Федерации в части, относящейся к бюджету Убинского района Новосибирской области, утвержденный постановлением администрации Убинского района Новосибирской области от 01.07.2021 № 220-па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у «Непрограммные направления расходов» раздела 3 «Правила отнесения расходов местного бюджета на соответствующие целевые статьи расходов местного бюджета» Порядка дополнить словам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539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– финансовое обеспечение дорожной деятельности за счет средств резервного фонда Правительств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– 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Новосибирской области государственной программы Новосибирской области «Культура Новосибир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620 – 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770 – реализация мероприятий по комплектованию библиотечных фондов муниципальных общедоступных библиотек Новосиби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820 – реализация мероприятий по созданию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  О.Ф. Конюк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1-12-23T08:29:00Z</dcterms:modified>
  <cp:revision>32</cp:revision>
  <dc:subject/>
  <dc:title> </dc:title>
</cp:coreProperties>
</file>