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3.12.2021 № 481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22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целях оптимизации затрат на реализацию целей и задач муниципальной программы «Развитие пассажирских перевозок на территории Убинского района Новосибирской области на 2017-2022 годы»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22 годы»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В разделе 1 Программы строку «Объемы и источники финансирования 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1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364"/>
              <w:gridCol w:w="7829"/>
              <w:gridCol w:w="591"/>
            </w:tblGrid>
            <w:tr>
              <w:trPr>
                <w:trHeight w:val="5851" w:hRule="atLeast"/>
              </w:trPr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бщий объем средств, необходимых для реализации программных мероприятий – 15 712 500 (пятнадцать миллионов семьсот двенадцать тысяч пятьсот) рублей  00 копеек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ru-RU" w:eastAsia="ru-RU" w:bidi="ar-SA"/>
                    </w:rPr>
                    <w:t>&lt;*&gt;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17 год – 3 872 500 (три миллиона восемьсот семьдесят две тысячи пятьсот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18 год – 3 000 000 (три миллиона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19 год – 2 000 000 (два миллиона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20 год – 2 400 000 (два миллиона четыреста тысяч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21 год – 440 000 (четыреста сорок тысяч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22 год – 4 000 000 (четыре миллиона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из них по источникам финансиров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средства бюджета Убинского района – 15 712 500 (пятнадцать миллионов семьсот двенадцать тысяч пятьсот) рублей 00 копеек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17 год – 3 872 500 (три миллиона восемьсот семьдесят две тысячи пятьсот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18 год – 3 000 000 (три миллиона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19 год – 2 000 000 (два миллиона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20 год – 2 400 000 (два миллиона четыреста тысяч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21 год – 440 000 (четыреста сорок тысяч) рублей 00 копе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22 год – 4 000 000 (четыре миллиона) рублей 00 копее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&lt;*&gt; Объемы финансовых средств, направленных на   </w:t>
                    <w:br/>
                    <w:t>реализацию п</w:t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граммы из бюджета Убинского района, ежегодно уточняются после принятия бюджета на очередной финансовый год и на плановый пери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риложение № 1 к  Программе  изложить  в  редакции  согласно приложению  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   О.Ф. Ко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tbl>
            <w:tblPr>
              <w:tblW w:w="5580" w:type="dxa"/>
              <w:jc w:val="left"/>
              <w:tblInd w:w="60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ЛОЖ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т 13.12.2021 № 481-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ПРИЛОЖЕНИЕ №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«Развитие пассажирских перевозок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а территории Уб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 2017-2022 годы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еречень мероприятий и ресурсное обеспечение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«Развитие пассажирских перевозок на территор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бинского района Новосибирской области на 2017-2022 год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10979" w:type="dxa"/>
              <w:jc w:val="left"/>
              <w:tblInd w:w="1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2366"/>
              <w:gridCol w:w="850"/>
              <w:gridCol w:w="1080"/>
              <w:gridCol w:w="1080"/>
              <w:gridCol w:w="1080"/>
              <w:gridCol w:w="1080"/>
              <w:gridCol w:w="1120"/>
              <w:gridCol w:w="1648"/>
            </w:tblGrid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br/>
                    <w:t>п/п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ероприят</w:t>
                  </w:r>
                </w:p>
              </w:tc>
              <w:tc>
                <w:tcPr>
                  <w:tcW w:w="51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я по реализации</w:t>
                    <w:br/>
                    <w:t>программ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бъем финансирования, тыс. руб.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Сроки     </w:t>
                    <w:br/>
                    <w:t>исполнения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Исполнитель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43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в том числе по источникам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федер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льный</w:t>
                    <w:br/>
                    <w:t>бюджет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блас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ой</w:t>
                    <w:br/>
                    <w:t>бюджет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ест-ный</w:t>
                    <w:br/>
                    <w:t>бюджет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ривл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ченные</w:t>
                    <w:br/>
                    <w:t>источники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97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здел 1. Организационно-управленческие мероприятия по муниципальной поддержк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звития пассажирского транспорта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1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зучение потребностей населения в транспортных услугах, развитие транспортных услуг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2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готовка предложений и замечаний к проектам муниципальных нормативно-правовых актов в части, касающейся развития пассажирского автомобильного транспор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3.нистрация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шение вопросов по сохранению и дальнейшему развитию социальных регулярных автобусных маршру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4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смотрение возможностей и планирование мероприятий по улучшению организации движения пассажирского транспор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5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е комплекса мероприятий организационного характера по оптимизации системы муниципального регулирования пассажирских перевозо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6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зопасность пассажирских перевозок автомобильным транспортом (отсутствие аварийности на регулярных автобусных маршрутах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7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личие (отсутствие) жалоб на качество оказываемых услуг в сфере пассажирских перевозок автомобильным транспорто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ценка удовлетворенности пассажиров качеством предоставляемых услуг в сфере пассажирских перевозок автомобильным транспортом посредством анкетир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по разделу 1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97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Раздел 2. Производственно-технические мероприятия по финансовой поддержк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МУП «Убинскавтотранс» Убинского района, осуществляющего пассажирские перевозки по внутримуниципальным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автобусным маршрутам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смотрение возможности открытия новых маршрутов в целях повышения уровня доступности населения Убинского района к транспортным услуга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2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транспортных средст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1,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1,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3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считывающих устройств (13 единиц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8,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8,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4.ранс» Уб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5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крепление материально-технической базы автотранспортного пред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6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еоборудование тахографов блоками СКЗИ, карточк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2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2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7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8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соединение автотранспортного предприятия к системе газопровода низкого давления (перевод на газоснабжение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9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кровли гаража автотранспортного пред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1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1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0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административного здания автотранспортного пред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7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7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1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2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3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4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соединение автотранспортного предприятия к системе газопровода низкого давления (перевод на газоснабжение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; 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151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5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6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еализация мероприятий, направленных на обеспечение сохранности имуществ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; 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7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, направленных на антитеррористическую защищенность здания автостанции, прилегающей к ней территории и транспортных средст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; 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8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нащение транспортных средств системой видеонаблюдения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; 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9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214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20.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«Убинскавтотранс» Убинского района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 том числе  по годам:  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по разделу 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71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71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сего по программ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71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71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 том числе  по годам:  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17      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18      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19      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4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000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10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2"/>
            </w:tblGrid>
            <w:tr>
              <w:trPr>
                <w:trHeight w:val="336" w:hRule="atLeast"/>
              </w:trPr>
              <w:tc>
                <w:tcPr>
                  <w:tcW w:w="11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val="ru-RU" w:bidi="ar-SA"/>
                    </w:rPr>
                    <w:t>ИЗВЕЩЕНИЕ О ПРОВЕДЕНИИ СОБРАНИЯ О СОГЛАСОВАНИИ МЕСТОПОЛОЖЕНИЯ ГРАНИЦЫ ЗЕМЕЛЬНОГО УЧАСТКА</w:t>
                  </w:r>
                </w:p>
              </w:tc>
            </w:tr>
            <w:tr>
              <w:trPr>
                <w:trHeight w:val="5769" w:hRule="atLeast"/>
              </w:trPr>
              <w:tc>
                <w:tcPr>
                  <w:tcW w:w="110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5501:754:ЗУ1, расположенного: Новосибирская область, Убинский район, Круглоозерный сельсовет, кадастровый квартал: 54:25:025501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Заказчиком кадастровых работ является Наам Виктор Валерьевич, адрес: Новосибирская область, Убинский район, с. Круглоозерное, ул. Лесная, д.43, тел. 89513980501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Собрание заинтересованных лиц по поводу согласования местоположения границы состоится по адресу: Новосибирская область, Убинский район, с. Круглоозерное, ул. Лесная, д.43, "17" января 2022 г., в 11 часов 00 минут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С проектом межевого плана земельного участка можно ознакомиться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Требования о проведении согласования местоположения границ земельных участков на местности принимаются с "17" декабря 2021 г., по "10" января  2022 г., обоснованные возражения о местоположении границ земельных участков после ознакомления с проектом межевого плана принимаются с "17" декабря 2021 г., по "10" января  2022 г., 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Смежные  земельные участки,  в  отношении местоположения границ которых проводится соглас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bidi="ar-SA"/>
                    </w:rPr>
                    <w:t>54:25:025501: 1, Новосибирская область, Убинский район, МО Круглоозерный сельсовет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1-12-16T04:52:00Z</dcterms:modified>
  <cp:revision>34</cp:revision>
  <dc:subject/>
  <dc:title> </dc:title>
</cp:coreProperties>
</file>