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 декабря 20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 №  10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10.12.2021 № 480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установлении регулируемых тариф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а перевозку пассажиров и багажа автомобильным транспорт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о муниципальным маршрутам регулярных перевозок на террито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бинского района Новосибир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 xml:space="preserve">В соответствии с приказом департамента по тарифам Новосибирской области от 30.11.2021 № 340-ТС «Об установлении регулируемых тарифов на перевозки по муниципальным и межмуниципальным маршрутам регулярных перевозок пассажиров и багажа автомобильным и городским наземным электрическим транспортом на территории Новосибирской области», в целях сохранения и развития сети муниципальных маршрутов регулярного автобусного сообщения на территории Убинского района Новосибирской области администрация 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е 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Установить тариф на перевозку пассажиров и багажа автомобильным транспортом по муниципальным маршрутам регулярных перевозок на территории Убинского района Новосибирской области в размере 2 (два) рубля 60 копеек за 1 пассажиро-киломе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Утвердить и ввести в действие с 15.12.2021 прилагаемые регулируемые тарифы на перевозку пассажиров и багажа автомобильным транспортом по муниципальным маршрутам регулярных перевозок на территории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Признать утратившим силу постановление администрации Убинского района Новосибирской области от 15.12.2020 № 534-па «О тарифах на пассажирские перевоз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 Контроль исполнения постановления возложить на первого заместителя главы администрации  Убинского  района  Новосибирской  области Терентьева Н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а Уб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  <w:tab/>
              <w:tab/>
              <w:tab/>
              <w:tab/>
              <w:tab/>
              <w:tab/>
              <w:tab/>
              <w:t xml:space="preserve">                                                                  О.Ф. Ко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428" w:type="dxa"/>
              <w:jc w:val="left"/>
              <w:tblInd w:w="57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10.12.2021 № 480-п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егулируемые тариф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на перевозку пассажиров и багажа автомобильным транспорт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по муниципальным маршрутам регулярных перевоз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а территории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109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5418"/>
              <w:gridCol w:w="2456"/>
              <w:gridCol w:w="2359"/>
            </w:tblGrid>
            <w:tr>
              <w:trPr>
                <w:trHeight w:val="17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п/п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Маршрут следования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 xml:space="preserve">Тариф на перевозку пассажиров,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руб.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Тариф на перевозку одного места багажа, руб.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д. Кирилловка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3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-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Круглоозерное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4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-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п. Суходолье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4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-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Новогандичево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4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-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п. Белолебяжий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4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-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Кундран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4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-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. Раисино – д. Кирилловка  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-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Кирилловка  – п. Суходолье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-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Кирилловка  – с. Новогандичево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-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Кирилловка  – п. Белолебяжий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-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Кирилловка  – с. Кундран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2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-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Кирилловка  – с. Круглоозерное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-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Круглоозерное – п. Суходолье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-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Круглоозерное – с. Новогандичево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-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Круглоозерное – п. Белолебяжий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-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Круглоозерное – с. Кундран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8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-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. Суходолье – п. Белолебяжий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-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. Суходолье – с. Новогандичево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-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. Суходолье – с. Кундран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-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. Белолебяжий – с. Кундран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-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Новогандичево – п. Белолебяжий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-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Новогандичево – с. Кундран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-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д. Асенкритово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-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Раисино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-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д. Каменка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7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-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д. Херсонка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4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-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Асенкритово – с. Раисино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-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Асенкритово – д. Каменка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-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Асенкритово – д. Херсонка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3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-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Раисино – д. Каменка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-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Раисино – д. Херсонка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-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Каменка – д. Херсонка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-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д. Новобородино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3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-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д. Лебединка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-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Новобородино – д. Лебединка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-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Новобородино – д. Пешково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-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Новобородино – с. Новодубровское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7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-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Новобородино – с. Крещенское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4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-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д. Пешково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4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-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Новодубровское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4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-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Лебединка – д. Пешково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-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Лебединка – с. Новодубровское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6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-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Лебединка – с. Крещенское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4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-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Пешково – с. Новодубровское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-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Крещенское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4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-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6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Пешково – с. Крещенское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0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-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Новодубровское – с. Крещенское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-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Орловское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7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-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д. Ачеканка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2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-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Орловское – д. Ачеканка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-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1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д. Заречноубинская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4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-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Орловское – д. Заречноубинская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-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3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Черный Мыс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4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-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Орловское – с. Черный Мыс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-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Ачеканка – д. Заречноубинская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-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Ачеканка – с. Черный Мыс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-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Заречноубинская – с. Черный Мыс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-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8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Владимировское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-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9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Владимировское – п. Новая Качемка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-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Владимировское – п. Шушковский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-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Владимировское – д. Ксеньевка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-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2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п. Новая Качемка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-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3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п. Шушковский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-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4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. Новая Качемка – п. Шушковский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-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5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д. Ксеньевка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3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-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. Новая Качемка – д. Ксеньевка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-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7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. Шушковский – д. Ксеньевка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-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8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Новоселово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3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-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9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Ермолаевка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-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п. Московка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-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1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п. Подлесный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-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2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Колмаково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-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3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Новоселово – с. Колмаково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-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4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Борисоглебка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-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5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. Подлесный – с. Борисоглебка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-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6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п. Клубничный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-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т. Клубничная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7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-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8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. Клубничный – ст. Клубничная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-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т. Клубничная – с. Борисоглебка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-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.</w:t>
                  </w:r>
                </w:p>
              </w:tc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. Клубничный – с. Борисоглебка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-00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-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ИЗВЕЩЕНИЕ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проведении аукци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4.01.2022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ведения об организаторе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администрация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рган, уполномоченный на распоряжение земельным участком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, 632520, Новосибирская область, Убинский район, с. Убинское, ул. Ленина, д. 23, 8-383-66-21-65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еквизиты решения о проведении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постановление администрации Убинского района Новосибирской области от 09.12.2021 № 479-па  «О проведении аукциона на право заключения договора аренды земельного участка с кадастровым номером 54:25:010168:226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сто проведения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Новосибирская область, Убинский район, село Убинское, улица Ленина дом 23, этаж 3, кабинет 2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 проведения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14.01.202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ремя проведения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09:00 по местному време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орядок проведения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аукцион 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го размера годовой арендной платы, шага аукциона и порядка проведения аукциона. Аукцион проводится путем увеличения начального размера годовой арендной платы на шаг аукциона. Предложение о размере годовой арендной платы осуществляется участниками аукциона путем поднятия карточки с номером данного участника. Каждое предложение о размере годовой арендной платы объявляется три раза и сопровождается ударами молотка. После троекратного объявления очередного размера годовой арендной платы, при отсутствии участников, готовых заключить договор аренды, аукцион завершается. По завершению аукциона объявляется размер годовой арендной платы и билет победителя аукциона. Победителем аукциона признается участник, номер билета которого был назван аукционистом последним. Результаты аукциона оформляются протоколом, который подписывается в день его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редметом аукциона являет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право на заключение договора аренды земельного участк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Лот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адастровый номер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54:25:010168:226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стоположение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Новосибирская область, Убинский район, село Убинское, улица Писарева, участок 11/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лощадь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100,00 кв. мет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атегория зем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емли населенных пунктов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азрешенное использова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хранение автотранспорта (2.7.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Цель использовани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Права на земельный участок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государственная собственность неразграниченн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 w:eastAsia="ru-RU" w:bidi="ar-SA"/>
              </w:rPr>
              <w:t>Обременения (ограничения)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не зарегистрирова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ачальная цена предмета аукциона (размер годовой арендной платы)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3100 (три тысячи сто) рублей 00 копее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Шаг аукцион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% от начальной цены предмета аукциона – 93 (девяносто три) рубля 00 копе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о данным, предоставленны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УП «Убинское коммунальное предприятие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для заключения договора на подключение (техническое присоединение) к централизованной системе водоснабжения заказчик обязан обратиться в МУП «УКП» с предоставлением полного пакета документов, определенных пунктом 90 постановления Правительства Российской Федерации от 29.07.2013 № 64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>В соответствии с приказом Департамента по тарифам Новосибирской области от 16.11.2021 № 240-В, ставка тарифа за подключаемую (технологически присоединяемую) нагрузку в размере 32,571 тыс. руб. за 1 куб. метр холодной воды в сутки присоединенной мощ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>В течении срока действий технических условий (3 года) заявитель вправе обратиться в МУП «УКП» для заключения договора о техническом присоедин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>Срок подключения: после выполнения условия договора о подключении объекта к сетям водоснаб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>Технические условия подключения предполагаемого объекта капитального строительства к теплосетям отсутству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редельные параметры разрешенного строительства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Руководствуясь правилами землепользования и застройки Убинского сельсовета Убинского района Новосибирской области, участок находится в зоне застройки индивидуальными жилыми домами (Ж-1). Разрешенное использование: хранение автотранспорта (2.7.1) (наименование вида разрешенного использования объектов капитального строительства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)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предельный размер земельного участка: минимальный - 0,01 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минимальный отступ от границ земельного участка - 3 мет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предельное максимальное количество этажей зданий, строений, сооружений - 3 этаж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минимальный процент застройки в границах земельного участка для объектов капитального строительства - 2, максимальный процент застройки в границах земельного участка для объектов капитального строительства - 7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 и время начала приема заявок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аявки принимаются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4.12.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ежедневно (за исключением выходных дней) с 9:00 до 17:00 по местному врем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 и время окончания приема заявок: 12.01.2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до 17:00 по местному врем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Порядок приема заявок, адрес места приема заяво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явки принимаются по адресу: Новосибирская область, Убинский район, село Убинское, улица Ленина, дом 23, этаж 3, кабинет 32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явитель может отозвать заявку не позд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2.01.2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до 17:00 по местному времени, уведомив об этом в письменной форме организатора аукци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орма заявки на участие в аукционе приведена в приложении к настоящему извещ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еречень документов, предоставляемых для участия в аукцио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копии документов, удостоверяющих личность заявителя (для гражда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документы, подтверждающие внесение зада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лучае участия в аукционе представителя заявителя предъявляется документ, подтверждающий полномочия данного представ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% от начальной цены предмета аукциона – 620 (шестьсот двадцать рублей) 00 копеек;</w:t>
            </w:r>
          </w:p>
          <w:p>
            <w:pPr>
              <w:pStyle w:val="Normal"/>
              <w:ind w:right="4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4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рядок внесения задатка участниками аукциона и его возвра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еречисление задатка производится в срок не позд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0.01.2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года путем перечисления денежных средств на расчетный счет организатора аукци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лучатель: УФК по Новосибирской области (администрация Убинского района Новосибирской области, 05513012750) расчетный счет № 03232643506540005100 Сибирское ГУ Банка России //УФК по Новосибирской области г. Новосибирск, ИНН 5439000013, КПП 543901001, БИК 015004950, ОКТМО 506544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графе «Назначение платежа» указать: «Задаток для участия в торгах по продаже права на заключение договора аренды земельного участка, местоположе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Задаток должен поступить на расчетный счет организатора торгов до окончания срока приема зая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озврат задатка производится организатором аукциона по реквизитам указанным в заявлении о возврате задатка, в следующих случа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трё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участник не допущен к участию в аукционе, организатор аукциона обязан вернуть внесенный им задаток в течении трёх рабочих дней со дня оформления протокола приема заявок на участие в аукцио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участник не признан победителем аукциона, организатор аукциона обязан возвратить задаток в течении трёх рабочих дней со дня подписании протокола о результатах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организатором аукциона принято решение об отказе в проведении аукциона,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даток не возвращается, в случае уклонения от заключения договора аренды земельного учас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единственному заявителю, признанному участником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единственному принявшему участие в аукционе участни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участнику, признанному побудителем аукци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даток засчитывается в счет арендной платы за земельный учас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, время и место определения участников аукциона: 13.01.2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о адресу: Новосибирская область, Убинский район, село Убинское, улица Ленина дом 23, этаж 3, кабинет 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, время и место подведения итогов аукциона: 14.01.2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осле завершения аукциона по адресу Новосибирская область, Убинский район, с. Убинское, улица Ленина дом 23, этаж 3, кабинет 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ведения о существенных условиях договора аренды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мер ежегодной арендной платы по договору аренды земельного участка устанавливается по итогам аукци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согласно пункта 9 статьи 39.8 Земельного кодекса Российской Федерации, 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риказа Министерства строительства и жилищно-коммунального хозяйства Российской Федерации от 15 мая 2020 г. N 264/пр "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"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(при условии, что площадь предполагаемого объекта капитального строительства находится в интервале до 1500 кв. метров) срок действия договора аренды земельного участка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0 месяце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 даты заключения договора арен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арендная плата ежеквартально равными частями не позднее первого числа месяца, следующего за расчетн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рядок, заключения договора аренды земельного учас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 направляет победителю аукциона или единственному принявшему участнику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й начальной цене предмета аукциона. Если договор аренды в течении тридцати дней со дня направления победителю аукциона проекта указанного договора не будет им подписан и предоставлен в администрацию Убин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ложение о цене предмета аукциона, по цене, предложенной победителем аукциона. В случае, если в течении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оставит в администрацию Убинского района Новосибирской области подписанный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ind w:right="48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робно ознакомиться с проектом договора аренды земельного участка, с формой заявки на участие в аукционе, выпиской из Единого государственного реестра недвижимости можно по адресу: Новосибирская область, Убинский район, село Убинское, улица Ленина, дом 23, этаж 3, кабинет 32 (администрация Убинского района Новосибирской области). Контактный телефон: 8-383-66- 21-707.</w:t>
            </w:r>
          </w:p>
          <w:p>
            <w:pPr>
              <w:pStyle w:val="Normal"/>
              <w:ind w:right="48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смотр земельного участка на местности производится претендентами самостоятельно с даты опубликования извещения о проведении открытого аукциона в любое врем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я об аукционе размещается на официальном сайте Российской Федерации для размещения информации о проведении торго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ru-RU" w:eastAsia="ru-RU" w:bidi="ar-SA"/>
              </w:rPr>
              <w:t>, а такж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порядке 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становленном для официального опубликования (обнародования) муниципальных правовых актов уставом поселения по месту нахождения земельного участ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Заявка на участие в аукци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___» ______________ 20___ 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_____________________________________________________________________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Ф.И.О. физического лиц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лице _______________________________________________________________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Ф.И.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ействующий(ая) на основании _________________________________________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реквизиты докумен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инимая решение об участии в аукционе на право заключения договора аренды земельного участка с кадастровым номером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______________________________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ощадью _________________кв.м, местоположением: _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решенным использованием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язу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) соблюдать условия аукциона, содержащиеся в извещении о проведении аукциона в отношении данного земельного участка, размещенном на официальном сайте торгов Российской Феде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а также порядок проведения аукциона, установленный в соответствии со ст.ст.39.11, 39.12 Земельного кодекса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-2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 в случае признания единственным участником аукциона или признания победителем аукциона –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анковские реквизиты счета для возврата задатка: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мер телефона: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РИЛОЖ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копии документов, удостоверяющих личность заявителя (для граждан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окументы, подтверждающие внесение задат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пись Заяв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 /_________________________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___» _________________ 20___ 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явка принята ______час. _____ мин. «____» ____________20___ г. за № 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пись уполномоченного лица организатора аукцион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 /_________________________________________________/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о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ы земельного участка № 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ло Убинское Новосибирской области                                               «_____»_____________20____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лице Главы Убинского района Новосибирской Конюка Олега Федоровича, действующего на основании Устава Убинского муниципального района Новосибирской обла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,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нуемая в дальнейшем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», с одной стороны,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с другой стороны, и именуемые в дальнейшем «Стороны», в соответствии с протоколом № _____ рассмотрения заявок на участие в открытом аукционе на право заключения договора аренды земельного участка от ______________, заключили настоящий договор (далее по тексту – Договор) о нижеследующ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1. ПРЕДМЕТ ДО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предоставляет, 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а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принимает в аренду земель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с кадастровым номеро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54:25:010168:226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площадью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кв. мет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, местоположением: Новосибирская область, Убинский район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ело Убинское, улица Писарева, участок 11/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категорией земель: зем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аселенных пункт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, разрешенным использованием: хранение автотранспорта (2.7.1)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целью использования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bidi="ar-SA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(далее по тексту – Участок)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ременения (ограничения) земельного участка не зарегистрированы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2. СРОК ДО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.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ок действия договора аренды Участка составляет 2 года 6 месяцев и устанавливается с _________________ по __________________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2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Настоящий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Новосибирской области.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3. РАЗМЕР И УСЛОВИЯ ВНЕСЕНИЯ АРЕНДНОЙ ПЛАТЫ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овой размер арендной платы за Участок составляет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.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рендная плата внос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ежеквартально равными частями не позднее первого числа месяца, следующего за расчётны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путём перечисления на следующие платежные реквизиты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СИБИРСКОЕ ГУ БАНКА РОСС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/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УФК по Новосибирской области г. Новосибирс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БИ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01500495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а р/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4010281044537000004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 Банк получателя: УФ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по Новосибирской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администрация Убинского района Новосибирской области), ИНН 5439000013, КПП 543901001, 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омер казначейского счета: 03100643000000015100, получат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д платежа 23011105013050000120, ОКТМО 50654440. Задаток, внесенный ранее, составляющий 620 (шестьсот двадцать) рублей 00 копеек, засчитывается в счет арендной платы за Участок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.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рендные платежи начинают исчисляться с ____________________. Расчет арендной платы определен на основании Федерального закона от 29.07.1998 № 135-ФЗ «Об оценочной деятельности в Российской Федерации», Отчета об оценке № 39/21-21 об определении рыночной стоимости годовой арендной платы за земельный участок, составленного обществом с ограниченной ответственностью «Оценка и бизнес-планирование» 3 декабря 2021 г., дата оценки: 2 декабря 2021 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.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лучае,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.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рендная плата и начисленная пеня уплачиваю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емельного участка отдельными платежными документами по каждому договору аренды и типу платежа. Внесение арендной платы и пени по нескольким договорам аренды земельных участков одним платежным документом не допуска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Арендная плата внос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ат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на основании Договор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 ПРАВА И ОБЯЗАННОСТИ СТОРОН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1. Арендодатель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1. Требовать досрочного расторжения Договора при использовании Участ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е по целевому назначению, а также при использовании способами, приводящими к его порче, при невнесении арендной платы боле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 (двух) раз подряд по истечении установленного Договором срока платеж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2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На беспрепятственный доступ на территорию аренду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Участ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с целью его осмотра на предмет соблюдения условий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3. На возмещение убытков, причиненных ухудшением качества Участ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и экологической обстановки в результате хозяйственной деятельност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ат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, а также по иным основаниям, предусмотр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4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Вносить в органы, осуществляющие государственный контроль за использованием и охраной земель, требования о приостановлении деятельности, ведущейся с нарушением условий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2. Арендодатель обяза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2.1. Выполнять в полном объеме все услов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4.2.2. Письменно в десятидневный срок уведом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ат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об изменении номеров сч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.2.3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bidi="ar-SA"/>
              </w:rPr>
              <w:t xml:space="preserve"> срок не позднее пяти рабочих дней с даты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>подписания настоящего договор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>направить в орган регистрации прав заявление о государственной регистрации прав и прилагаемые к нему документы на Учас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3. Арендатор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3.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Использовать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а условиях, установленных Договор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4.3.2.Без соглас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ередать арендованный земельный участок в субаренду в пределах срока действия настоящего договора при условии его уведом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Без соглас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еред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свои права и обязанности по настоящему договору третьим лицам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при условии его уведом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4.4. Арендатор обязан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Выполнять в полном объеме все услов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2.Использовать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в соответствии с целевым назначением и разрешенным использ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3. Уплачивать в размере и на условиях, установленных Договором, арендную пла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4.4.4.Обеспеч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(его законным представителям), представителям органов государственного земельного контроля доступ на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по их требов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5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Письменно сообщ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е позднее, чем за 30 (тридцать) дней о предстоящем освобождении Участка, как в связи с окончанием срока действия Договора, так и при досрочном его расторж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. Не допускать действий, приводящих к ухудшению экологической обстановки на арендуемом Участке и прилегающей к нему терри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. Письменно в десятидневный срок уведом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об изменении своих реквизи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4.8.При продаже объекта или части объекта недвижимости, расположенного на Участке, договор купли продажи должен содержать передаваемые права, а также обязанности на соответствующую часть земельного участка. При наличии у продавца недвижимости задолженности по арендной плате договор купли продажи должен содержать соглашение о том, кто из сторон и в какие сроки погашает указанную задолжен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.Письменно (в течении 10 (десяти) дней с даты выдачи Выписки из Единого государственного реестра недвижимости об основных характеристиках и зарегистрированных правах на объект недвижимости) уведоми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о государственной регистрации перехода права собственности на объекты (объект) недвижимости, расположенные(ый) на Участке, 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а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к другому лицу (лица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4.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Арендод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имеют иные права и несут обязанности, установленные законодательством Российской Федерации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5. ОТВЕТСТВЕННОСТЬ СТОРОН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За нарушение условий Договор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Сторо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есут ответственность, предусмотренную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.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а нарушение срока внесения арендной платы по Договору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ыплачива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еню за каждый календарный день просрочки в размере 0,1% от суммы задолженности за истекший кварта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.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тветственно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тор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6. ИЗМЕНЕНИЕ, РАСТОРЖЕНИЕ И ПРЕКРАЩЕНИЕ ДОГОВОР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 xml:space="preserve">6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Все изменения и (или) дополнения к Договору оформляютс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Сторон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в письмен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6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Договор, может быть, расторгнут в судебном порядке по требованию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 xml:space="preserve">Арендодате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 xml:space="preserve"> Арендат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в порядке, установленном действующим гражданским законодательством Российской Федер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6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осле окончания установленного срока аренды, при  досрочном расторжении настоящего договора должен произвести передач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емельного участка в 10 дневной срок с момента прекращения, расторжения настоящего догово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язан вернуть земельный участ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надлежащем состоянии, пригодном для его дальнейшего использ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7. РАССМОТРЕНИЕ И УРЕГУЛИРОВАНИЕ СПОРОВ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7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Все споры и разногласия, возникающие меж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Сторона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 по месту нахожд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истц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, если иное не установлено федеральным законодательство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8. ОСОБЫЕ УСЛОВИЯ ДОГОВОР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соответствии с порядком, установленным действующим законодательством Российской Федерац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язан получить разрешение на строительство объектов капитального строительства на Участ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соответствии с порядком, установленным действующим законодательством Российской Федерац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язан получить разрешения на установку рекламных конструкций в случае размещения таких конструкций  на Участ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Договор со дня его подпис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торона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дновременно приобретает силу акта приема-передачи, в соответствии с которы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ередал, 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инял земельный участ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Настоящий договор составлен и подписан сторонами в трёх экземплярах, имеющих одинаковую юридическую силу, один экземпляр д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один экземпляр д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один экземпляр хранится в органе, осуществляющем государственную регистрацию прав на недвижимое имущество и сделок с ним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АДРЕСА, РЕКВИЗИТЫ И ПОДПИСИ СТОРОН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661416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41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250"/>
                                    <w:gridCol w:w="5663"/>
                                  </w:tblGrid>
                                  <w:tr>
                                    <w:trPr>
                                      <w:trHeight w:val="2838" w:hRule="atLeast"/>
                                    </w:trPr>
                                    <w:tc>
                                      <w:tcPr>
                                        <w:tcW w:w="5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Арендодател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Администрация Убинского райо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Новосибирской обла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ОГРН 1055464000272, ИНН 5439000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Адрес:  632520, Новосибирская област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Убинский район, село Убинско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улица Ленина, дом 2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Подпись Арендодат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3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Аренда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3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Подпись Арендатора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8pt;height:1.15pt;mso-wrap-distance-left:0pt;mso-wrap-distance-right:9pt;mso-wrap-distance-top:0pt;mso-wrap-distance-bottom:0pt;margin-top: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0"/>
                              <w:gridCol w:w="5663"/>
                            </w:tblGrid>
                            <w:tr>
                              <w:trPr>
                                <w:trHeight w:val="2838" w:hRule="atLeast"/>
                              </w:trPr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Арендо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Администрация Убин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Новосибирс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ОГРН 1055464000272, ИНН 5439000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Адрес:  632520, Новосибир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Убинский район, село Убинско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улица Ленина, дом 2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одпись Арендо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Арендато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одпись Арендатор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21-12-14T02:31:00Z</dcterms:modified>
  <cp:revision>31</cp:revision>
  <dc:subject/>
  <dc:title> </dc:title>
</cp:coreProperties>
</file>