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 декабря 20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 1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ВЕТ ДЕПУТАТОВ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ind w:left="284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.12.2021                                                                                                     № 17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 xml:space="preserve">О  созыве очередной восьмой сессии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 xml:space="preserve">Убинского района Новосибирской области четвертого созыв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сновании статьи 17 Устава Убинского муниципального района Новосибирской области, части 1 статьи 20 Регламента Совета депутатов Убинского района Новосибирской области, письма администрации Убинского района Новосибирской области от 08.12.2021 №4920 «О переноси восьмой сессии Совета депутатов Убинского района Новосибирской области на 17 декабря 2021 года в связи с рассмотрением на сессии Законодательного собрания Новосибирской области 16 декабря 2021 года вопроса «О внесении изменений в Закон Новосибирской области «Об областном бюджете Новосибирской области на 2021 год и плановый период 2022 и 2023 годов» и необходимостью последующей актуализации материалов по вопросу «О внесении изменений в решение третьей сессии Совета депутатов Убинского района Новосибирской области четвертого созыва от 24.12.2020 № 22 «О бюджете Убинского района на 2021 год и плановый период 2022 и 2023 годов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Провести очередную восьмую сессию Совета депутат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 xml:space="preserve">Убинского района Новосибирской области четвертого созыва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17 декабря 2021 года в 11:00 час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 xml:space="preserve"> (зал муниципального казенного учреждения дополнительного образования «Убинская детская школа искусств» Убинского района Новосибирской области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 xml:space="preserve">2. Предложить на рассмотрение восьмой сессии Сове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епутат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Убинского района Новосибирской области четвертого созыва, следующие вопросы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О внесении изменений и дополнений в Устав  Убинского муниципального  района Новосибирской области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ывает: Слободина Юлия Юрьевна, начальник юридического отдела администрации  Убинского района Новосибирской области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 О внесении изменений в решение третьей сессии Совета депутатов Убинского района Новосибирской области четвертого созыва от 24.12.2020 № 22 «О бюджете Убинского района на 2021 год и плановый период 2022 и 2023 годов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окладывает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Говаруха Татьяна Владимировна, начальник управление финансов и налоговой политики Убинского района Новосибирской области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 О бюджете Убинского района на 2022 год и плановый период 2023 и 2024 годов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окладывает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Говаруха Татьяна Владимировна, начальник управление финансов и налоговой политики Убинского района Новосибирской области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одоклад: экспертное заключение на проект решения Совета депутатов Убинского района Новосибирской области «О бюджете Убинского района на 2022 год и плановый период 2023 и 2024 годов»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окладывает: Жукова Асия Фазлутдиновна, председатель ревизионной комиссии  Убинского район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 О внесении изменений в решение двадцатой сессии Совета депутатов Убинского района Новосибирской области второго созыва от 28.03.2014 № 243 «Об утверждении Положения о бюджетном процессе в Убинском районе Новосибирской области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окладывает: Говаруха Татьяна Владимировна, начальник управление финансов и налоговой политики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внесении изменений в решение одиннадцатой сессии Совета депутатов Убинского района Новосибирской области третьего созыва от 11.04.2017 № 106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Убинского района Новосибирской области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окладывае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Терентьев Николай Леонидович, первый заместитель главы                                                           администрации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6  Об утверждения Положения о муниципальном земельном контроле в границах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окладывае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Терентьев Николай Леонидович, первый заместитель главы администрации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ложения о муниципальном контроле </w:t>
              <w:br/>
              <w:t>на автомобильном транспорте и в дорожном хозяйстве на территории 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окладывает: Дементьев Юрий Александрович, заместитель главы - начальник управления строительства, архитектуры, жилищно-коммунального и дорожного хозяйства администрации Убинского района Новосибирской области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8 Об отмене решения пятой сессии Совета депутатов Убинского района Новосибирской области третьего созыва от 22.03.2016  № 50 «Об утверждении Положения о порядке организации и проведения  общественных обсуждений среди населения о намечаемой хозяйственной и иной деятельности, которая подлежит экологической экспертизе на территории Убинского района Новосибирской области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окладывает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Терентьев Николай Леонидович, первый  заместитель главы администрации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9 О ходе выполнения Программы реализации  наказов   избирателей,  данных депутатам Совета депутатов Убинского района Новосибирской области четвертого созыв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окладывае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Терентьев Николай Леонидович, первый заместитель главы администрации Убинского района Новосибирской област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плане работы Совета депутатов Убинского района Новосибирской области четвертого созыва на 2022 год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ывает: Сучков Сергей Михайлович, председатель Совета депутатов Убинского района Новосибирской области четвертого созы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Признать утратившим силу распоряжение Совета депутатов Убинского района Новосибирской области от 30.11.2021 №15-р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О созыве очередной восьмой сессии Совета депутатов Убинского района Новосибирской области четвертого созыва».</w:t>
            </w:r>
          </w:p>
          <w:p>
            <w:pPr>
              <w:pStyle w:val="Normal"/>
              <w:ind w:left="284" w:right="14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едатель Совета депутатов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района Новосибирской области                                                                                                                   С.М. Суч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1-12-08T09:52:00Z</dcterms:modified>
  <cp:revision>31</cp:revision>
  <dc:subject/>
  <dc:title> </dc:title>
</cp:coreProperties>
</file>