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7 декабря 2021</w:t>
            </w:r>
            <w:r>
              <w:rPr>
                <w:rFonts w:cs="Times New Roman" w:ascii="Times New Roman" w:hAnsi="Times New Roman"/>
                <w:b/>
                <w:sz w:val="22"/>
                <w:szCs w:val="22"/>
                <w:lang w:val="ru-RU"/>
              </w:rPr>
              <w:t xml:space="preserve"> года  №  10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30.11.2021 № 468-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 утверждении муниципальной программы «Поддержка и развитие</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малого и среднего предпринимательства Убинского района</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овосибирской области на 2022-2024 годы»</w:t>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4.07.2007 № 209-ФЗ «О развитии малого и среднего предпринимательства в Российской Федерации», Закона Новосибирской области от 02.07.2008 № 245-03 «О развитии малого и среднего предпринимательства в Новосибирской области», поддержки и развития малого и среднего предпринимательства в Убинском районе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ую муниципальную программу «Поддержка и развитие малого и среднего предпринимательства Убинского района Новосибирской области на 2022-2024 год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 и разместить на официальном сайте администрации Убинского района Новосибирской области в сети Интерне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а Убинского района  </w:t>
            </w:r>
          </w:p>
          <w:p>
            <w:pPr>
              <w:pStyle w:val="Normal"/>
              <w:rPr/>
            </w:pPr>
            <w:r>
              <w:rPr>
                <w:rFonts w:cs="Times New Roman" w:ascii="Times New Roman" w:hAnsi="Times New Roman"/>
                <w:sz w:val="20"/>
                <w:szCs w:val="20"/>
                <w:lang w:val="ru-RU" w:eastAsia="ru-RU" w:bidi="ar-SA"/>
              </w:rPr>
              <w:t>Новосибирской области</w:t>
              <w:tab/>
              <w:t xml:space="preserve">                                                                                                                                                             О.Ф. Конюк</w:t>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217" w:type="dxa"/>
              <w:jc w:val="left"/>
              <w:tblInd w:w="6028"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spacing w:lineRule="auto" w:line="276"/>
                    <w:jc w:val="center"/>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 Убинского района Новосибирской области</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от 30.11.2021 № 468-па</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ая программ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ддержка и развитие малого и среднего предпринимательств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 на 2022-2024 годы»</w:t>
            </w:r>
          </w:p>
          <w:p>
            <w:pPr>
              <w:pStyle w:val="Normal"/>
              <w:tabs>
                <w:tab w:val="clear" w:pos="708"/>
                <w:tab w:val="left" w:pos="6255" w:leader="none"/>
              </w:tabs>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 ПАСПОРТ</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ой программы «Поддержка и развитие малого и среднего предпринимательст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22-2024 годы»</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99" w:type="dxa"/>
              <w:jc w:val="left"/>
              <w:tblInd w:w="108" w:type="dxa"/>
              <w:tblLayout w:type="fixed"/>
              <w:tblCellMar>
                <w:top w:w="0" w:type="dxa"/>
                <w:left w:w="108" w:type="dxa"/>
                <w:bottom w:w="0" w:type="dxa"/>
                <w:right w:w="108" w:type="dxa"/>
              </w:tblCellMar>
            </w:tblPr>
            <w:tblGrid>
              <w:gridCol w:w="4271"/>
              <w:gridCol w:w="6728"/>
            </w:tblGrid>
            <w:tr>
              <w:trPr>
                <w:trHeight w:val="19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Муниципальный заказчик  муниципальной программы  «Поддержка и развитие малого и среднего предпринимательства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Убинского района Новосибирской области на 2022-2024 годы» (далее – муниципальная программа)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администрация Убинского района Новосибирской области</w:t>
                  </w:r>
                </w:p>
              </w:tc>
            </w:tr>
            <w:tr>
              <w:trPr>
                <w:trHeight w:val="86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Руководитель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ервый заместитель главы администрации Убинского района Новосибирской области</w:t>
                  </w:r>
                </w:p>
              </w:tc>
            </w:tr>
            <w:tr>
              <w:trPr>
                <w:trHeight w:val="8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Разработчик - координатор  муниципальной программы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r>
            <w:tr>
              <w:trPr>
                <w:trHeight w:val="126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Исполнители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управление экономики и планирования, имущества и земельных отношений администрации Убинского района Новосибирской области;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убъекты малого и среднего предпринимательства, осуществляющие свою деятельность на территории Убинского района Новосибирской области</w:t>
                  </w:r>
                </w:p>
              </w:tc>
            </w:tr>
            <w:tr>
              <w:trPr>
                <w:trHeight w:val="19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Цели и задачи муниципальной программы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цель: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оздание благоприятных условий для устойчивого развития малого и среднего предпринимательства,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задач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1) формирование инфраструктуры поддержки субъектов малого и среднего предпринимательств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 формирование условий, обеспечивающих рост количества субъектов малого и среднего предпринимательства на территории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3) содействие субъектам малого и среднего предпринимательства Убинского района Новосибирской области в привлечении финансовых ресурсов для осуществления предпринимательской деятельности путем продвижения субъектов малого и среднего предпринимательства для реализации государственных программ поддержки предпринимательств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4) содействие субъектам малого и среднего предпринимательства Убинского района Новосибирской области в продвижении продукции (товаров, услуг) на рынок Новосибирской области и за ее пределы;</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 своевременное информирование субъектов малого и среднего предпринимательства по различным вопросам предпринимательской деятельности</w:t>
                  </w:r>
                </w:p>
              </w:tc>
            </w:tr>
            <w:tr>
              <w:trPr>
                <w:trHeight w:val="29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сновные целевые индикаторы муниципальной программы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1) число субъектов малого и среднего предпринимательства в расчете на 10 000 населения;</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3) объем выпущенной продукции, товаров, работ, услуг субъектами малого и среднего предпринимательств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4) доля продукции, произведенной малыми предприятиями, в общем выпуске продукции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 создание новых рабочих мест на малых предприятиях</w:t>
                  </w:r>
                </w:p>
              </w:tc>
            </w:tr>
            <w:tr>
              <w:trPr>
                <w:trHeight w:val="70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роки и этапы реализации муниципальной программы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2 – 2024 годы;</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этапы реализации программы не выделяются</w:t>
                  </w:r>
                </w:p>
              </w:tc>
            </w:tr>
            <w:tr>
              <w:trPr>
                <w:trHeight w:val="193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бъемы и источники финансирования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бщий объем финансирования муниципальной программы составляет  –  2550,0 тыс. рублей, в том числ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Новосибирской области  –  15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Убинского района Новосибирской области – 105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бъемы финансирования по годам:</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2 год – 825,0 тыс. рублей, в том числ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Новосибирской области – 5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Убинского района Новосибирской области – 325,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3 год – 850 тыс. рублей, в том числ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Новосибирской области – 5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Убинского района Новосибирской области  –  35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4 год – 875 тыс. рублей, в том числ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Новосибирской области – 5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бюджет Убинского района Новосибирской области  –  375,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умма денежных средств, выделяемых на муниципальную программу, определяется ежегодно при формировании бюджета Убинского района Новосибирской области</w:t>
                  </w:r>
                </w:p>
              </w:tc>
            </w:tr>
            <w:tr>
              <w:trPr>
                <w:trHeight w:val="98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жидаемые      результаты муниципальной программы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выполнение мероприятий муниципальной программы предполагает обеспечить:</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числа субъектов малого и среднего предпринимательства в расчете на 10 000 населения за 3 года на 5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Убинского района Новосибирской области не менее, чем на 1%;</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объемов выпущенной продукции, товаров, работ и услуг субъектами малого и среднего предпринимательства ежегодно на 2-5%;</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доли продукции, произведенной малыми предприятиями, в общем выпуске продукции Убинского района Новосибирской области на 0,5%;</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оздание новых рабочих мест на малых предприятиях для увеличения численности занятых в малом и среднем предпринимательстве за 3 года не менее, чем на 20 человек</w:t>
                  </w:r>
                </w:p>
              </w:tc>
            </w:tr>
            <w:tr>
              <w:trPr>
                <w:trHeight w:val="112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Электронный адрес размещения муниципальной программы</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hyperlink r:id="rId3">
                    <w:r>
                      <w:rPr>
                        <w:rStyle w:val="InternetLink"/>
                        <w:rFonts w:cs="Times New Roman" w:ascii="Times New Roman" w:hAnsi="Times New Roman"/>
                        <w:color w:val="0000FF"/>
                        <w:sz w:val="20"/>
                        <w:szCs w:val="20"/>
                        <w:u w:val="single"/>
                        <w:lang w:val="ru-RU" w:bidi="ar-SA"/>
                      </w:rPr>
                      <w:t>http://ubinadm.nso.ru/page/2988</w:t>
                    </w:r>
                  </w:hyperlink>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 Общая характеристика сферы реализации муниципально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алый бизнес – это тот сектор экономики, который в буквальном смысле порожден реформами. В настоящее время малое и среднее предпринимательство обеспечивает решение как экономических, так и социальных проблем, способствует формированию конкурентных, цивилизованных рыночных отношений, расширению ассортимента и повышению качества товаров, работ, услуг; привлечению личных средств населения на развитие производства; созданию дополнительных рабочих мест и сокращению уровня безработицы. Качественно изменить структуру экономики без активного роста малого и среднего предпринимательства невозмож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оценочным данным 2020 года на территории Убинского района Новосибирской области осуществляют свою деятельность 239 субъектов малого предпринимательства, из них 33 малых предприятия и 206 индивидуальных предпринимателей. Основные виды деятельности – сфера торговли и общественного питания, сельское хозяйство,  сфера бытового обслуживания, транспортные услуги, строительство.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развития малого и среднего предпринимательства в Убинском районе Новосибирской области имеются резервы незанятых трудовых ресурсов. Ежегодно в государственное бюджетное учреждение Новосибирской области «Центр занятости населения Убинского района» по вопросам содействия в трудоустройстве обращаются свыше тысячи человек,  из них безработными признаются от 700 до 900 челове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ровень официально зарегистрированной безработицы в Убинском районе Новосибирской области колеблется от 2,0 до 3,0% от численности экономически активного населения. В Убинском районе активно ведется работа по содействию самозанятости безработных граждан. Проводятся семинары, на которых даются основы открытия предпринимательской деятельности, оказывается помощь в подготовке бизнес прое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алому и среднему предпринимательству уделяется особое внимание на всех уровнях власти, оказывается консультационная, практическая и финансовая поддержк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чиная с 2009 года, в Убинском районе Новосибирской области разрабатывается и успешно реализуется муниципальная программа «Развитие субъектов малого и среднего предпринимательства  Убинского района Новосибирской области», принят порядок формирования, ведения, обязательного опубликования перечня муниципального имущества Уб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привлечения дополнительных средств Убинский район Новосибирской области ежегодно принимает участие в конкурсах по отбору муниципальных образований Новосибирской области, бюджетам которых предоставляются межбюджетные трансферты и субсидии на реализацию муниципальных программ развития субъектов малого и среднего предпринимательства за счет средств бюджета Новосибирской области. В результате объемы финансирования муниципальной программы из областного бюджета Новосибирской области составил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7 году – 0,0 тыс. руб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8 году – 317,9 тыс. руб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2019 году – 301,5 тыс. руб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20 году – 242,7 тыс. руб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21году – 98,1 тыс. руб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пять лет по муниципальной программе освоено 2210,2 тыс. рубле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субъекты малого и среднего бизнеса Убинского района Новосибирской области принимали участие в Убинской, Каргатской, Барабинской, Чулымской, Куйбышевской оптово - розничных ярмарках. По итогам ярмарок лучшие предприятия награждены большими золотыми медалями, малыми золотыми медалями, дипломами ярмарки.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в Новосибирской области созданы и работают Фонд развития малого и среднего предпринимательства и Фонд микрофинансирования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период с 2010 года из Фонда микрофинансирования Новосибирской области получено 7 займов на сумму 15090,0 тыс. рублей, в 2021 году получено 3 кредита на сумму 10840,0 тыс. рублей. В целях оказания информационной поддержки для субъектов малого и среднего предпринимательства в администрации Убинского района Новосибирской создан и работает информационно-консультационный пункт, который оказывает практическую и методическую помощь субъектам малого и среднего предпринимательства при подготовке документов, начиная от постановки на учет в налоговом органе и заканчивая подготовкой документов для получения финансовой поддержки. За последние три года зарегистрировано 65 обращ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фициальном сайте администрации Убинского района Новосибирской области ведется раздел «Малое и среднее предпринимательств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иодически проводятся совещания по вопросу финансовой поддержки субъектов малого и среднего предпринимательства, в которых принимают участие специалисты министерства промышленности, торговли и развития предпринимательства Новосибирской области,  руководители фондов развития малого и среднего предпринимательства и микрофинансирования Новосибирской области, специалисты администрации Убинского района Новосибирской области, представители банков, Федеральной налоговой службы, Роспотребнадзора, государственной ветеринарной службы, министерства по чрезвычайным ситуациям,  руководители предприятий и индивидуальные предпринимател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Убинского района Новосибирской области сформирована и работает определенная система муниципальной поддержки субъектов малого и среднего бизнес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дальнейшего развития и увеличения темпов экономического роста за счет стимулирования деловой активности субъектов малого и среднего предпринимательства принимается муниципальная программа «Поддержка и развитие малого и среднего предпринимательства Убинского района Новосибирской области на 2022-2024 годы» (далее – Программ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направлена на решение актуальных проблем в сфере малого и среднего предпринимательства, а имен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достаточной информированности субъектов малого и среднего предпринимательства по различным вопросам предпринимательско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изкой доступности финансовых ресурсов для ведения предпринимательской деятельности, как на начальном этапе, так и на этапе их дальнейшего развит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сокой стоимости производственных и офисных помещ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движения продукции на рынок Новосибирской области и за ее преде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ными источниками финансирования Программы являются средства бюджета Убинского района Новосибирской области и бюджет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ложность и многообразие проблем развития малого и среднего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ого метода, обеспечивающего увязку реализации мероприятий по срокам, ресурсам, а также организацию процесса управления и контроля. Развитие предпринимательства на основе программно-целевого метода планирования осуществляется в Убинском районе Новосибирской области с 2009 года. Применяемый на протяжении нескольких лет программно-целевой подход позволяет проводить планомерную работу по созданию более благоприятных условий для развития предпринимательства в Убинском районе Новосибирской области, осуществлять мониторинг программных мероприятий, контролировать исполнение намеченных результатов.  На момент разработки настоящей Программы в Убинском районе Новосибирской области реализуется муниципальная программа «Развитие малого и среднего предпринимательства Убинского района Новосибирской области на 2017-2021 годы». При разработке Программы на 2022-2024 годы предполагалась преемственность мероприятий поддержки малого и среднего предпринимательства Убинского района Новосибирской области, реализовавшихся в рамках ранее действующих муниципальных програм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II. Цель и основные задачи разработк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Цель Программы - создание благоприятных условий для устойчивого развития малого и среднего предпринимательства, прежде всего в сфере материального производства, для повышения экономической и социальной эффективности деятельности субъектов малого и среднего предпринимательства на территор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задачами разработки Программы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Формирование инфраструктуры поддержки субъектов малого и среднего предпринимательств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Формирование условий, обеспечивающих рост количества субъектов малого и среднего предпринимательства на территор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Содействие субъектам малого и среднего предпринимательства Убинского района Новосибирской области в привлечении финансовых ресурсов для осуществления предпринимательской деятельности, путем продвижения субъектов малого и среднего предпринимательства для реализации государственных программ поддержки предприним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Содействие субъектам малого и среднего предпринимательства Убинского района Новосибирской области в продвижении продукции (товаров, услуг) на рынок Новосибирской области и за ее преде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Своевременное информирование субъектов малого и среднего предпринимательства по различным вопросам предпринимательско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IV. Механизм реализации и система управления Программ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целях реализации Программы администрация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формирует заявки на участие в конкурсах, проводимых министерством промышленности, торговли и развития предпринимательства Новосибирской области для получения субсидии на поддержку муниципальных программ развития субъектов малого и среднего предпринимательства на территории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заключает муниципальные контракты с хозяйствующими субъектами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рганизует размещение информации о реализации Программы, о финансировании и поддержке субъектов малого и среднего предпринимательства в Убинском районе Новосибирской области на официальном сайте администраци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организует проведение конкурсов на оказание финансовой поддержки субъектам малого и среднего предпринимательства, зарегистрированных и осуществляющих деятельность на территории Убинского района Новосибирской области в рамках настояще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оказывает консультационную и информационную поддерж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оказывает содействие в продвижении продукции на рынки Новосибирской области и за ее преде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ая поддержка субъектов малого и среднего предпринимательства за счет средств бюджетов Убинского района Новосибирской области и Новосибирской области осуществляется в порядке и на условиях, определяемых порядком оказания финансовой поддержки субъектам малого и среднего предпринимательства, утверждаемым администрацие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разработана в соответствии с Законом Новосибирской области от 02.07.2008 № 245-ОЗ «О развитии малого и среднего предпринимательства в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ым заказчиком и основным исполнителем мероприятий Программы является администрация Убинского района Новосибирской области, которая осуществляет координацию деятельности по реализации программных мероприятий, а также по целевому и эффективному расходованию средств бюджета Убинского района Новосибирской области и средств бюджета Новосибирской области в рамках реализации мероприятий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 Система программных мероприят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грамма будет реализовываться в течение трех лет с 2022 по 2024 годы, этапы не выде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истема программных мероприятий представлена мероприятиями, которые сгруппированы по следующим направле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Формирование инфраструктуры поддержки субъектов малого и среднего предпринимательств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Формирование условий, обеспечивающих рост количества субъектов малого и среднего предпринимательства на территор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Содействие субъектам малого и среднего предпринимательства Убинского района Новосибирской области в привлечении финансовых ресурсов для осуществления предпринимательской деятельности путем продвижения субъектов малого и среднего предпринимательства для реализации государственных программ поддержки предприним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Содействие субъектам малого и среднего предпринимательства Убинского района Новосибирской области в продвижении продукции (товаров, услуг) на рынок Новосибирской области и за ее предел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Своевременное информирование субъектов малого и среднего предпринимательства по различным вопросам предпринимательской деятель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I. Технико-экономическое обоснование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достижения целей Программы и решения поставленных задач планируется реализация мероприятий, направленных на информационно-методическую, организационную поддержку и предоставление субсидий субъектам малого и среднего предприним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поддержка будет осуществляться под общей координацией специалистов управления экономики и планирования, имущества и земельных отношений администрации Убинского района Новосибирской области, в том числе с использованием официальных интернет - сайтов администрации Убинского района Новосибирской области «http://ubinadm.nso.ru/», Правительства Новосибирской области «nso.ru», интернет - портала «Малое и среднее предпринимательство Новосибирской области» «msp.nso.ru».</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ми источниками финансирования Программы являются средства бюджета Новосибирской области и бюджета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инансирование мероприятий, предусмотренных Программой, осуществляется в соответствии с бюджетом Убинского района Новосибирской области на очередной финансовый год и плановый период. Из бюджета Новосибирской области финансирование определяется по итогам конкурса по отбору муниципальных образований Новосибирской области, бюджетам которых предоставляются субсидии на поддержку муниципальных программ развития субъектов малого и среднего предпринимательств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убсидии субъектам малого и среднего предпринимательства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финансовой поддержки будут определены в порядке 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 установленным администрацией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VII. Ожидаемые конечные результаты реализации Программ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ализация мероприятий Программы позволит обеспечи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числа субъектов малого и среднего предпринимательства в расчете на 10 000 населения за 3 года на 5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Убинского района Новосибирской области на 1%;</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объемов выпущенной продукции, товаров, работ и услуг субъектами малого и среднего предпринимательства ежегодно на 2-5%;</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личение доли продукции, произведенной малыми предприятиями, в общем выпуске продукции Убинского района Новосибирской области на 0,5%;</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новых рабочих мест на малых предприятиях для увеличения численности занятых в малом и среднем предпринимательстве за 3 года не менее, чем на 20 челове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VIII. Мероприятия по реализации Программы</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2" w:type="dxa"/>
              <w:jc w:val="left"/>
              <w:tblInd w:w="108" w:type="dxa"/>
              <w:tblLayout w:type="fixed"/>
              <w:tblCellMar>
                <w:top w:w="0" w:type="dxa"/>
                <w:left w:w="108" w:type="dxa"/>
                <w:bottom w:w="0" w:type="dxa"/>
                <w:right w:w="108" w:type="dxa"/>
              </w:tblCellMar>
            </w:tblPr>
            <w:tblGrid>
              <w:gridCol w:w="635"/>
              <w:gridCol w:w="2904"/>
              <w:gridCol w:w="1842"/>
              <w:gridCol w:w="993"/>
              <w:gridCol w:w="1561"/>
              <w:gridCol w:w="311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аименование мероприятия</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тветственный исполнитель, соисполн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Сроки</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бъемы и источники финансирования, тыс. рубл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жидаемый результат от реализации мероприя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1.</w:t>
                  </w:r>
                </w:p>
              </w:tc>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Формирование инфраструктуры поддержки малого и среднего предпринима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тие и обеспечение функционирования инфраструктуры поддержки субъектов малого и среднего предпринимательства, в том числ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информационно-консультационного пункт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ети учреждений бан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Убинского района Новосибирской области;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пределение перспектив развития малого и среднего предпринимательств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дополнительное ежегодное привлечение в сферу малого и среднего предпринимательства кредитных ресурсов не менее 10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одействие занятости населения</w:t>
                  </w:r>
                </w:p>
              </w:tc>
            </w:tr>
            <w:tr>
              <w:trPr>
                <w:trHeight w:val="113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Работа комиссии по поддержке и развитию малого и среднего предпринимательства  Убин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роведение мониторинга малого и среднего предпринимательства  в Убинском районе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ежегодно, 2 раза в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выявление существующих проблем  в сфере малого и среднего предпринимательства с целью их устра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Формирование перечней имущества для предоставления в аренду субъектам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ежегод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развитие инфраструктуры поддержки субъектов малого и среднего предпринима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редоставление во владение и (или) в пользование на льготных условиях имущества, включенного в перечень муниципального имущества (зданий, строений, сооружений и нежилых помещений), предназначенного для оказания имущественной поддержки субъектов малого и среднего предпринимательства в Убинском районе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овышение уровня доступности объектов недвижимого имущества для субъектов малого и среднего предпринима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w:t>
                  </w:r>
                </w:p>
              </w:tc>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воевременное информирование субъектов малого и среднего предпринимательства по различным вопросам предпринимательск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 xml:space="preserve">Освещение в средствах массовой информации (газета «Убинский вестник») опыта работы малого и среднего предпринимательства в Убинском районе Новосибирской области.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Информирование субъектов малого и среднего предпринимательства, в том числе о реализации мероприятий государственной программы «Развитие субъектов малого и среднего предпринимательства Новосибирской области на 2017-2022 годы», муниципальной программы «Поддержка и развитие субъектов малого и среднего предпринимательства Убинского района Новосибирской области на 2022-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создание новых рабочих мест на малых предприятиях для увеличения численности занятых в малом и среднем предпринимательстве;</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овышение уровня информированности предпринимателей о состоянии развития малого и среднего предпринимательства и основных тенденциях разви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Размещение в сети Интернет на официальном сайте администрации Убинского района Новосибирской области информаци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 развитии малого и среднего предпринимательства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 инфраструктуре поддержки субъектов малого и среднего предпринимательства;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 реализации муниципальной программы поддержки и развития субъектов малого и среднего предпринимательства;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 сайтах, освещающих вопросы развития и поддержки предпринимательства в Новосибирской област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беспечение субъектов малого и среднего предпринимательства актуальной информацией по вопросам развития и поддержки малого и среднего предпринимательств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не менее 20-30 посещений ежемесяч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Обеспечение участия предпринимателей Убинского района Новосибирской области в бизнес - форумах, конференциях,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днях российского предпринимательства, семинарах, круглых столах, организованных Минпромторгом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 ,</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субъектов малого и среднего предпринимательства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ежегодное участие не менее 10-30 представителей субъектов малого и среднего предпринимательства Убинского района Новосибирской области</w:t>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3.</w:t>
                  </w:r>
                </w:p>
              </w:tc>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одействие субъектам малого и среднего предпринимательства Убинского района Новосибирской области в продвижении продукции (товаров, услуг) на рынок Новосибирской области и за ее преде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ривлечение субъектов малого и среднего предпринимательства для выполнения муниципальных заказ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увеличение доли продукции, произведенной малыми предприятиями, в общем выпуске продукции;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родвижение продукции на рынки Новосибирской области и региона;</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создание положительного имиджа и укрепление рыночных позиций участников;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олучение выручки от прямых продаж  на ярмарках ежегодно не менее 700,0 - 900,0 тыс. рублей.</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Участие субъектов малого и среднего предпринимательств Убинского района Новосибирской области в ярмарках, организованных Минпромторгом Новосибирской области. </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рганизация и проведение ярмарок (выставок) на территории Убинского района Новосибирской области. Привлечение субъектов малого и среднего предпринимательств к участию в районных конкурс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субъекты малого и среднего предпринимательства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ежегод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4.</w:t>
                  </w:r>
                </w:p>
              </w:tc>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Содействие субъектам малого и среднего предпринимательства Убинского района Новосибирской области в привлечении финансовых ресурсов для осуществления предпринимательск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одготовка документов для участия в конкурсе по отбору муниципальных образований Новосибирской области, бюджетам которых предоставляются субсидии на поддержку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ежегодн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объемов выпущенной продукции, товаров, работ и услуг субъектами малого и среднего предпринима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Финансовая поддержка субъектов малого и среднего предпринимательства в форме субсидирования части затрат.</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Направления оказания финансовой поддержки определяются порядком 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 устанавливаемым администрацией Убинского района Новосибир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2 год:</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00,0 тыс. рублей – средства бюджет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325,0 тыс. рублей – средства бюджета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3 год:</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00,0 тыс. рублей – средства бюджет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350,0 тыс. рублей – средства бюджета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2024 год:</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500,0 тыс. рублей – средства бюджет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375,0 тыс. рублей – средства бюджета Убинского района Новосибирской области</w:t>
                  </w:r>
                </w:p>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5.</w:t>
                  </w:r>
                </w:p>
              </w:tc>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Формирование условий, обеспечивающих рост количества субъектов малого и среднего предпринимательства на территории Убинского района Новосибирской обла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Повышение профессионального мастерства, укрепление престижа массовых профессий через привлечение к участию в конкурсах и торжественных мероприятиях, посвященных профессиональным празд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субъекты малого и среднего предпринимательства Убин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увеличение числа субъектов малого и среднего предприниматель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t>Организация и проведение семинаров для руководителей и специалистов субъектов малого и среднего предпринимательства по вопросам ведения хозяйственной деятельности (налогообложение, охрана труда, защита прав потребителей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управление экономики и планирования, имущества и земельных отношений администрации Убинского района Новосибирской области, межрайонная инспекция Федеральной</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налоговой службы, Пенсионный фонд Российской Федерации, Роспотребнадзор и прочие</w:t>
                  </w:r>
                </w:p>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весь 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IX. Основные индикаторы развития малого и среднего предпринимательства Убинского района Новосибирской области на 2022 – 2024 годы</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44" w:type="dxa"/>
              <w:jc w:val="left"/>
              <w:tblInd w:w="216" w:type="dxa"/>
              <w:tblLayout w:type="fixed"/>
              <w:tblCellMar>
                <w:top w:w="0" w:type="dxa"/>
                <w:left w:w="108" w:type="dxa"/>
                <w:bottom w:w="0" w:type="dxa"/>
                <w:right w:w="108" w:type="dxa"/>
              </w:tblCellMar>
            </w:tblPr>
            <w:tblGrid>
              <w:gridCol w:w="629"/>
              <w:gridCol w:w="3086"/>
              <w:gridCol w:w="850"/>
              <w:gridCol w:w="992"/>
              <w:gridCol w:w="1134"/>
              <w:gridCol w:w="992"/>
              <w:gridCol w:w="1135"/>
              <w:gridCol w:w="992"/>
              <w:gridCol w:w="113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w:t>
                  </w:r>
                </w:p>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Ед.</w:t>
                  </w:r>
                </w:p>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022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024 год</w:t>
                  </w:r>
                </w:p>
              </w:tc>
            </w:tr>
            <w:tr>
              <w:trPr>
                <w:trHeight w:val="1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 к 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 к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 к 2023г.</w:t>
                  </w:r>
                </w:p>
              </w:tc>
            </w:tr>
            <w:tr>
              <w:trPr>
                <w:trHeight w:val="6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Число субъектов малого и среднего предпринимательства в расчете на 10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2,0</w:t>
                  </w:r>
                </w:p>
              </w:tc>
            </w:tr>
            <w:tr>
              <w:trPr>
                <w:trHeight w:val="14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Уби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Х</w:t>
                  </w:r>
                </w:p>
              </w:tc>
            </w:tr>
            <w:tr>
              <w:trPr>
                <w:trHeight w:val="9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Объем выпущенной продукции, товаров, работ, услуг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04,0</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Доля продукции, произведенной малыми предприятиями, в общем выпуске  продукции Убин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0,5</w:t>
                  </w:r>
                </w:p>
              </w:tc>
            </w:tr>
            <w:tr>
              <w:trPr>
                <w:trHeight w:val="9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Создание новых рабочих мест на малы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ru-RU" w:bidi="ar-SA"/>
                    </w:rPr>
                    <w:t>114,0</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06.12.2021 № 475-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внесении изменений в постановление администрации Убинского района Новосибирской области от 19.11.2020 № 493-па «Об утверждении муниципальной программы «Комплексное развитие сельских территорий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бинском районе Новосибирской области на 2020-2025 год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ти в постановление администрации Убинского района Новосибирской области от 19.11.2020 № 493-па «Об утверждении муниципальной программы «Комплексное развитие сельских территорий в Убинском районе Новосибирской области на 2020-2025 годы» следующие измен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разделе 1 «Паспорт муниципальной программы» муниципальной программы «Комплексное развитие сельских территорий в Убинском районе Новосибирской области на 2020-2025 годы», утвержденной постановлением, строку «Источники и объемы финансирования муниципальной программы» изложить в следующей реда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bl>
            <w:tblPr>
              <w:tblW w:w="10851" w:type="dxa"/>
              <w:jc w:val="left"/>
              <w:tblInd w:w="170" w:type="dxa"/>
              <w:tblLayout w:type="fixed"/>
              <w:tblCellMar>
                <w:top w:w="102" w:type="dxa"/>
                <w:left w:w="62" w:type="dxa"/>
                <w:bottom w:w="102" w:type="dxa"/>
                <w:right w:w="62" w:type="dxa"/>
              </w:tblCellMar>
            </w:tblPr>
            <w:tblGrid>
              <w:gridCol w:w="3101"/>
              <w:gridCol w:w="7750"/>
            </w:tblGrid>
            <w:tr>
              <w:trPr>
                <w:trHeight w:val="1011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и объемы финансирования муниципальной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бъем финансирования за весь период реализации муниципальной программы составляет – 79240,9 тыс. рублей, &lt;*&gt;</w:t>
                  </w:r>
                </w:p>
                <w:p>
                  <w:pPr>
                    <w:pStyle w:val="Normal"/>
                    <w:tabs>
                      <w:tab w:val="clear" w:pos="708"/>
                      <w:tab w:val="center" w:pos="3222"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ом числе:</w:t>
                    <w:tab/>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0 год – 14 495,6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1 год – 14495,6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2 год – 12425,1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3 год – 12 974,2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4 год – 12 425,2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5 год  - 12 425,2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из них: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федерального бюджета – 22 361,4 тыс. рублей, в том числ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0 год – 3 726,9 тыс. рублей;</w:t>
                  </w:r>
                </w:p>
                <w:p>
                  <w:pPr>
                    <w:pStyle w:val="Normal"/>
                    <w:tabs>
                      <w:tab w:val="clear" w:pos="708"/>
                      <w:tab w:val="left" w:pos="64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1 год – 3 726,9 тыс. рублей;</w:t>
                  </w:r>
                </w:p>
                <w:p>
                  <w:pPr>
                    <w:pStyle w:val="Normal"/>
                    <w:tabs>
                      <w:tab w:val="clear" w:pos="708"/>
                      <w:tab w:val="left" w:pos="64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2 год – 3 726,9 тыс. рублей;</w:t>
                  </w:r>
                </w:p>
                <w:p>
                  <w:pPr>
                    <w:pStyle w:val="Normal"/>
                    <w:tabs>
                      <w:tab w:val="clear" w:pos="708"/>
                      <w:tab w:val="left" w:pos="64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3 год – 3 726,9 тыс. рублей;</w:t>
                  </w:r>
                </w:p>
                <w:p>
                  <w:pPr>
                    <w:pStyle w:val="Normal"/>
                    <w:tabs>
                      <w:tab w:val="clear" w:pos="708"/>
                      <w:tab w:val="left" w:pos="64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4 год  - 3 726,9 тыс. рублей;</w:t>
                  </w:r>
                </w:p>
                <w:p>
                  <w:pPr>
                    <w:pStyle w:val="Normal"/>
                    <w:tabs>
                      <w:tab w:val="clear" w:pos="708"/>
                      <w:tab w:val="left" w:pos="64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5 год  - 3 726,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чет средств областного бюджета Новосибирской области (далее - областной бюджет) – 32 721,2 тыс. рублей, в том числе:</w:t>
                  </w:r>
                </w:p>
                <w:p>
                  <w:pPr>
                    <w:pStyle w:val="Normal"/>
                    <w:tabs>
                      <w:tab w:val="clear" w:pos="708"/>
                      <w:tab w:val="left" w:pos="597" w:leader="none"/>
                    </w:tabs>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0 год – 6 419,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1 год – 6 419,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2 год – 4 970,3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3 год – 4 970,3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4 год  - 4 970,4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5 год  - 4 970,4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финансирования за счет средств местных бюджетов – 549,1 тыс. рублей, в том числ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0 год - 0,0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1 год – 0,0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2 год – 0,0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3 год – 549,1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4 год  - 0,0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5 год  - 0,0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финансирования за счет внебюджетных источников – 23 609,2 тыс. рублей, в том числе:</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0 год – 4 348, 8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1 год – 4 348,8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2 год – 3 727,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3 год – 3 727,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4 год  - 3 727,9 тыс. рублей;</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2025 год  - 3 727,9 тыс. рублей;</w:t>
                  </w:r>
                </w:p>
                <w:p>
                  <w:pPr>
                    <w:pStyle w:val="Normal"/>
                    <w:widowControl w:val="false"/>
                    <w:autoSpaceDE w:val="false"/>
                    <w:rPr>
                      <w:rFonts w:ascii="Times New Roman" w:hAnsi="Times New Roman" w:cs="Times New Roman"/>
                      <w:sz w:val="20"/>
                      <w:szCs w:val="20"/>
                      <w:u w:val="single"/>
                      <w:lang w:val="ru-RU" w:eastAsia="ru-RU" w:bidi="ar-SA"/>
                    </w:rPr>
                  </w:pPr>
                  <w:r>
                    <w:rPr>
                      <w:rFonts w:cs="Times New Roman" w:ascii="Times New Roman" w:hAnsi="Times New Roman"/>
                      <w:sz w:val="20"/>
                      <w:szCs w:val="20"/>
                      <w:lang w:val="ru-RU" w:eastAsia="ru-RU" w:bidi="ar-SA"/>
                    </w:rPr>
                    <w:t xml:space="preserve"> </w:t>
                  </w:r>
                  <w:r>
                    <w:fldChar w:fldCharType="begin"/>
                  </w:r>
                  <w:r>
                    <w:rPr>
                      <w:rStyle w:val="InternetLink"/>
                      <w:sz w:val="20"/>
                      <w:szCs w:val="20"/>
                      <w:rFonts w:cs="Times New Roman" w:ascii="Times New Roman" w:hAnsi="Times New Roman"/>
                      <w:lang w:val="ru-RU" w:eastAsia="ru-RU" w:bidi="ar-SA"/>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lt;*&gt;</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объем финансирования муниципальной программы ежегодно уточняется при формировании бюджета Убинского района Новосибирской области на соответствующий финансовый год и плановый период</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Абзац 5 раздела 5 «Финансовое обеспечение муниципальной программы» изложить в следующей редакции:  </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ий объем финансирования муниципальной программы составляет 79240,9 тыс. рублей:</w:t>
            </w:r>
          </w:p>
          <w:tbl>
            <w:tblPr>
              <w:tblW w:w="10790" w:type="dxa"/>
              <w:jc w:val="left"/>
              <w:tblInd w:w="216" w:type="dxa"/>
              <w:tblLayout w:type="fixed"/>
              <w:tblCellMar>
                <w:top w:w="0" w:type="dxa"/>
                <w:left w:w="108" w:type="dxa"/>
                <w:bottom w:w="0" w:type="dxa"/>
                <w:right w:w="108" w:type="dxa"/>
              </w:tblCellMar>
            </w:tblPr>
            <w:tblGrid>
              <w:gridCol w:w="2798"/>
              <w:gridCol w:w="1141"/>
              <w:gridCol w:w="1141"/>
              <w:gridCol w:w="1141"/>
              <w:gridCol w:w="1141"/>
              <w:gridCol w:w="1141"/>
              <w:gridCol w:w="1141"/>
              <w:gridCol w:w="1146"/>
            </w:tblGrid>
            <w:tr>
              <w:trPr>
                <w:trHeight w:val="28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финансир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0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4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5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r>
            <w:tr>
              <w:trPr>
                <w:trHeight w:val="59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9,1</w:t>
                  </w:r>
                </w:p>
              </w:tc>
            </w:tr>
            <w:tr>
              <w:trPr>
                <w:trHeight w:val="59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ластно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1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41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97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721,2</w:t>
                  </w:r>
                </w:p>
              </w:tc>
            </w:tr>
            <w:tr>
              <w:trPr>
                <w:trHeight w:val="60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361,4</w:t>
                  </w:r>
                </w:p>
              </w:tc>
            </w:tr>
            <w:tr>
              <w:trPr>
                <w:trHeight w:val="59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бюджетные источни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4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34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72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609,2</w:t>
                  </w:r>
                </w:p>
              </w:tc>
            </w:tr>
          </w:tbl>
          <w:p>
            <w:pPr>
              <w:pStyle w:val="Normal"/>
              <w:ind w:left="360"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а Убинского района </w:t>
            </w:r>
          </w:p>
          <w:p>
            <w:pPr>
              <w:pStyle w:val="Normal"/>
              <w:rPr/>
            </w:pPr>
            <w:r>
              <w:rPr>
                <w:rFonts w:cs="Times New Roman" w:ascii="Times New Roman" w:hAnsi="Times New Roman"/>
                <w:sz w:val="20"/>
                <w:szCs w:val="20"/>
                <w:lang w:val="ru-RU" w:eastAsia="ru-RU" w:bidi="ar-SA"/>
              </w:rPr>
              <w:t>Новосибирской области                                                                                                                                                           О.Ф. Конюк</w:t>
            </w:r>
          </w:p>
          <w:p>
            <w:pPr>
              <w:pStyle w:val="Normal"/>
              <w:jc w:val="center"/>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60"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КОМЕНДАЦИИ</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480" w:leader="none"/>
              </w:tabs>
              <w:ind w:firstLine="67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убличных слушаний Убинского района Новосибирской области от 03.12.2021 года на тему:</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роекте бюджета Убинского района Новосибирской области на 2022 год и плановый период 2023-2024 годов.</w:t>
            </w:r>
          </w:p>
          <w:p>
            <w:pPr>
              <w:pStyle w:val="Normal"/>
              <w:tabs>
                <w:tab w:val="clear" w:pos="708"/>
                <w:tab w:val="left" w:pos="1480" w:leader="none"/>
              </w:tabs>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ind w:firstLine="67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аслушав и обсудив проект бюджета Убинского района Новосибирской области на 2022 год и плановый период 2023-2024 годов, вынесенный на публичные слушания по инициативе Главы района, 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проведения публичных слушаний в Убинском  районе», утвержденным решением двадцатой сессии Совета депутатов Убинского района третьего созыва от 11.10.2018 №172, с учётом изменений, внесённых в решением двадцать второй сессии Совета депутатов Убинского района Новосибирской области  третьего созыва от 21.03.2019 №196 участники публичных слушаний </w:t>
            </w:r>
          </w:p>
          <w:p>
            <w:pPr>
              <w:pStyle w:val="Normal"/>
              <w:tabs>
                <w:tab w:val="clear" w:pos="708"/>
                <w:tab w:val="left" w:pos="1780" w:leader="none"/>
              </w:tabs>
              <w:ind w:firstLine="67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1780" w:leader="none"/>
              </w:tabs>
              <w:ind w:firstLine="67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 Е К О М Е Н Д У Ю Т:</w:t>
            </w:r>
          </w:p>
          <w:p>
            <w:pPr>
              <w:pStyle w:val="Normal"/>
              <w:numPr>
                <w:ilvl w:val="0"/>
                <w:numId w:val="4"/>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е Убинского района Новосибирской области внести проект бюджета Убинского района Новосибирской области на 2022 год и плановый период 2023-2024 годов на рассмотрение очередной сессии  Совета депутатов Убинского района Новосибирской области.</w:t>
            </w:r>
          </w:p>
          <w:p>
            <w:pPr>
              <w:pStyle w:val="Normal"/>
              <w:numPr>
                <w:ilvl w:val="0"/>
                <w:numId w:val="3"/>
              </w:numP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публиковать рекомендации публичных слушаний в «Ведомостях Убинского района Новосибирской области». </w:t>
            </w:r>
          </w:p>
          <w:p>
            <w:pPr>
              <w:pStyle w:val="Normal"/>
              <w:ind w:firstLine="67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pPr>
            <w:r>
              <w:rPr>
                <w:rFonts w:cs="Times New Roman" w:ascii="Times New Roman" w:hAnsi="Times New Roman"/>
                <w:sz w:val="20"/>
                <w:szCs w:val="20"/>
                <w:lang w:val="ru-RU" w:eastAsia="ru-RU" w:bidi="ar-SA"/>
              </w:rPr>
              <w:t>Председатель                                                                                                                                                                        Н.Л. Терентье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tabs>
                <w:tab w:val="clear" w:pos="708"/>
                <w:tab w:val="left" w:pos="6500" w:leader="none"/>
              </w:tabs>
              <w:rPr/>
            </w:pPr>
            <w:r>
              <w:rPr>
                <w:rFonts w:cs="Times New Roman" w:ascii="Times New Roman" w:hAnsi="Times New Roman"/>
                <w:sz w:val="20"/>
                <w:szCs w:val="20"/>
                <w:lang w:val="ru-RU" w:eastAsia="ru-RU" w:bidi="ar-SA"/>
              </w:rPr>
              <w:t>Секретарь                                                                                                                                                                              Е.М. Артамонова</w:t>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tab/>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ab/>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500" w:leader="none"/>
              </w:tabs>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dstrike w:val="false"/>
        <w:strike w:val="false"/>
        <w:i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i w:val="false"/>
      <w:strike w:val="false"/>
      <w:dstrike w:val="false"/>
      <w:u w:val="none"/>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binadm.nso.ru/page/29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1-12-08T09:45:00Z</dcterms:modified>
  <cp:revision>33</cp:revision>
  <dc:subject/>
  <dc:title> </dc:title>
</cp:coreProperties>
</file>