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 декабря 2021</w:t>
            </w:r>
            <w:r>
              <w:rPr>
                <w:rFonts w:cs="Times New Roman" w:ascii="Times New Roman" w:hAnsi="Times New Roman"/>
                <w:b/>
                <w:sz w:val="22"/>
                <w:szCs w:val="22"/>
                <w:lang w:val="ru-RU"/>
              </w:rPr>
              <w:t xml:space="preserve"> года  №  102</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6255" w:leader="none"/>
              </w:tabs>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ВЕТ ДЕПУТАТОВ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СПОРЯЖЕНИЕ</w:t>
            </w:r>
          </w:p>
          <w:p>
            <w:pPr>
              <w:pStyle w:val="Normal"/>
              <w:tabs>
                <w:tab w:val="clear" w:pos="708"/>
                <w:tab w:val="left" w:pos="426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r>
          </w:p>
          <w:p>
            <w:pPr>
              <w:pStyle w:val="Normal"/>
              <w:ind w:left="284" w:right="14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1.2021                                                                                                     № 15-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 xml:space="preserve">О  созыве очередной восьмой сессии Совета депутатов </w:t>
            </w:r>
          </w:p>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 xml:space="preserve">Убинского района Новосибирской области четвертого созыва </w:t>
            </w:r>
            <w:r>
              <w:rPr>
                <w:rFonts w:cs="Times New Roman" w:ascii="Times New Roman" w:hAnsi="Times New Roman"/>
                <w:sz w:val="20"/>
                <w:szCs w:val="20"/>
                <w:lang w:val="ru-RU" w:eastAsia="ru-RU" w:bidi="ar-SA"/>
              </w:rPr>
              <w:t xml:space="preserve"> </w:t>
            </w:r>
          </w:p>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numPr>
                <w:ilvl w:val="0"/>
                <w:numId w:val="0"/>
              </w:numPr>
              <w:ind w:right="-1" w:hanging="0"/>
              <w:jc w:val="both"/>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На основании статьи 17 Устава Убинского муниципального района Новосибирской области, части 1 статьи 20 Регламента Совета депутатов Убинского района Новосибирской области: </w:t>
            </w:r>
          </w:p>
          <w:p>
            <w:pPr>
              <w:pStyle w:val="Normal"/>
              <w:keepNext w:val="true"/>
              <w:numPr>
                <w:ilvl w:val="0"/>
                <w:numId w:val="0"/>
              </w:numPr>
              <w:ind w:right="-1" w:hanging="0"/>
              <w:jc w:val="both"/>
              <w:outlineLvl w:val="0"/>
              <w:rPr/>
            </w:pPr>
            <w:r>
              <w:rPr>
                <w:rFonts w:cs="Times New Roman" w:ascii="Times New Roman" w:hAnsi="Times New Roman"/>
                <w:sz w:val="20"/>
                <w:szCs w:val="20"/>
                <w:lang w:val="ru-RU" w:eastAsia="ru-RU" w:bidi="ar-SA"/>
              </w:rPr>
              <w:t xml:space="preserve">1. Провести очередную восьмую сессию Совета депутатов </w:t>
            </w:r>
            <w:r>
              <w:rPr>
                <w:rFonts w:cs="Times New Roman" w:ascii="Times New Roman" w:hAnsi="Times New Roman"/>
                <w:iCs/>
                <w:sz w:val="20"/>
                <w:szCs w:val="20"/>
                <w:lang w:val="ru-RU" w:eastAsia="ru-RU" w:bidi="ar-SA"/>
              </w:rPr>
              <w:t>Убинского района Новосибирской области четвертого созыва 15 декабря 2021 года в 11:00 часов (зал муниципального казенного учреждения дополнительного образования «Убинская детская школа искусств» Убинского района Новосибирской области).</w:t>
            </w:r>
          </w:p>
          <w:p>
            <w:pPr>
              <w:pStyle w:val="Normal"/>
              <w:keepNext w:val="true"/>
              <w:numPr>
                <w:ilvl w:val="0"/>
                <w:numId w:val="0"/>
              </w:numPr>
              <w:ind w:right="-1" w:hanging="0"/>
              <w:jc w:val="both"/>
              <w:outlineLvl w:val="0"/>
              <w:rPr/>
            </w:pPr>
            <w:r>
              <w:rPr>
                <w:rFonts w:cs="Times New Roman" w:ascii="Times New Roman" w:hAnsi="Times New Roman"/>
                <w:iCs/>
                <w:sz w:val="20"/>
                <w:szCs w:val="20"/>
                <w:lang w:val="ru-RU" w:eastAsia="ru-RU" w:bidi="ar-SA"/>
              </w:rPr>
              <w:t xml:space="preserve">2. Предложить на рассмотрение восьмой сессии Совета </w:t>
            </w:r>
            <w:r>
              <w:rPr>
                <w:rFonts w:cs="Times New Roman" w:ascii="Times New Roman" w:hAnsi="Times New Roman"/>
                <w:sz w:val="20"/>
                <w:szCs w:val="20"/>
                <w:lang w:val="ru-RU" w:eastAsia="ru-RU" w:bidi="ar-SA"/>
              </w:rPr>
              <w:t xml:space="preserve">депутатов </w:t>
            </w:r>
            <w:r>
              <w:rPr>
                <w:rFonts w:cs="Times New Roman" w:ascii="Times New Roman" w:hAnsi="Times New Roman"/>
                <w:iCs/>
                <w:sz w:val="20"/>
                <w:szCs w:val="20"/>
                <w:lang w:val="ru-RU" w:eastAsia="ru-RU" w:bidi="ar-SA"/>
              </w:rPr>
              <w:t>Убинского района Новосибирской области четвертого созыва, следующие вопросы:</w:t>
            </w:r>
          </w:p>
          <w:p>
            <w:pPr>
              <w:pStyle w:val="Normal"/>
              <w:ind w:right="-1"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О внесении изменений и дополнений в Устав  Убинского муниципального  района Новосибирской области.</w:t>
            </w:r>
          </w:p>
          <w:p>
            <w:pPr>
              <w:pStyle w:val="Normal"/>
              <w:ind w:right="-1"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ладывает: Слободина Юлия Юрьевна, начальник юридического отдела администрации  Убинского района Новосибирской области.</w:t>
            </w:r>
          </w:p>
          <w:p>
            <w:pPr>
              <w:pStyle w:val="Normal"/>
              <w:ind w:right="-1"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О внесении изменений в решение третьей сессии Совета депутатов Убинского района Новосибирской области четвертого созыва от 24.12.2020 № 22 «О бюджете Убинского района на 2021 год и плановый период 2022 и 2023 годов».</w:t>
            </w:r>
          </w:p>
          <w:p>
            <w:pPr>
              <w:pStyle w:val="Normal"/>
              <w:ind w:right="-1" w:hanging="0"/>
              <w:jc w:val="both"/>
              <w:rPr>
                <w:rFonts w:ascii="Times New Roman" w:hAnsi="Times New Roman" w:eastAsia="Calibri" w:cs="Times New Roman"/>
                <w:sz w:val="20"/>
                <w:szCs w:val="20"/>
                <w:lang w:val="ru-RU" w:eastAsia="ru-RU" w:bidi="ar-SA"/>
              </w:rPr>
            </w:pPr>
            <w:r>
              <w:rPr>
                <w:rFonts w:cs="Times New Roman" w:ascii="Times New Roman" w:hAnsi="Times New Roman"/>
                <w:sz w:val="20"/>
                <w:szCs w:val="20"/>
                <w:lang w:val="ru-RU" w:eastAsia="ru-RU" w:bidi="ar-SA"/>
              </w:rPr>
              <w:t xml:space="preserve">Докладывает: </w:t>
            </w:r>
            <w:r>
              <w:rPr>
                <w:rFonts w:eastAsia="Calibri" w:cs="Times New Roman" w:ascii="Times New Roman" w:hAnsi="Times New Roman"/>
                <w:sz w:val="20"/>
                <w:szCs w:val="20"/>
                <w:lang w:val="ru-RU" w:eastAsia="ru-RU" w:bidi="ar-SA"/>
              </w:rPr>
              <w:t>Говаруха Татьяна Владимировна, начальник управление финансов и налоговой политики Убинского района Новосибирской области.</w:t>
            </w:r>
          </w:p>
          <w:p>
            <w:pPr>
              <w:pStyle w:val="Normal"/>
              <w:ind w:right="-1"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О бюджете Убинского района на 2022 год и плановый период 2023 и 2024 годов.</w:t>
            </w:r>
          </w:p>
          <w:p>
            <w:pPr>
              <w:pStyle w:val="Normal"/>
              <w:ind w:right="-1" w:hanging="0"/>
              <w:jc w:val="both"/>
              <w:rPr/>
            </w:pPr>
            <w:r>
              <w:rPr>
                <w:rFonts w:cs="Times New Roman" w:ascii="Times New Roman" w:hAnsi="Times New Roman"/>
                <w:sz w:val="20"/>
                <w:szCs w:val="20"/>
                <w:lang w:val="ru-RU" w:eastAsia="ru-RU" w:bidi="ar-SA"/>
              </w:rPr>
              <w:t xml:space="preserve">Докладывает: </w:t>
            </w:r>
            <w:r>
              <w:rPr>
                <w:rFonts w:eastAsia="Calibri" w:cs="Times New Roman" w:ascii="Times New Roman" w:hAnsi="Times New Roman"/>
                <w:sz w:val="20"/>
                <w:szCs w:val="20"/>
                <w:lang w:val="ru-RU" w:eastAsia="ru-RU" w:bidi="ar-SA"/>
              </w:rPr>
              <w:t>Говаруха Татьяна Владимировна, начальник управление финансов и налоговой политики Убинского района Новосибирской области.</w:t>
            </w:r>
          </w:p>
          <w:p>
            <w:pPr>
              <w:pStyle w:val="Normal"/>
              <w:ind w:right="-1" w:hanging="0"/>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одоклад: экспертное заключение на проект решения Совета депутатов Убинского района Новосибирской области «О бюджете Убинского района на 2022 год и плановый период 2023 и 2024 годов».</w:t>
            </w:r>
          </w:p>
          <w:p>
            <w:pPr>
              <w:pStyle w:val="Normal"/>
              <w:ind w:right="-1" w:hanging="0"/>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окладывает: Жукова Асия Фазлутдиновна, председатель ревизионной комиссии  Убинского района.</w:t>
            </w:r>
          </w:p>
          <w:p>
            <w:pPr>
              <w:pStyle w:val="Normal"/>
              <w:tabs>
                <w:tab w:val="clear" w:pos="708"/>
                <w:tab w:val="left" w:pos="2340" w:leader="none"/>
              </w:tabs>
              <w:ind w:right="-1" w:hanging="0"/>
              <w:jc w:val="both"/>
              <w:rPr>
                <w:rFonts w:ascii="Times New Roman" w:hAnsi="Times New Roman" w:eastAsia="Calibri" w:cs="Times New Roman"/>
                <w:sz w:val="20"/>
                <w:szCs w:val="20"/>
                <w:lang w:val="ru-RU" w:eastAsia="ru-RU" w:bidi="ar-SA"/>
              </w:rPr>
            </w:pPr>
            <w:r>
              <w:rPr>
                <w:rFonts w:cs="Times New Roman" w:ascii="Times New Roman" w:hAnsi="Times New Roman"/>
                <w:sz w:val="20"/>
                <w:szCs w:val="20"/>
                <w:lang w:val="ru-RU" w:eastAsia="ru-RU" w:bidi="ar-SA"/>
              </w:rPr>
              <w:t>2.4 О внесении изменений в решение двадцатой сессии Совета депутатов Убинского района Новосибирской области второго созыва от 28.03.2014 № 243 «Об утверждении Положения о бюджетном процессе в Убинском районе Новосибирской области».</w:t>
            </w:r>
          </w:p>
          <w:p>
            <w:pPr>
              <w:pStyle w:val="Normal"/>
              <w:tabs>
                <w:tab w:val="clear" w:pos="708"/>
                <w:tab w:val="left" w:pos="2340" w:leader="none"/>
              </w:tabs>
              <w:ind w:right="-1" w:hanging="0"/>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окладывает: Говаруха Татьяна Владимировна, начальник управление финансов и налоговой политики Убинского района Новосибирской области.</w:t>
            </w:r>
          </w:p>
          <w:p>
            <w:pPr>
              <w:pStyle w:val="Normal"/>
              <w:tabs>
                <w:tab w:val="clear" w:pos="708"/>
                <w:tab w:val="left" w:pos="2340" w:leader="none"/>
              </w:tabs>
              <w:ind w:right="-1" w:hanging="0"/>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tabs>
                <w:tab w:val="clear" w:pos="708"/>
                <w:tab w:val="left" w:pos="2340" w:leader="none"/>
              </w:tabs>
              <w:ind w:right="-1" w:hanging="0"/>
              <w:jc w:val="both"/>
              <w:rPr/>
            </w:pPr>
            <w:r>
              <w:rPr>
                <w:rFonts w:eastAsia="Calibri" w:cs="Times New Roman" w:ascii="Times New Roman" w:hAnsi="Times New Roman"/>
                <w:sz w:val="20"/>
                <w:szCs w:val="20"/>
                <w:lang w:val="ru-RU" w:eastAsia="ru-RU" w:bidi="ar-SA"/>
              </w:rPr>
              <w:t xml:space="preserve">2.5 </w:t>
            </w:r>
            <w:r>
              <w:rPr>
                <w:rFonts w:cs="Times New Roman" w:ascii="Times New Roman" w:hAnsi="Times New Roman"/>
                <w:sz w:val="20"/>
                <w:szCs w:val="20"/>
                <w:lang w:val="ru-RU" w:eastAsia="ru-RU" w:bidi="ar-SA"/>
              </w:rPr>
              <w:t>О внесении изменений в решение одиннадцатой сессии Совета депутатов Убинского района Новосибирской области третьего созыва от 11.04.2017 № 10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Убинского района Новосибирской области».</w:t>
            </w:r>
          </w:p>
          <w:p>
            <w:pPr>
              <w:pStyle w:val="Normal"/>
              <w:tabs>
                <w:tab w:val="clear" w:pos="708"/>
                <w:tab w:val="left" w:pos="2340" w:leader="none"/>
              </w:tabs>
              <w:ind w:right="-1" w:hanging="0"/>
              <w:jc w:val="both"/>
              <w:rPr/>
            </w:pPr>
            <w:r>
              <w:rPr>
                <w:rFonts w:eastAsia="Calibri" w:cs="Times New Roman" w:ascii="Times New Roman" w:hAnsi="Times New Roman"/>
                <w:sz w:val="20"/>
                <w:szCs w:val="20"/>
                <w:lang w:val="ru-RU" w:eastAsia="ru-RU" w:bidi="ar-SA"/>
              </w:rPr>
              <w:t>Докладывает:</w:t>
            </w:r>
            <w:r>
              <w:rPr>
                <w:rFonts w:cs="Times New Roman" w:ascii="Times New Roman" w:hAnsi="Times New Roman"/>
                <w:sz w:val="20"/>
                <w:szCs w:val="20"/>
                <w:lang w:val="ru-RU" w:eastAsia="ru-RU" w:bidi="ar-SA"/>
              </w:rPr>
              <w:t xml:space="preserve"> </w:t>
            </w:r>
            <w:r>
              <w:rPr>
                <w:rFonts w:eastAsia="Calibri" w:cs="Times New Roman" w:ascii="Times New Roman" w:hAnsi="Times New Roman"/>
                <w:sz w:val="20"/>
                <w:szCs w:val="20"/>
                <w:lang w:val="ru-RU" w:eastAsia="ru-RU" w:bidi="ar-SA"/>
              </w:rPr>
              <w:t>Терентьев Николай Леонидович, первый заместитель главы     администрации Убинского района Новосибирской области.</w:t>
            </w:r>
          </w:p>
          <w:p>
            <w:pPr>
              <w:pStyle w:val="Normal"/>
              <w:tabs>
                <w:tab w:val="clear" w:pos="708"/>
                <w:tab w:val="left" w:pos="2340" w:leader="none"/>
              </w:tabs>
              <w:ind w:right="-1" w:hanging="0"/>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2.6  Об утверждения Положения о муниципальном земельном контроле в границах Убинского района Новосибирской области.</w:t>
            </w:r>
          </w:p>
          <w:p>
            <w:pPr>
              <w:pStyle w:val="Normal"/>
              <w:tabs>
                <w:tab w:val="clear" w:pos="708"/>
                <w:tab w:val="left" w:pos="2340" w:leader="none"/>
              </w:tabs>
              <w:ind w:right="-1" w:hanging="0"/>
              <w:jc w:val="both"/>
              <w:rPr/>
            </w:pPr>
            <w:r>
              <w:rPr>
                <w:rFonts w:eastAsia="Calibri" w:cs="Times New Roman" w:ascii="Times New Roman" w:hAnsi="Times New Roman"/>
                <w:sz w:val="20"/>
                <w:szCs w:val="20"/>
                <w:lang w:val="ru-RU" w:eastAsia="ru-RU" w:bidi="ar-SA"/>
              </w:rPr>
              <w:t>Докладывает:</w:t>
            </w:r>
            <w:r>
              <w:rPr>
                <w:rFonts w:cs="Times New Roman" w:ascii="Times New Roman" w:hAnsi="Times New Roman"/>
                <w:sz w:val="20"/>
                <w:szCs w:val="20"/>
                <w:lang w:val="ru-RU" w:eastAsia="ru-RU" w:bidi="ar-SA"/>
              </w:rPr>
              <w:t xml:space="preserve"> </w:t>
            </w:r>
            <w:r>
              <w:rPr>
                <w:rFonts w:eastAsia="Calibri" w:cs="Times New Roman" w:ascii="Times New Roman" w:hAnsi="Times New Roman"/>
                <w:sz w:val="20"/>
                <w:szCs w:val="20"/>
                <w:lang w:val="ru-RU" w:eastAsia="ru-RU" w:bidi="ar-SA"/>
              </w:rPr>
              <w:t>Терентьев Николай Леонидович, первый заместитель главы администрации Убинского района Новосибирской области.</w:t>
            </w:r>
          </w:p>
          <w:p>
            <w:pPr>
              <w:pStyle w:val="Normal"/>
              <w:tabs>
                <w:tab w:val="clear" w:pos="708"/>
                <w:tab w:val="left" w:pos="2340" w:leader="none"/>
              </w:tabs>
              <w:ind w:right="-1" w:hanging="0"/>
              <w:jc w:val="both"/>
              <w:rPr/>
            </w:pPr>
            <w:r>
              <w:rPr>
                <w:rFonts w:cs="Times New Roman" w:ascii="Times New Roman" w:hAnsi="Times New Roman"/>
                <w:sz w:val="20"/>
                <w:szCs w:val="20"/>
                <w:lang w:val="ru-RU" w:eastAsia="ru-RU" w:bidi="ar-SA"/>
              </w:rPr>
              <w:t xml:space="preserve">2.7 </w:t>
            </w:r>
            <w:r>
              <w:rPr>
                <w:rFonts w:cs="Times New Roman" w:ascii="Times New Roman" w:hAnsi="Times New Roman"/>
                <w:bCs/>
                <w:color w:val="000000"/>
                <w:sz w:val="20"/>
                <w:szCs w:val="20"/>
                <w:lang w:val="ru-RU" w:eastAsia="ru-RU" w:bidi="ar-SA"/>
              </w:rPr>
              <w:t xml:space="preserve">Об утверждении </w:t>
            </w:r>
            <w:r>
              <w:rPr>
                <w:rFonts w:cs="Times New Roman" w:ascii="Times New Roman" w:hAnsi="Times New Roman"/>
                <w:sz w:val="20"/>
                <w:szCs w:val="20"/>
                <w:lang w:val="ru-RU" w:eastAsia="ru-RU" w:bidi="ar-SA"/>
              </w:rPr>
              <w:t xml:space="preserve">Положения о муниципальном контроле </w:t>
              <w:br/>
              <w:t>на автомобильном транспорте и в дорожном хозяйстве на территории  Убинского района Новосибирской области.</w:t>
            </w:r>
          </w:p>
          <w:p>
            <w:pPr>
              <w:pStyle w:val="Normal"/>
              <w:tabs>
                <w:tab w:val="clear" w:pos="708"/>
                <w:tab w:val="left" w:pos="2340" w:leader="none"/>
              </w:tabs>
              <w:ind w:right="-1"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кладывает: Дементьев Юрий Александрович, 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w:t>
            </w:r>
          </w:p>
          <w:p>
            <w:pPr>
              <w:pStyle w:val="Normal"/>
              <w:tabs>
                <w:tab w:val="clear" w:pos="708"/>
                <w:tab w:val="left" w:pos="2340" w:leader="none"/>
              </w:tabs>
              <w:ind w:right="-1"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Об отмене решения пятой сессии Совета депутатов Убинского района Новосибирской области третьего созыва от 22.03.2016  № 50 «Об утверждении Положения о порядке организации и проведения  общественных обсуждений среди населения о намечаемой хозяйственной и иной деятельности, которая подлежит экологической экспертизе на территории Убинского района Новосибирской области».</w:t>
            </w:r>
          </w:p>
          <w:p>
            <w:pPr>
              <w:pStyle w:val="Normal"/>
              <w:ind w:right="-1" w:hanging="0"/>
              <w:jc w:val="both"/>
              <w:rPr/>
            </w:pPr>
            <w:r>
              <w:rPr>
                <w:rFonts w:cs="Times New Roman" w:ascii="Times New Roman" w:hAnsi="Times New Roman"/>
                <w:sz w:val="20"/>
                <w:szCs w:val="20"/>
                <w:lang w:val="ru-RU" w:eastAsia="ru-RU" w:bidi="ar-SA"/>
              </w:rPr>
              <w:t xml:space="preserve">Докладывает: </w:t>
            </w:r>
            <w:r>
              <w:rPr>
                <w:rFonts w:eastAsia="Calibri" w:cs="Times New Roman" w:ascii="Times New Roman" w:hAnsi="Times New Roman"/>
                <w:sz w:val="20"/>
                <w:szCs w:val="20"/>
                <w:lang w:val="ru-RU" w:eastAsia="ru-RU" w:bidi="ar-SA"/>
              </w:rPr>
              <w:t>Терентьев Николай Леонидович, первый  заместитель главы администрации Убинского района Новосибирской области.</w:t>
            </w:r>
          </w:p>
          <w:p>
            <w:pPr>
              <w:pStyle w:val="Normal"/>
              <w:tabs>
                <w:tab w:val="clear" w:pos="708"/>
                <w:tab w:val="left" w:pos="2340" w:leader="none"/>
              </w:tabs>
              <w:ind w:right="-1"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О ходе выполнения Программы реализации  наказов   избирателей,  данных депутатам Совета депутатов Убинского района Новосибирской области четвертого созыва.</w:t>
            </w:r>
          </w:p>
          <w:p>
            <w:pPr>
              <w:pStyle w:val="Normal"/>
              <w:tabs>
                <w:tab w:val="clear" w:pos="708"/>
                <w:tab w:val="left" w:pos="2340" w:leader="none"/>
              </w:tabs>
              <w:ind w:right="-1" w:hanging="0"/>
              <w:jc w:val="both"/>
              <w:rPr/>
            </w:pPr>
            <w:r>
              <w:rPr>
                <w:rFonts w:eastAsia="Calibri" w:cs="Times New Roman" w:ascii="Times New Roman" w:hAnsi="Times New Roman"/>
                <w:sz w:val="20"/>
                <w:szCs w:val="20"/>
                <w:lang w:val="ru-RU" w:eastAsia="ru-RU" w:bidi="ar-SA"/>
              </w:rPr>
              <w:t>Докладывает:</w:t>
            </w:r>
            <w:r>
              <w:rPr>
                <w:rFonts w:cs="Times New Roman" w:ascii="Times New Roman" w:hAnsi="Times New Roman"/>
                <w:sz w:val="20"/>
                <w:szCs w:val="20"/>
                <w:lang w:val="ru-RU" w:eastAsia="ru-RU" w:bidi="ar-SA"/>
              </w:rPr>
              <w:t xml:space="preserve"> </w:t>
            </w:r>
            <w:r>
              <w:rPr>
                <w:rFonts w:eastAsia="Calibri" w:cs="Times New Roman" w:ascii="Times New Roman" w:hAnsi="Times New Roman"/>
                <w:sz w:val="20"/>
                <w:szCs w:val="20"/>
                <w:lang w:val="ru-RU" w:eastAsia="ru-RU" w:bidi="ar-SA"/>
              </w:rPr>
              <w:t>Терентьев Николай Леонидович, первый заместитель главы администрации Убинского района Новосибирской области.</w:t>
            </w:r>
          </w:p>
          <w:p>
            <w:pPr>
              <w:pStyle w:val="Normal"/>
              <w:ind w:right="-1" w:hanging="0"/>
              <w:jc w:val="both"/>
              <w:rPr/>
            </w:pPr>
            <w:r>
              <w:rPr>
                <w:rFonts w:cs="Times New Roman" w:ascii="Times New Roman" w:hAnsi="Times New Roman"/>
                <w:sz w:val="20"/>
                <w:szCs w:val="20"/>
                <w:lang w:val="ru-RU" w:eastAsia="ru-RU" w:bidi="ar-SA"/>
              </w:rPr>
              <w:t>2.10</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О плане работы Совета депутатов Убинского района Новосибирской области четвертого созыва на 2022 год.</w:t>
            </w:r>
          </w:p>
          <w:p>
            <w:pPr>
              <w:pStyle w:val="Normal"/>
              <w:ind w:right="-1"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ладывает: Сучков Сергей Михайлович, председатель Совета депутатов Убинского района Новосибирской области четвертого созыва.</w:t>
            </w:r>
          </w:p>
          <w:p>
            <w:pPr>
              <w:pStyle w:val="Normal"/>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едатель Совета депутатов</w:t>
            </w:r>
          </w:p>
          <w:p>
            <w:pPr>
              <w:pStyle w:val="Normal"/>
              <w:ind w:right="140" w:hanging="0"/>
              <w:jc w:val="both"/>
              <w:rPr/>
            </w:pPr>
            <w:r>
              <w:rPr>
                <w:rFonts w:cs="Times New Roman" w:ascii="Times New Roman" w:hAnsi="Times New Roman"/>
                <w:sz w:val="20"/>
                <w:szCs w:val="20"/>
                <w:lang w:val="ru-RU" w:eastAsia="ru-RU" w:bidi="ar-SA"/>
              </w:rPr>
              <w:t>Убинского района Новосибирской области                                                                                                             С.М. Сучков</w:t>
            </w:r>
          </w:p>
          <w:p>
            <w:pPr>
              <w:pStyle w:val="Normal"/>
              <w:tabs>
                <w:tab w:val="clear" w:pos="708"/>
                <w:tab w:val="left" w:pos="6255" w:leader="none"/>
              </w:tabs>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625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5.11.2021 № 448-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прогнозе социально-экономического развития Убинского района Новосибирской области на 2022 год и плановый период 2023 и 2024 годов</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567"/>
              <w:jc w:val="both"/>
              <w:rPr>
                <w:rFonts w:ascii="Times New Roman" w:hAnsi="Times New Roman" w:cs="Times New Roman"/>
                <w:color w:val="FF0000"/>
                <w:sz w:val="20"/>
                <w:szCs w:val="20"/>
                <w:lang w:val="ru-RU" w:eastAsia="ru-RU" w:bidi="ar-SA"/>
              </w:rPr>
            </w:pPr>
            <w:r>
              <w:rPr>
                <w:rFonts w:cs="Times New Roman" w:ascii="Times New Roman" w:hAnsi="Times New Roman"/>
                <w:sz w:val="20"/>
                <w:szCs w:val="20"/>
                <w:lang w:val="ru-RU" w:eastAsia="ru-RU" w:bidi="ar-SA"/>
              </w:rPr>
              <w:t>В соответствии с Федеральным законом от 28.06.2014 № 172-ФЗ «О стратегическом планировании в Российской Федерации», Законом Новосибирской области от 18.12.2015 № 24-ОЗ «О планировании социально-экономического развития Новосибирской области»,</w:t>
            </w:r>
            <w:r>
              <w:rPr>
                <w:rFonts w:cs="Times New Roman" w:ascii="Times New Roman" w:hAnsi="Times New Roman"/>
                <w:color w:val="FF0000"/>
                <w:sz w:val="20"/>
                <w:szCs w:val="20"/>
                <w:lang w:val="ru-RU" w:eastAsia="ru-RU" w:bidi="ar-SA"/>
              </w:rPr>
              <w:t xml:space="preserve"> </w:t>
            </w:r>
            <w:r>
              <w:rPr>
                <w:rFonts w:cs="Times New Roman" w:ascii="Times New Roman" w:hAnsi="Times New Roman"/>
                <w:sz w:val="20"/>
                <w:szCs w:val="20"/>
                <w:lang w:val="ru-RU" w:eastAsia="ru-RU" w:bidi="ar-SA"/>
              </w:rPr>
              <w:t xml:space="preserve">постановлением администрации Убинского района Новосибирской области от 17.08.2021 № 295-па «О подготовке прогноза социально-экономического развития Убинского района Новосибирской области на 2022 год и плановый период 2023 и 2024 годов» администрация Убинского района Новосибирской области                           </w:t>
            </w:r>
            <w:r>
              <w:rPr>
                <w:rFonts w:cs="Times New Roman" w:ascii="Times New Roman" w:hAnsi="Times New Roman"/>
                <w:b/>
                <w:sz w:val="20"/>
                <w:szCs w:val="20"/>
                <w:lang w:val="ru-RU" w:eastAsia="ru-RU" w:bidi="ar-SA"/>
              </w:rPr>
              <w:t xml:space="preserve">п о с т а н о в л я е т: </w:t>
            </w:r>
          </w:p>
          <w:p>
            <w:pPr>
              <w:pStyle w:val="Normal"/>
              <w:tabs>
                <w:tab w:val="clear" w:pos="708"/>
                <w:tab w:val="left" w:pos="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добрить прилагаемый прогноз социально-экономического развития Убинского района Новосибирской области на 2022 год и плановый период 2023 и 2024 годов (далее – прогноз социально-экономического развития).</w:t>
            </w:r>
          </w:p>
          <w:p>
            <w:pPr>
              <w:pStyle w:val="Normal"/>
              <w:tabs>
                <w:tab w:val="clear" w:pos="708"/>
                <w:tab w:val="left" w:pos="0" w:leader="none"/>
                <w:tab w:val="left" w:pos="851"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Начальникам структурных подразделений администрации Убинского района Новосибирской области при разработке документов планирования социально-экономического развития Убинского района Новосибирской области на 2022 год и плановый период 2023 и 2024 годов руководствоваться прогнозом социально-экономического развития.</w:t>
            </w:r>
          </w:p>
          <w:p>
            <w:pPr>
              <w:pStyle w:val="Normal"/>
              <w:tabs>
                <w:tab w:val="clear" w:pos="708"/>
                <w:tab w:val="left" w:pos="0" w:leader="none"/>
                <w:tab w:val="left" w:pos="851"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Рекомендовать главам муниципальных образований Убинского района Новосибирской области при подготовке программ и прогнозов развития сельских поселений Убинского района Новосибирской области руководствоваться прогнозом социально-экономического развит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возложить на первого заместителя главы администрации  Убинского  района  Новосибирской  области Терентьева Н.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4359" w:type="dxa"/>
              <w:jc w:val="left"/>
              <w:tblInd w:w="5886"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ДОБРЕ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15.11.2021 № 448-па</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ГНОЗ</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оциально-экономического развития Убинского района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Новосибирской области на 2022 год и плановый период 2023 и 2024 годов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1. Введение</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огноз социально-экономического развития Убинского района Новосибирской области на 2022 год и плановый период 2023 и 2024 годов (далее – прогноз социально-экономического развития) разработан в соответствии с Бюджетным кодексом Российской Федерации, Федеральным законом от 28.06.2014 № 172-ФЗ «О стратегическом планировании в Российской Федерации», Законом Новосибирской области от 18.12.2015 № 24-ОЗ «О планировании социально-экономического развития Новосибирской области», </w:t>
            </w:r>
            <w:r>
              <w:rPr>
                <w:rFonts w:cs="Times New Roman" w:ascii="Times New Roman" w:hAnsi="Times New Roman"/>
                <w:sz w:val="20"/>
                <w:szCs w:val="20"/>
                <w:lang w:val="ru-RU" w:eastAsia="ru-RU" w:bidi="ar-SA"/>
              </w:rPr>
              <w:t xml:space="preserve">распоряжением Правительства Новосибирской области от 21.10.2021 № 521-рп «О прогнозе социально-экономического развития Новосибирской области на 2022 год и плановый период 2023 и 2024 годов», </w:t>
            </w:r>
            <w:r>
              <w:rPr>
                <w:rFonts w:cs="Times New Roman" w:ascii="Times New Roman" w:hAnsi="Times New Roman"/>
                <w:color w:val="000000"/>
                <w:sz w:val="20"/>
                <w:szCs w:val="20"/>
                <w:lang w:val="ru-RU" w:eastAsia="ru-RU" w:bidi="ar-SA"/>
              </w:rPr>
              <w:t>решением Совета депутатов Убинского района Новосибирской области от 28.12.2015 № 30 «Об утверждении  Положения о стратегическом планировании социально-экономического развития в Убинском районе Новосибирской области», постановлением администрации Убинского района Новосибирской области от 15.11.2016 № 240-па «Об утверждении Порядка разработки и корректировки прогноза социально-экономического развития Убинского района Новосибирской области на среднесрочный период»</w:t>
            </w:r>
            <w:r>
              <w:rPr>
                <w:rFonts w:cs="Times New Roman" w:ascii="Times New Roman" w:hAnsi="Times New Roman"/>
                <w:sz w:val="20"/>
                <w:szCs w:val="20"/>
                <w:lang w:val="ru-RU" w:eastAsia="ru-RU" w:bidi="ar-SA"/>
              </w:rPr>
              <w:t xml:space="preserve"> и анализом тенденций развития экономики и социальной сферы, сложившийся за три предыдущих года и за 10 месяцев 2021 года в Убинском районе, а также исходя из целей и задач, направленных на социально-экономическое развитие Убинского района.</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й целью развития Убинского района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уемая в прогнозируемый период экономическая политика направлена на поддержание в Убинском районе экономической стабильности, производственного потенциала и уровня занятости населения, достигнутого уровня жизни.</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гноз социально-экономического развития разработан в составе двух основных вариантов – консервативного и умеренно оптимистичного сценариев, в зависимости от степени реализации факторов, влияющих на развитие экономики и социальной сферы в прогнозном периоде.</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ограниченные возможности бюджета Новосибирской области и Убинского района, при слабом росте потребительского спроса.</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меренно оптимистичный сценарий (2 вариант) предполагает оживление и рост в экономике вследствие расширения инвестиционных программ, поддержки государством внутреннего спроса и предложения.</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ечение прогнозируемого периода социально – экономическое развитие будет проходить по следующим основным направлениям:</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экономическая политика:</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и развитие существующих видов сельскохозяйственного, промышленного и перерабатывающего производства, сферы услуг;</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частного сектора экономики, среднего и малого предпринимательства;</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ая политика:</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величение налоговых поступлений;</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ост поступления доходов в бюджет Убинского района за счет эффективного использования и управления муниципальной собственностью;</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максимальной эффективности инвестирования бюджетных средств в отдельные отрасли экономики района;</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билизация внебюджетных источников для активной инвестиционной политики;</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аксимальное участие в целевых программах, финансируемых за счет средств федерального и областного бюджетов;</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политика:</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роста денежных доходов населения;</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вышение доступности и качества образовательных, медицинских услуг;</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материально-технической базы учреждений социальной сферы;</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жилищного строительства и организации строительства муниципального жилищного фонда;</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паганда здорового образа жизни, формирование и проведение мероприятий по профилактике правонарушений, наркомании и алкоголизма в молодежной среде.</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 Оценка достигнутого уровня социально-экономического развития Убинского района за 2018-2020 годы</w:t>
            </w:r>
          </w:p>
          <w:p>
            <w:pPr>
              <w:pStyle w:val="Normal"/>
              <w:ind w:firstLine="708"/>
              <w:jc w:val="both"/>
              <w:rPr>
                <w:rFonts w:ascii="Times New Roman" w:hAnsi="Times New Roman" w:cs="Times New Roman"/>
                <w:spacing w:val="-1"/>
                <w:sz w:val="20"/>
                <w:szCs w:val="20"/>
                <w:lang w:val="ru-RU" w:eastAsia="ru-RU" w:bidi="ar-SA"/>
              </w:rPr>
            </w:pPr>
            <w:r>
              <w:rPr>
                <w:rFonts w:cs="Times New Roman" w:ascii="Times New Roman" w:hAnsi="Times New Roman"/>
                <w:spacing w:val="4"/>
                <w:sz w:val="20"/>
                <w:szCs w:val="20"/>
                <w:lang w:val="ru-RU" w:eastAsia="ru-RU" w:bidi="ar-SA"/>
              </w:rPr>
              <w:t xml:space="preserve">В </w:t>
            </w:r>
            <w:r>
              <w:rPr>
                <w:rFonts w:cs="Times New Roman" w:ascii="Times New Roman" w:hAnsi="Times New Roman"/>
                <w:sz w:val="20"/>
                <w:szCs w:val="20"/>
                <w:lang w:val="ru-RU" w:eastAsia="ru-RU" w:bidi="ar-SA"/>
              </w:rPr>
              <w:t xml:space="preserve">Убинском районе </w:t>
            </w:r>
            <w:r>
              <w:rPr>
                <w:rFonts w:cs="Times New Roman" w:ascii="Times New Roman" w:hAnsi="Times New Roman"/>
                <w:spacing w:val="4"/>
                <w:sz w:val="20"/>
                <w:szCs w:val="20"/>
                <w:lang w:val="ru-RU" w:eastAsia="ru-RU" w:bidi="ar-SA"/>
              </w:rPr>
              <w:t xml:space="preserve">Новосибирской области </w:t>
            </w:r>
            <w:r>
              <w:rPr>
                <w:rFonts w:cs="Times New Roman" w:ascii="Times New Roman" w:hAnsi="Times New Roman"/>
                <w:sz w:val="20"/>
                <w:szCs w:val="20"/>
                <w:lang w:val="ru-RU" w:eastAsia="ru-RU" w:bidi="ar-SA"/>
              </w:rPr>
              <w:t xml:space="preserve">в результате низкого уровня рождаемости и высокой миграционной убыли населения </w:t>
            </w:r>
            <w:r>
              <w:rPr>
                <w:rFonts w:cs="Times New Roman" w:ascii="Times New Roman" w:hAnsi="Times New Roman"/>
                <w:spacing w:val="-1"/>
                <w:sz w:val="20"/>
                <w:szCs w:val="20"/>
                <w:lang w:val="ru-RU" w:eastAsia="ru-RU" w:bidi="ar-SA"/>
              </w:rPr>
              <w:t>сложной остается демографическая ситуация</w:t>
            </w:r>
            <w:r>
              <w:rPr>
                <w:rFonts w:cs="Times New Roman" w:ascii="Times New Roman" w:hAnsi="Times New Roman"/>
                <w:sz w:val="20"/>
                <w:szCs w:val="20"/>
                <w:lang w:val="ru-RU" w:eastAsia="ru-RU" w:bidi="ar-SA"/>
              </w:rPr>
              <w:t>.</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начало 2021 года население Убинского района составило 14095 человек. На территории района расположено 43 населенных пункта, самыми крупными из которых являются села Убинское (5157), Раисино (2146) и Кожурла (1018), действуют 16 сельских администраций. В районном центре села Убинского проживает 36,6 процента населения района (5157 человек), в селах и деревнях – 63,4 процента (8938 человек).</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ru-RU" w:bidi="ar-SA"/>
              </w:rPr>
              <w:t>В составе населения отмечается гендерная ассиметрия (доля женского населения в общей численности составляет 47,6 процента (6718 человек), соответственно, доля мужского – 52,4 процента (7377 человек).</w:t>
            </w:r>
          </w:p>
          <w:p>
            <w:pPr>
              <w:pStyle w:val="Normal"/>
              <w:ind w:firstLine="708"/>
              <w:jc w:val="both"/>
              <w:textAlignment w:val="baseline"/>
              <w:rPr/>
            </w:pPr>
            <w:r>
              <w:rPr>
                <w:rFonts w:eastAsia="Calibri" w:cs="Times New Roman" w:ascii="Times New Roman" w:hAnsi="Times New Roman"/>
                <w:sz w:val="20"/>
                <w:szCs w:val="20"/>
                <w:lang w:val="ru-RU" w:eastAsia="ru-RU" w:bidi="ar-SA"/>
              </w:rPr>
              <w:t>Сеть образовательных учрежд</w:t>
            </w:r>
            <w:r>
              <w:rPr>
                <w:rFonts w:cs="Times New Roman" w:ascii="Times New Roman" w:hAnsi="Times New Roman"/>
                <w:sz w:val="20"/>
                <w:szCs w:val="20"/>
                <w:lang w:val="ru-RU" w:eastAsia="ru-RU" w:bidi="ar-SA"/>
              </w:rPr>
              <w:t xml:space="preserve">ений Убинского района включает </w:t>
            </w:r>
            <w:r>
              <w:rPr>
                <w:rFonts w:eastAsia="Calibri" w:cs="Times New Roman" w:ascii="Times New Roman" w:hAnsi="Times New Roman"/>
                <w:sz w:val="20"/>
                <w:szCs w:val="20"/>
                <w:lang w:val="ru-RU" w:eastAsia="ru-RU" w:bidi="ar-SA"/>
              </w:rPr>
              <w:t>14 средних общ</w:t>
            </w:r>
            <w:r>
              <w:rPr>
                <w:rFonts w:cs="Times New Roman" w:ascii="Times New Roman" w:hAnsi="Times New Roman"/>
                <w:sz w:val="20"/>
                <w:szCs w:val="20"/>
                <w:lang w:val="ru-RU" w:eastAsia="ru-RU" w:bidi="ar-SA"/>
              </w:rPr>
              <w:t xml:space="preserve">еобразовательных  организаций, </w:t>
            </w:r>
            <w:r>
              <w:rPr>
                <w:rFonts w:eastAsia="Calibri" w:cs="Times New Roman" w:ascii="Times New Roman" w:hAnsi="Times New Roman"/>
                <w:sz w:val="20"/>
                <w:szCs w:val="20"/>
                <w:lang w:val="ru-RU" w:eastAsia="ru-RU" w:bidi="ar-SA"/>
              </w:rPr>
              <w:t>10 из которых малокомплектные с численностью обучающихся до 100 человек, 4 дошкольных учреждения с образованием юридического лица, 3 структурных подразделения – МКОУ «Убинская средняя школа №1» – детский сад «Гармония», МКОУ «Убинская средняя школа № 2» – детский сад «Улыбка»,  МКОУ «Раисинская средняя школа» – детский сад «Непоседы»; 7 дошкольных групп на базе образовательных организаций, 2 учреждения дополнительного образования и 6 филиалов средних школ.</w:t>
            </w:r>
          </w:p>
          <w:p>
            <w:pPr>
              <w:pStyle w:val="Normal"/>
              <w:ind w:firstLine="708"/>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еть учреждений культуры Убинского района состоит из: муниципальных казенных учреждений культуры (юридических лиц), их 19 (52 сетевых единицы), из них 4 учреждения подведомственны администрации Убинского района Новосибирской области, 15 – администрациям муниципальных образований Убинского района Новосибирской области. В отрасли культуры района заняты более 100 человек (обслуживающий персонал практически во всех учреждениях выведен за штат учреждений культуры). </w:t>
            </w:r>
          </w:p>
          <w:p>
            <w:pPr>
              <w:pStyle w:val="Normal"/>
              <w:ind w:firstLine="708"/>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2019 году разработана и принята муниципальная программа «Культура Убинского района на 2020-2022 годы», которая предусматривает расходы по разным направлениям развития и поддержки отрасли культуры района – приобретение оборудования, сценических костюмов, комплектование книжных фондов библиотек, проведение ремонтов на объектах культуры. Общий объем финансирования по данной программе составит 13240 тыс. рублей. Кроме этого, учреждения культуры активно включены в реализацию государственных программ развития отрасли в части капитальных ремонтов и укрепления материально-технической базы.</w:t>
            </w:r>
          </w:p>
          <w:p>
            <w:pPr>
              <w:pStyle w:val="Normal"/>
              <w:keepNext w:val="true"/>
              <w:ind w:firstLine="708"/>
              <w:rPr>
                <w:rFonts w:ascii="Times New Roman" w:hAnsi="Times New Roman" w:cs="Times New Roman"/>
                <w:sz w:val="20"/>
                <w:szCs w:val="20"/>
                <w:lang w:val="ru-RU" w:bidi="ar-SA"/>
              </w:rPr>
            </w:pPr>
            <w:r>
              <w:rPr>
                <w:rFonts w:cs="Times New Roman" w:ascii="Times New Roman" w:hAnsi="Times New Roman"/>
                <w:sz w:val="20"/>
                <w:szCs w:val="20"/>
                <w:lang w:val="ru-RU" w:bidi="ar-SA"/>
              </w:rPr>
              <w:t>На 1 января 2021 года в районе созданы и работают 202 клубных формирований и объединений по интересам, в ко</w:t>
              <w:softHyphen/>
              <w:t>торых занимается   1818  человек, большую долю участников составляют дети. Снижения уровня не допущено.</w:t>
            </w:r>
          </w:p>
          <w:p>
            <w:pPr>
              <w:pStyle w:val="Normal"/>
              <w:ind w:firstLine="708"/>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экономике Убинского района в 2020 году было занято 4796 человек. По данным на 01.01.2021 в государственном казенном учреждении Новосибирской области «Убинский центр занятости населения» на учете состоит 268 человек безработных.  </w:t>
            </w:r>
          </w:p>
          <w:p>
            <w:pPr>
              <w:pStyle w:val="Normal"/>
              <w:ind w:firstLine="708"/>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ровень жизни и благосостояния населения напрямую зависят от уровня занятости и возможности трудоустройства. Численность трудовых ресурсов продолжает сокращаться, основной причиной этого служит увеличение населения старше трудоспособного возраста (пенсионеров).</w:t>
            </w:r>
          </w:p>
          <w:p>
            <w:pPr>
              <w:pStyle w:val="Normal"/>
              <w:ind w:firstLine="708"/>
              <w:jc w:val="both"/>
              <w:rPr/>
            </w:pPr>
            <w:r>
              <w:rPr>
                <w:rFonts w:cs="Times New Roman" w:ascii="Times New Roman" w:hAnsi="Times New Roman"/>
                <w:sz w:val="20"/>
                <w:szCs w:val="20"/>
                <w:lang w:val="ru-RU" w:eastAsia="ru-RU" w:bidi="ar-SA"/>
              </w:rPr>
              <w:t>На 01.10.2021 доля малоимущих граждан, состоящих на учете в органах социальной защиты, составляет 1766 человек</w:t>
            </w:r>
            <w:r>
              <w:rPr>
                <w:rFonts w:cs="Times New Roman" w:ascii="Times New Roman" w:hAnsi="Times New Roman"/>
                <w:color w:val="000000"/>
                <w:sz w:val="20"/>
                <w:szCs w:val="20"/>
                <w:lang w:val="ru-RU" w:eastAsia="ru-RU" w:bidi="ar-SA"/>
              </w:rPr>
              <w:t>.</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01.10.2021 доля малоимущих граждан, стоящих на учете в органах социальной защиты Убинского района, составила 12,5% от общей численности населения.</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10 месяцев 2021 года оказана помощь нуждающемуся населению района на сумму 901,2 тыс. рублей 318 получателям. Сумма выплат социальной помощи на одного получателя составила 2834,0 рубл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валовой продукции сельского хозяйства (в хозяйствах всех категорий) в действующих ценах за 9 месяцев 2021 года составил 623,5 млн. рублей, что составляет 117,7 % к отчетному периоду прошлого год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нспортный комплекс Убинского района представлен автомобильным транспортом. Грузовые перевозки в районе осуществляются транспортом предприятий и учреждений. Пассажирские перевозки осуществляют муниципальное унитарное предприятие «Убинскавтотранс» Убинского района и индивидуальные предприниматели.</w:t>
            </w:r>
          </w:p>
          <w:p>
            <w:pPr>
              <w:pStyle w:val="Normal"/>
              <w:ind w:firstLine="708"/>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тяженность автомобильных дорог общего пользования составляет 392 км, в том числе с твердым покрытием 250 км.</w:t>
            </w:r>
          </w:p>
          <w:p>
            <w:pPr>
              <w:pStyle w:val="Normal"/>
              <w:ind w:firstLine="708"/>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результатам состоявшихся аукционов, сумма средств направленных на ремонт автодорог в 2021 году составила 253 575 тыс. рублей, в том числе из бюджета района – 1614,0 тыс. рублей, в том числе:</w:t>
            </w:r>
          </w:p>
          <w:p>
            <w:pPr>
              <w:pStyle w:val="Normal"/>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ожурлинский сельсовет – 3455,8.0 тыс. рублей – 1,433км.</w:t>
            </w:r>
          </w:p>
          <w:p>
            <w:pPr>
              <w:pStyle w:val="Normal"/>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аисинский сельсовет – 3478,9 тыс. рублей – 1,456км.</w:t>
            </w:r>
          </w:p>
          <w:p>
            <w:pPr>
              <w:pStyle w:val="Normal"/>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бинский сельсовет – 4457,5 тыс. рублей – 1,078 км.</w:t>
            </w:r>
          </w:p>
          <w:p>
            <w:pPr>
              <w:pStyle w:val="Normal"/>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Борисоглебский сельсовет – 3010,2 тыс. рублей – 1,352 км.</w:t>
            </w:r>
          </w:p>
          <w:p>
            <w:pPr>
              <w:pStyle w:val="Normal"/>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а/д Александро-Невское – Белоозерный – 19872,3 тыс. рублей – 4,446 км.</w:t>
            </w:r>
          </w:p>
          <w:p>
            <w:pPr>
              <w:pStyle w:val="Normal"/>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а/д Убинское – Крещенское 28000,0 тыс. рублей – 5 км.</w:t>
            </w:r>
          </w:p>
          <w:p>
            <w:pPr>
              <w:pStyle w:val="Normal"/>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а/д Убинское – Кундран – 148300,0 тыс. рублей – 12 км.</w:t>
            </w:r>
          </w:p>
          <w:p>
            <w:pPr>
              <w:pStyle w:val="Normal"/>
              <w:tabs>
                <w:tab w:val="clear" w:pos="708"/>
                <w:tab w:val="left" w:pos="42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8. Завершены работы по ямочному ремонту автомобильной дороги Убинское – Раисино (устранение пучин) на участке км 9+000 – км 16+000 – 32825,0 тыс. рублей.                                                                       </w:t>
            </w:r>
          </w:p>
          <w:p>
            <w:pPr>
              <w:pStyle w:val="Normal"/>
              <w:widowControl w:val="false"/>
              <w:tabs>
                <w:tab w:val="clear" w:pos="708"/>
                <w:tab w:val="left" w:pos="0" w:leader="none"/>
              </w:tabs>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вышеуказанным дорогам работы завершены, ведется приемка и устранение замеча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 xml:space="preserve">3. Оценка факторов и ограничений экономического роста </w:t>
            </w:r>
          </w:p>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Убинского района на среднесрочный период</w:t>
            </w:r>
          </w:p>
          <w:p>
            <w:pPr>
              <w:pStyle w:val="Normal"/>
              <w:ind w:firstLine="708"/>
              <w:jc w:val="both"/>
              <w:rPr>
                <w:rFonts w:ascii="Times New Roman" w:hAnsi="Times New Roman" w:eastAsia="MS Mincho;MS Gothic" w:cs="Times New Roman"/>
                <w:color w:val="000000"/>
                <w:sz w:val="20"/>
                <w:szCs w:val="20"/>
                <w:lang w:val="ru-RU" w:eastAsia="ru-RU" w:bidi="ar-SA"/>
              </w:rPr>
            </w:pPr>
            <w:r>
              <w:rPr>
                <w:rFonts w:eastAsia="MS Mincho;MS Gothic" w:cs="Times New Roman" w:ascii="Times New Roman" w:hAnsi="Times New Roman"/>
                <w:color w:val="000000"/>
                <w:sz w:val="20"/>
                <w:szCs w:val="20"/>
                <w:lang w:val="ru-RU" w:eastAsia="ru-RU" w:bidi="ar-SA"/>
              </w:rPr>
              <w:t>Развитие Убин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ind w:firstLine="708"/>
              <w:jc w:val="both"/>
              <w:rPr>
                <w:rFonts w:ascii="Times New Roman" w:hAnsi="Times New Roman" w:cs="Times New Roman"/>
                <w:color w:val="000000"/>
                <w:sz w:val="20"/>
                <w:szCs w:val="20"/>
                <w:lang w:val="ru-RU" w:eastAsia="ru-RU" w:bidi="ar-SA"/>
              </w:rPr>
            </w:pPr>
            <w:r>
              <w:rPr>
                <w:rFonts w:eastAsia="MS Mincho;MS Gothic" w:cs="Times New Roman" w:ascii="Times New Roman" w:hAnsi="Times New Roman"/>
                <w:color w:val="000000"/>
                <w:sz w:val="20"/>
                <w:szCs w:val="20"/>
                <w:lang w:val="ru-RU" w:eastAsia="ru-RU" w:bidi="ar-SA"/>
              </w:rPr>
              <w:t>К таким факторам, которые могут отрицательно повлиять на тенденции социально-экономического развития Убинского района в прогнозном периоде, можно отнести уменьшение потребительского спроса в результате снижения реальной заработной платы и реальных располагаемых доходов населения, снижение численности населения в трудоспособном возрасте, сохранение высоких банковских ставок для организаций и населения, высокий уровень износа основных фондов предприятий, низкий уровень газификации,</w:t>
            </w:r>
            <w:r>
              <w:rPr>
                <w:rFonts w:cs="Times New Roman" w:ascii="Times New Roman" w:hAnsi="Times New Roman"/>
                <w:color w:val="000000"/>
                <w:sz w:val="20"/>
                <w:szCs w:val="20"/>
                <w:lang w:val="ru-RU" w:eastAsia="ru-RU" w:bidi="ar-SA"/>
              </w:rPr>
              <w:t xml:space="preserve">  замедление экономического роста, напряженный бюджет Новосибирской области, сокращение финансирования различных программ в бюджете Новосибирской области на 2022 год и плановый период 2023 – 2024 годы</w:t>
            </w:r>
            <w:r>
              <w:rPr>
                <w:rFonts w:eastAsia="MS Mincho;MS Gothic" w:cs="Times New Roman" w:ascii="Times New Roman" w:hAnsi="Times New Roman"/>
                <w:color w:val="000000"/>
                <w:sz w:val="20"/>
                <w:szCs w:val="20"/>
                <w:lang w:val="ru-RU" w:eastAsia="ru-RU" w:bidi="ar-SA"/>
              </w:rPr>
              <w:t>.</w:t>
            </w:r>
            <w:r>
              <w:rPr>
                <w:rFonts w:cs="Times New Roman" w:ascii="Times New Roman" w:hAnsi="Times New Roman"/>
                <w:sz w:val="20"/>
                <w:szCs w:val="20"/>
                <w:lang w:val="ru-RU" w:eastAsia="ru-RU" w:bidi="ar-SA"/>
              </w:rPr>
              <w:t xml:space="preserve"> Кроме этого, в 2021 году экономика России испытывает сложности на фоне ограничительных мер в связи с распространением пандемии новой коронавирусной инфекции. В прогнозном периоде продолжение ограничительных мер будет оказывать в большей степени негативное воздействие на социально-экономическое развитие.</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пособность экономики района адаптироваться к новым условиям во многом предопределена накопленным в предыдущие годы потенциалом, реализацией мероприятий по минимизации влияния негативных факторов.</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tabs>
                <w:tab w:val="clear" w:pos="708"/>
                <w:tab w:val="left" w:pos="284" w:leader="none"/>
                <w:tab w:val="left" w:pos="851" w:leader="none"/>
              </w:tabs>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4. Приоритеты социально-экономического развития</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лавной целью социально-экономического развития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ля достижения этой цели определены основные приоритетные направления социально-экономического развития:</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мулирование инвестиционной активности хозяйствующих субъектов;</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вершенствование муниципального управления процессами социально – экономического развития района в целях обеспечения устойчивого развития экономики и социальной стабильности;</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улучшения демографической ситуации;</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трудовой занятости и увеличения доходов населения;</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величение доступности, повышение комфортности и качества оказания медицинской помощи населению района;</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условий для получения качественного и доступного образования;</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поддержки социально незащищенных слоев населения, семей, оказавшихся в трудной жизненной ситуации;</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развития духовности, высокой культуры и нравственного здоровья населения;</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устойчивости и надежности функционирования систем жизнеобеспечения, коммунальной сферы;</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альнейшая газификация района.</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tabs>
                <w:tab w:val="clear" w:pos="708"/>
                <w:tab w:val="left" w:pos="0" w:leader="none"/>
              </w:tabs>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5. Сценарий социально-экономического развития Убинского района и целевые показатели прогноза социально-экономического развития</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гнозные показатели социально-экономического развития Убинского района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района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и т.д.</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гноз социально-экономического развития разработан в составе двух основных вариантов – консервативного и умеренно оптимистичного сценариев, в зависимости от степени реализации факторов, влияющих на развитие экономики и социальной сферы в прогнозном периоде.</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ограниченные возможности бюджета Новосибирской области и Убинского района, при слабом росте потребительского спроса.</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меренно оптимистичный сценарий (2 вариант) предполагает оживление и рост в экономике вследствие расширения инвестиционных программ, поддержки государством внутреннего спроса и предложения.</w:t>
            </w:r>
          </w:p>
          <w:p>
            <w:pPr>
              <w:pStyle w:val="Normal"/>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0"/>
                <w:szCs w:val="20"/>
                <w:lang w:val="ru-RU" w:eastAsia="ru-RU" w:bidi="ar-SA"/>
              </w:rPr>
              <w:t>Целевые показатели прогноза социально-экономического развития приведены в таблице:</w:t>
            </w:r>
          </w:p>
          <w:p>
            <w:pPr>
              <w:pStyle w:val="Normal"/>
              <w:tabs>
                <w:tab w:val="clear" w:pos="708"/>
                <w:tab w:val="left" w:pos="6255" w:leader="none"/>
              </w:tabs>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Title1"/>
              <w:rPr>
                <w:rFonts w:ascii="Times New Roman" w:hAnsi="Times New Roman" w:cs="Times New Roman"/>
                <w:b/>
                <w:b/>
                <w:color w:val="000000"/>
                <w:sz w:val="20"/>
              </w:rPr>
            </w:pPr>
            <w:r>
              <w:rPr>
                <w:rFonts w:cs="Times New Roman" w:ascii="Times New Roman" w:hAnsi="Times New Roman"/>
                <w:b/>
                <w:color w:val="000000"/>
                <w:sz w:val="20"/>
              </w:rPr>
              <w:t>Основные показатели уточненного прогноза социально-экономического развития</w:t>
            </w:r>
          </w:p>
          <w:p>
            <w:pPr>
              <w:pStyle w:val="Title1"/>
              <w:rPr>
                <w:rFonts w:ascii="Times New Roman" w:hAnsi="Times New Roman" w:cs="Times New Roman"/>
                <w:b/>
                <w:b/>
                <w:color w:val="000000"/>
                <w:sz w:val="20"/>
              </w:rPr>
            </w:pPr>
            <w:r>
              <w:rPr>
                <w:rFonts w:cs="Times New Roman" w:ascii="Times New Roman" w:hAnsi="Times New Roman"/>
                <w:b/>
                <w:color w:val="000000"/>
                <w:sz w:val="20"/>
              </w:rPr>
              <w:t>Убинского района Новосибирской области на 2022 и плановый период 2023 и 2024 годов</w:t>
            </w:r>
          </w:p>
          <w:p>
            <w:pPr>
              <w:pStyle w:val="Title1"/>
              <w:tabs>
                <w:tab w:val="clear" w:pos="708"/>
                <w:tab w:val="left" w:pos="2660" w:leader="none"/>
              </w:tabs>
              <w:rPr>
                <w:rFonts w:ascii="Times New Roman" w:hAnsi="Times New Roman" w:cs="Times New Roman"/>
                <w:b/>
                <w:b/>
                <w:color w:val="000000"/>
                <w:sz w:val="26"/>
              </w:rPr>
            </w:pPr>
            <w:r>
              <w:rPr>
                <w:rFonts w:cs="Times New Roman" w:ascii="Times New Roman" w:hAnsi="Times New Roman"/>
                <w:b/>
                <w:color w:val="000000"/>
                <w:sz w:val="26"/>
              </w:rPr>
            </w:r>
          </w:p>
          <w:tbl>
            <w:tblPr>
              <w:tblW w:w="10910" w:type="dxa"/>
              <w:jc w:val="left"/>
              <w:tblInd w:w="108" w:type="dxa"/>
              <w:tblLayout w:type="fixed"/>
              <w:tblCellMar>
                <w:top w:w="0" w:type="dxa"/>
                <w:left w:w="108" w:type="dxa"/>
                <w:bottom w:w="0" w:type="dxa"/>
                <w:right w:w="108" w:type="dxa"/>
              </w:tblCellMar>
            </w:tblPr>
            <w:tblGrid>
              <w:gridCol w:w="2689"/>
              <w:gridCol w:w="1417"/>
              <w:gridCol w:w="851"/>
              <w:gridCol w:w="850"/>
              <w:gridCol w:w="851"/>
              <w:gridCol w:w="850"/>
              <w:gridCol w:w="851"/>
              <w:gridCol w:w="850"/>
              <w:gridCol w:w="851"/>
              <w:gridCol w:w="850"/>
            </w:tblGrid>
            <w:tr>
              <w:trPr>
                <w:tblHeader w:val="true"/>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казатели развития</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йона, округ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диниц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0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ценка 2021 год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гноз, годы</w:t>
                  </w:r>
                </w:p>
              </w:tc>
            </w:tr>
            <w:tr>
              <w:trPr>
                <w:tblHeader w:val="true"/>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w:t>
                  </w:r>
                </w:p>
              </w:tc>
            </w:tr>
            <w:tr>
              <w:trPr>
                <w:tblHeader w:val="true"/>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ариант</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нт 2</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ариант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ариант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ариант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ариант 2</w:t>
                  </w:r>
                </w:p>
              </w:tc>
            </w:tr>
            <w:tr>
              <w:trPr>
                <w:trHeight w:val="425"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ъем валового продук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9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83,2</w:t>
                  </w:r>
                </w:p>
              </w:tc>
            </w:tr>
            <w:tr>
              <w:trPr>
                <w:trHeight w:val="425"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физического объ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оцентах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w:t>
                  </w:r>
                </w:p>
              </w:tc>
            </w:tr>
            <w:tr>
              <w:trPr>
                <w:trHeight w:val="425"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валового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укта на душу насе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0</w:t>
                  </w:r>
                </w:p>
              </w:tc>
            </w:tr>
            <w:tr>
              <w:trPr>
                <w:trHeight w:val="425"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физического объе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28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оцентах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9</w:t>
                  </w:r>
                </w:p>
              </w:tc>
            </w:tr>
            <w:tr>
              <w:trPr>
                <w:trHeight w:val="2484"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отгруженных товаров собственного производства, выполненных ра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л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r>
            <w:tr>
              <w:trPr>
                <w:trHeight w:val="986"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физического объема3,3</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оцентах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3</w:t>
                  </w:r>
                </w:p>
              </w:tc>
            </w:tr>
            <w:tr>
              <w:trPr>
                <w:trHeight w:val="986"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мых», «обрабатывающие производства», «производство и распределение электроэнергии, газа и воды») на душу насе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9</w:t>
                  </w:r>
                </w:p>
              </w:tc>
            </w:tr>
            <w:tr>
              <w:trPr>
                <w:trHeight w:val="986"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физического объ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оцентах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1</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3</w:t>
                  </w:r>
                </w:p>
              </w:tc>
            </w:tr>
            <w:tr>
              <w:trPr>
                <w:trHeight w:val="711"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ъем продукции сельского хозяйства в хозяйствах всех катег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л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2,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физич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го объем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оцентах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0</w:t>
                  </w:r>
                </w:p>
              </w:tc>
            </w:tr>
            <w:tr>
              <w:trPr>
                <w:trHeight w:val="439"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ъем продукции сельского хозяйства в хозяйствах всех категорий на душу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9</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4</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3"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физического объ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оцентах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7</w:t>
                  </w:r>
                </w:p>
              </w:tc>
            </w:tr>
            <w:tr>
              <w:trPr>
                <w:trHeight w:val="702"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нвестиции в основной капита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счет всех источников финансир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л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1</w:t>
                  </w:r>
                </w:p>
              </w:tc>
            </w:tr>
            <w:tr>
              <w:trPr>
                <w:trHeight w:val="970"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физического объ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оцентах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9</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8</w:t>
                  </w:r>
                </w:p>
              </w:tc>
            </w:tr>
            <w:tr>
              <w:trPr>
                <w:trHeight w:val="854"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нвестиции в основной капитал за счет всех источников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душу насе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r>
            <w:tr>
              <w:trPr>
                <w:trHeight w:val="970"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физического объ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оцентах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2</w:t>
                  </w:r>
                </w:p>
              </w:tc>
            </w:tr>
            <w:tr>
              <w:trPr>
                <w:trHeight w:val="568"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выполненных работ по виду деятельности «строительств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л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4,1</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2,4</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6</w:t>
                  </w:r>
                </w:p>
              </w:tc>
            </w:tr>
            <w:tr>
              <w:trPr>
                <w:trHeight w:val="568"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физического объ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оцентах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7</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5</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8"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выполненных 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т по виду деятельности «строительство» на душу насе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6</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3</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8</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8"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физического объ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оцентах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7</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7</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3</w:t>
                  </w:r>
                </w:p>
              </w:tc>
            </w:tr>
            <w:tr>
              <w:trPr>
                <w:trHeight w:val="510"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вод в эксплуатацию за счет всех источников финансирования 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ых дом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 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510"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оцентах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710"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орот розничной торговли, включая общественное  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л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2,1</w:t>
                  </w:r>
                </w:p>
              </w:tc>
            </w:tr>
            <w:tr>
              <w:trPr>
                <w:trHeight w:val="710"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физического объ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оцентах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8</w:t>
                  </w:r>
                </w:p>
              </w:tc>
            </w:tr>
            <w:tr>
              <w:trPr>
                <w:trHeight w:val="710"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орот розничной торговли, включая общественное  питание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4</w:t>
                  </w:r>
                </w:p>
              </w:tc>
            </w:tr>
            <w:tr>
              <w:trPr>
                <w:trHeight w:val="710"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физического объем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оцентах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1</w:t>
                  </w:r>
                </w:p>
              </w:tc>
            </w:tr>
            <w:tr>
              <w:trPr>
                <w:trHeight w:val="609"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 платных услуг населению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л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8,2</w:t>
                  </w:r>
                </w:p>
              </w:tc>
            </w:tr>
            <w:tr>
              <w:trPr>
                <w:trHeight w:val="809"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физического объ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оцентах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6</w:t>
                  </w:r>
                </w:p>
              </w:tc>
            </w:tr>
            <w:tr>
              <w:trPr>
                <w:trHeight w:val="616"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ъем платных услуг населению на душу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09"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екс физического объ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оцентах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1</w:t>
                  </w:r>
                </w:p>
              </w:tc>
            </w:tr>
            <w:tr>
              <w:trPr>
                <w:trHeight w:val="527"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енность постоянного населения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8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ий фонд оплаты труда (для расчета 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немесячной заработной платы), млн. руб.</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5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9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9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2,34</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реднесписочная численность работников, человек (для рас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днемесячной заработной пла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2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реднемесячная номинальная начисленная заработная плата (по полному кругу пред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33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6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98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30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64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67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183,29</w:t>
                  </w:r>
                </w:p>
              </w:tc>
            </w:tr>
          </w:tbl>
          <w:p>
            <w:pPr>
              <w:pStyle w:val="Title1"/>
              <w:tabs>
                <w:tab w:val="clear" w:pos="708"/>
                <w:tab w:val="left" w:pos="2660"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6. Уровень и качество жизни населения</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6.1. Демографическая ситуация в Убинском районе</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2018-2021 годах наблюдалось сокращение численности населения, ежегодно на 150-200 человек, в том числе в трудоспособном возрасте. В прогнозном периоде эта тенденция сохранится.</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начало 2021 года население района составило 14095 человек. На территории района расположено 43 населенных пункта, самыми крупными из которых являются села Убинское (5157), Раисино (2146) и Кожурла (1018), действуют 16 сельских администраций. В районном центре с. Убинское проживает 36,6 процентов населения района (5157 человек), в селах и деревнях – 63,6 процента (8938 человек).</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ставе населения отмечается гендерная ассиметрия (доля женского населения в общей численности составляет 47,6 процента (6718 человек), соответственно, доля мужского – 52,4 процента (7377 человек).</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Численное большинство мужчин в составе населения и меньшинство женщин, в том числе и в репродуктивном возрасте, оказывает непосредственное влияние на процесс формирования брачных пар молодого населения и в итоге на процесс воспроизводства населения. Еще одним из факторов, оказывающих влияние на воспроизводство населения, является возрастная структура населения. Низкий уровень рождаемости в предыдущие годы, приводят к увеличению доли населения старших возрастов и уменьшению числа людей «репродуктивного возраста», а это в свою очередь приводит к снижению общего коэффициента рождаемости. </w:t>
            </w:r>
          </w:p>
          <w:p>
            <w:pPr>
              <w:pStyle w:val="Normal"/>
              <w:autoSpaceDE w:val="false"/>
              <w:jc w:val="both"/>
              <w:rPr>
                <w:rFonts w:ascii="Times New Roman" w:hAnsi="Times New Roman" w:cs="Times New Roman"/>
                <w:strike/>
                <w:sz w:val="20"/>
                <w:szCs w:val="20"/>
                <w:lang w:val="ru-RU" w:eastAsia="ru-RU" w:bidi="ar-SA"/>
              </w:rPr>
            </w:pPr>
            <w:r>
              <w:rPr>
                <w:rFonts w:cs="Times New Roman" w:ascii="Times New Roman" w:hAnsi="Times New Roman"/>
                <w:strike/>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озрастная структура населения района</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928" w:type="dxa"/>
              <w:jc w:val="left"/>
              <w:tblInd w:w="216" w:type="dxa"/>
              <w:tblLayout w:type="fixed"/>
              <w:tblCellMar>
                <w:top w:w="0" w:type="dxa"/>
                <w:left w:w="108" w:type="dxa"/>
                <w:bottom w:w="0" w:type="dxa"/>
                <w:right w:w="108" w:type="dxa"/>
              </w:tblCellMar>
            </w:tblPr>
            <w:tblGrid>
              <w:gridCol w:w="6361"/>
              <w:gridCol w:w="1794"/>
              <w:gridCol w:w="2773"/>
            </w:tblGrid>
            <w:tr>
              <w:trPr>
                <w:trHeight w:val="232" w:hRule="atLeast"/>
              </w:trPr>
              <w:tc>
                <w:tcPr>
                  <w:tcW w:w="6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казатели</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д. изм.</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од</w:t>
                  </w:r>
                </w:p>
              </w:tc>
            </w:tr>
            <w:tr>
              <w:trPr>
                <w:trHeight w:val="322" w:hRule="atLeast"/>
              </w:trPr>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1.01</w:t>
                  </w:r>
                </w:p>
              </w:tc>
            </w:tr>
            <w:tr>
              <w:trPr>
                <w:trHeight w:val="411"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Численность населения – всего</w:t>
                  </w:r>
                  <w:r>
                    <w:rPr>
                      <w:rFonts w:cs="Times New Roman" w:ascii="Times New Roman" w:hAnsi="Times New Roman"/>
                      <w:b/>
                      <w:sz w:val="20"/>
                      <w:szCs w:val="20"/>
                      <w:lang w:val="ru-RU" w:eastAsia="ru-RU" w:bidi="ar-SA"/>
                    </w:rPr>
                    <w:t>2021</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95</w:t>
                  </w:r>
                </w:p>
              </w:tc>
            </w:tr>
            <w:tr>
              <w:trPr>
                <w:trHeight w:val="411"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енность детского населения (0-18 ле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38</w:t>
                  </w:r>
                </w:p>
              </w:tc>
            </w:tr>
            <w:tr>
              <w:trPr>
                <w:trHeight w:val="411"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енность постоянного населения в трудоспособном возраст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03</w:t>
                  </w:r>
                </w:p>
              </w:tc>
            </w:tr>
            <w:tr>
              <w:trPr>
                <w:trHeight w:val="411"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енность постоянного населения старше трудоспособного возрас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sz w:val="20"/>
                <w:szCs w:val="20"/>
                <w:lang w:val="ru-RU" w:eastAsia="ru-RU" w:bidi="ar-SA"/>
              </w:rPr>
            </w:pPr>
            <w:r>
              <w:rPr/>
              <w:t>454</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6.2. Развитие рынка труда и уровень благосостояния населения</w:t>
            </w:r>
          </w:p>
          <w:p>
            <w:pPr>
              <w:pStyle w:val="Normal"/>
              <w:autoSpaceDE w:val="false"/>
              <w:ind w:firstLine="709"/>
              <w:jc w:val="both"/>
              <w:rPr>
                <w:rFonts w:ascii="Times New Roman" w:hAnsi="Times New Roman" w:cs="Times New Roman"/>
                <w:sz w:val="20"/>
                <w:szCs w:val="20"/>
                <w:lang w:val="ru-RU" w:eastAsia="ar-SA" w:bidi="ar-SA"/>
              </w:rPr>
            </w:pPr>
            <w:r>
              <w:rPr>
                <w:rFonts w:cs="Times New Roman" w:ascii="Times New Roman" w:hAnsi="Times New Roman"/>
                <w:bCs/>
                <w:sz w:val="20"/>
                <w:szCs w:val="20"/>
                <w:lang w:val="ru-RU" w:eastAsia="ar-SA" w:bidi="ar-SA"/>
              </w:rPr>
              <w:t>На протяжении последних лет наблюдается положительная динамика среднедушевых доходов населения. Денежные доходы в среднем на человека в месяц составили 13690 (тринадцать тысяч шестьсот девяносто)</w:t>
            </w:r>
            <w:r>
              <w:rPr>
                <w:rFonts w:cs="Times New Roman" w:ascii="Times New Roman" w:hAnsi="Times New Roman"/>
                <w:bCs/>
                <w:sz w:val="20"/>
                <w:szCs w:val="20"/>
                <w:lang w:eastAsia="ar-SA" w:bidi="ar-SA"/>
              </w:rPr>
              <w:t> </w:t>
            </w:r>
            <w:r>
              <w:rPr>
                <w:rFonts w:cs="Times New Roman" w:ascii="Times New Roman" w:hAnsi="Times New Roman"/>
                <w:bCs/>
                <w:sz w:val="20"/>
                <w:szCs w:val="20"/>
                <w:lang w:val="ru-RU" w:eastAsia="ar-SA" w:bidi="ar-SA"/>
              </w:rPr>
              <w:t>рублей 00 копеек.</w:t>
            </w:r>
          </w:p>
          <w:p>
            <w:pPr>
              <w:pStyle w:val="Normal"/>
              <w:ind w:firstLine="709"/>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немесячная заработная плата за 9 месяцев 2021 года составила 24833,00 (двадцать четыре тысячи восемьсот тридцать три) рубля 00 копеек.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ю денежных доходов населения будет способствовать поэтапное повышение заработной платы категориям работников муниципальных учреждений в соответствии с указами Президента Российской Федерации и категориям работников учреждений бюджетной сферы, которые не перечислены в указах Президента Российской Федерации, реализация мероприятий по снижению объема скрытых форм оплаты труда, неформальной занятости.</w:t>
            </w:r>
          </w:p>
          <w:p>
            <w:pPr>
              <w:pStyle w:val="Normal"/>
              <w:ind w:firstLine="708"/>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енность экономически активного населения района в 2020 году составила 7766 человек (55 процентов от общей численности населения), из них 4796 были заняты в экономике, к 2024 году это число сократится, так как в поисках работы за пределы района в основном уезжают люди трудоспособного возраста.</w:t>
            </w:r>
          </w:p>
          <w:p>
            <w:pPr>
              <w:pStyle w:val="Normal"/>
              <w:tabs>
                <w:tab w:val="clear" w:pos="708"/>
                <w:tab w:val="left" w:pos="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На 01.01.2021 официально зарегистрированных безработных 268 человек, по сравнению с 2019 годом число безработных увеличилось  на 178 человек.</w:t>
            </w:r>
          </w:p>
          <w:p>
            <w:pPr>
              <w:pStyle w:val="Normal"/>
              <w:tabs>
                <w:tab w:val="clear" w:pos="708"/>
                <w:tab w:val="left" w:pos="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На  1 октября 2021 года  уровень официально зарегистрированной  безработицы в районе составил 2,6 процента.</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м приоритетом социально-экономической политики администрации Убинского района Новосибирской области было и остается обеспечение социальной стабильности в районе.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обое внимание отводится таким вопросам, как: </w:t>
            </w:r>
          </w:p>
          <w:p>
            <w:pPr>
              <w:pStyle w:val="Normal"/>
              <w:autoSpaceDE w:val="false"/>
              <w:jc w:val="both"/>
              <w:rPr/>
            </w:pPr>
            <w:r>
              <w:rPr>
                <w:rFonts w:cs="Times New Roman" w:ascii="Times New Roman" w:hAnsi="Times New Roman"/>
                <w:sz w:val="20"/>
                <w:szCs w:val="20"/>
                <w:lang w:val="ru-RU" w:eastAsia="ru-RU" w:bidi="ar-SA"/>
              </w:rPr>
              <w:t>реализация Указа Президента Российской Федерации от 07.05.2018 № 204 «</w:t>
            </w:r>
            <w:r>
              <w:rPr>
                <w:rFonts w:cs="Times New Roman" w:ascii="Times New Roman" w:hAnsi="Times New Roman"/>
                <w:sz w:val="20"/>
                <w:szCs w:val="20"/>
                <w:shd w:fill="FFFFFF" w:val="clear"/>
                <w:lang w:val="ru-RU" w:eastAsia="ru-RU" w:bidi="ar-SA"/>
              </w:rPr>
              <w:t>О национальных целях и стратегических задачах развития Российской Федерации на период до 2024 года</w:t>
            </w:r>
            <w:r>
              <w:rPr>
                <w:rFonts w:cs="Times New Roman" w:ascii="Times New Roman" w:hAnsi="Times New Roman"/>
                <w:sz w:val="20"/>
                <w:szCs w:val="20"/>
                <w:lang w:val="ru-RU" w:eastAsia="ru-RU" w:bidi="ar-SA"/>
              </w:rPr>
              <w:t>»;</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Указа Президента Российской Федерации от 29.05.2017 № 240 «Об объявления в Российской Федерации Десятилетия детств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реальных доходов насел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витие системы социальной поддержки нетрудоспособного населения;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нижение смертности и формирование предпосылок для стабилизации численности населения;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хранение кадрового потенциала, расширение самозанятости населения, снижение социальной напряженности в коллективах, обеспечение содействия занятости населения;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граммы, направленные на решение поставленных задач: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ая постановлением Правительства Новосибирской области от 31.07.2013 № 322-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ая программа Новосибирской области «Содействие занятости населения», утвержденная постановлением Правительства Новосибирской области от 23.04.2013 № 177-п.</w:t>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3. Развитие социальной сферы</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Цель: улучшение демографической ситуации в районе, повышение экономического потенциала семьи, обеспечение социальных гарантий, доступности и качества социальных услуг, предоставляемых социально-незащищенным категориям населения района, в том числе малообеспеченным семьям с детьми и семьям, попавшим в трудную жизненную ситуацию,  детям, оставшимся без попечения родителей, многодетным, молодым семьям, пожилым гражданам и инвалидам.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деятельност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вершенствование системы социальной поддержки населения, обеспечение программно-целевого подхода;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птимизация социального обслуживания населения;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еспечение адресности, полноты предоставления пособий семьям с детьм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едупреждение и профилактика семейного неблагополучия, социального сиротства;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вышение качества услуг для семей, попавших в трудную жизненную ситуацию;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филактика безнадзорности и правонарушений несовершеннолетних, организация круглогодичного отдыха и оздоровления детей из социально незащищенных семей;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витие семейных форм жизнеустройства детей-сирот и детей, оставшихся без попечения родителей;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вышение качества социального обслуживания пожилых граждан и инвалидов через эффективную систему стационарных и нестационарных форм;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вершенствование межведомственного взаимодействия по социальной поддержке населения;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витие социального партнерства.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грамма, направленная на решение поставленных задач, – 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ая постановлением Правительства Новосибирской области от 31.07.2013 № 322-п.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ровень жизни и благосостояния населения напрямую зависят от уровня занятости и возможности трудоустройства. Численность трудовых ресурсов продолжает сокращаться, основной причиной этого служит увеличение населения старше трудоспособного возраста (пенсионеров).</w:t>
            </w:r>
          </w:p>
          <w:p>
            <w:pPr>
              <w:pStyle w:val="Normal"/>
              <w:autoSpaceDE w:val="false"/>
              <w:ind w:firstLine="708"/>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В Убинском районе идет тенденция сокращения численности населения, в том числе в трудоспособном возрасте. На 01.01.2020 численность населения составляет 14095 человек, что составляет к уровню 2019 года 98,2 процента.</w:t>
            </w:r>
          </w:p>
          <w:p>
            <w:pPr>
              <w:pStyle w:val="Normal"/>
              <w:autoSpaceDE w:val="false"/>
              <w:ind w:firstLine="708"/>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За 9 месяцев текущего года в Убинском районе родилось 69 (2019 год –118, 2018 год – 122), умерло 184 (2019 год – 221; 2018 год – 206) человек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учете в органах социальной защиты населения по состоянию на   01.09.2021 состоит 1766 человек.</w:t>
            </w:r>
          </w:p>
          <w:p>
            <w:pPr>
              <w:pStyle w:val="Normal"/>
              <w:autoSpaceDE w:val="false"/>
              <w:ind w:firstLine="709"/>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На 01.09.2021 доля малоимущих граждан, стоящих на учете в органах социальной защиты Убинского района, составила 12,52% от общей численности населения.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9 месяцев 2021 года оказана помощь нуждающемуся населению Убинского района на сумму 901,2 тыс. рублей 318 гражданам.</w:t>
            </w:r>
          </w:p>
          <w:p>
            <w:pPr>
              <w:pStyle w:val="Normal"/>
              <w:autoSpaceDE w:val="false"/>
              <w:ind w:firstLine="708"/>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Сумма выплат социальной помощи на одного получателя составила 2764,0 рублей</w:t>
            </w:r>
          </w:p>
          <w:p>
            <w:pPr>
              <w:pStyle w:val="Normal"/>
              <w:autoSpaceDE w:val="false"/>
              <w:ind w:firstLine="708"/>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 xml:space="preserve">Льготная категория граждан пользуется мерами социальной поддержки по оплате жилищно-коммунальных услуг, топлива, электроэнергии. </w:t>
            </w:r>
          </w:p>
          <w:p>
            <w:pPr>
              <w:pStyle w:val="Normal"/>
              <w:autoSpaceDE w:val="false"/>
              <w:ind w:firstLine="708"/>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 xml:space="preserve">Регулярно осуществляются выплаты пособий гражданам, имеющим детей. </w:t>
            </w:r>
          </w:p>
          <w:p>
            <w:pPr>
              <w:pStyle w:val="Normal"/>
              <w:autoSpaceDE w:val="false"/>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В районе организовано оздоровление, отдых и занятость детей и подростков. В 2021 году с соблюдением санитарно-эпидемиологического законодательства, направленного на профилактику распространения COVID, работало 19 лагерей дневного пребывания (из них 2 в системе дополнительного образования), которые приняли 779 детей, из них находящихся в  ТЖС – 672, стоимость двухразового питания составила 155,0 рублей, на эти цели истрачено средств:</w:t>
            </w:r>
          </w:p>
          <w:p>
            <w:pPr>
              <w:pStyle w:val="Normal"/>
              <w:autoSpaceDE w:val="false"/>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средства областного бюджета –1748,9 тыс. рублей,</w:t>
            </w:r>
          </w:p>
          <w:p>
            <w:pPr>
              <w:pStyle w:val="Normal"/>
              <w:autoSpaceDE w:val="false"/>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средства районного бюджета – 424,5 тыс. рублей.</w:t>
            </w:r>
          </w:p>
          <w:p>
            <w:pPr>
              <w:pStyle w:val="Normal"/>
              <w:tabs>
                <w:tab w:val="clear" w:pos="708"/>
                <w:tab w:val="left" w:pos="9355" w:leader="none"/>
              </w:tabs>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целях реализации мероприятий по преодолению семейного неблагополучия, профилактике безнадзорности и правонарушений, своевременному выявлению несовершеннолетних и семей, находящихся в социально опасном положении, проводятся межведомственные комплексные операции «Семья» и «Подросток», социальный патронаж неблагополучных семей, а также индивидуальная профилактическая работа.</w:t>
            </w:r>
          </w:p>
          <w:p>
            <w:pPr>
              <w:pStyle w:val="Normal"/>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Отдел организации социального обслуживания населения администрации Убинского района Новосибирской области ведет активную работу совместно с общественными организациями, действующими на территории района. </w:t>
            </w:r>
          </w:p>
          <w:p>
            <w:pPr>
              <w:pStyle w:val="Normal"/>
              <w:tabs>
                <w:tab w:val="clear" w:pos="708"/>
                <w:tab w:val="left" w:pos="9355" w:leader="none"/>
              </w:tabs>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целях реализации мероприятий по преодолению семейного неблагополучия, профилактике безнадзорности и правонарушений, своевременному выявлению несовершеннолетних и семей, находящихся в социально опасном положении, проводятся межведомственные комплексные операции «Семья» и «Подросток», социальный патронаж неблагополучных семей, а также индивидуальная профилактическая работа.</w:t>
            </w:r>
          </w:p>
          <w:p>
            <w:pPr>
              <w:pStyle w:val="Normal"/>
              <w:autoSpaceDE w:val="false"/>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2019 года в районе предоставляется транспортная услуга «Социальное такси» для доставки инвалидов в лечебные учреждения, стоимость поездки для инвалидов составляет 20% от стоимости поездки, за 2021 год данная услуга предоставлялась 53 раза на сумму 315,00 тыс. рублей.</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едется работа по обеспечению занятости и социального обслуживания лиц старшего возраста, повышению экономического потенциала семьи через обеспечение социальных гарантий, доступности и качества социальных услуг, предоставляемых семьям, и гражданам, нуждающимся в особой поддержке государства, социально-незащищенным категориям населения района.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рамках реализации проекта «Старшее поколение» национального проекта «Демография» на территории района реализуется пилотный проект  в соответствии с постановлением Правительства Новосибирской области от 09.12.2019 № 463-п «Об утверждении Плана мероприятий («дорожной карты») по реализации пилотного проекта по созданию системы долговременного ухода на территории Новосибирской области за гражданами пожилого возраста и инвалидами в рамках федерального проекта «Старшее поколение» национального проекта «Демография» на 2020-2022 годы».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2021 году на реализацию проекта предусмотрено 4 421,9 тыс. рублей. Созданы служба сиделок (в штат введено 7 единиц сиделок), пункт проката специального оборудования и технических средств реабилитации при учреждениях социального обслуживания для выдачи во временное пользование гражданам пожилого возраста и инвалидам, а также родственникам (лицам), осуществляющим долговременный уход за гражданами пожилого возраста и инвалидами, отделение дневного пребывания граждан пожилого возраста и инвалидов.</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3.1. Образование</w:t>
            </w:r>
          </w:p>
          <w:p>
            <w:pPr>
              <w:pStyle w:val="Normal"/>
              <w:ind w:firstLine="708"/>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 территории Убинского района ведут деятельность 20 образовательных учреждений, из которых 14 средних школ (МКОУ «Новогандичевская средняя школа» реструктуризирована путем присоединения  к МКОУ «Кундранская средняя школа», 4 дошкольных учреждения с образованием юридического лица, 3 </w:t>
            </w:r>
            <w:r>
              <w:rPr>
                <w:rFonts w:eastAsia="Calibri" w:cs="Times New Roman" w:ascii="Times New Roman" w:hAnsi="Times New Roman"/>
                <w:sz w:val="20"/>
                <w:szCs w:val="20"/>
                <w:lang w:val="ru-RU" w:eastAsia="ru-RU" w:bidi="ar-SA"/>
              </w:rPr>
              <w:t>структурных подразделения – МКОУ «Убинская средняя школа №1» – детский сад «Гармония», МКОУ «Убинская средняя школа № 2» – детский сад «Улыбка»,  МКОУ «Раисинская средняя школа» – детский сад «Непоседы»; 7 дошкольных групп на базе образовательных организаций (во всех образовательных учреждениях, реализующих образовательную программу дошкольного образования, насчитывается 694 места), 2 учреждения дополнительного образования и 7 филиалов средних школ.</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школах Убинского района в 2021/22 учебном году обучаются 1333 школьника, из них 88 человек имеют статус ОВЗ, дошкольные учреждения посещают 456 ребятишек, в системе дополнительного образования (на базе учреждений дополнительного образования и в школах , имеющих лицензию на дополнительное образование) заняты 1422 ребенка.</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 территории Убинского района открыто 25 школьных маршрутов, общая протяженность которых составляет 267,6 км в одну сторону. Их обслуживало 16 автобусов, оснащенных системой ГЛОНАСС, тахографами. Ежедневно подвозится   387 человек в 12 школ из 20 населенных  пунктов.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орячее питание получают 98,0 процентов школьников, двухразовое – 66,0 процентов школьников и 100 процентов детей из многодетных и малообеспеченных семей и двухразовое – дети с ОВЗ. </w:t>
            </w:r>
          </w:p>
          <w:p>
            <w:pPr>
              <w:pStyle w:val="Normal"/>
              <w:shd w:fill="FEFEFE" w:val="clear"/>
              <w:ind w:firstLine="7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1 сентября 2020 года по поручению Президента Российской Федерации все ученики 1-4 класса (542 человека) обеспечены бесплатным горячим питанием, на 1 сентября 2021 года учащихся 1-4 классов в школах района – 523. На эти цели в 2020 году району предоставлена субсидия в размере двух миллионов восьмисот сорока семи тысяч, в 2021 году эта сумма составит более семи с половиной миллионов.</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истеме образования было занято более 700  человек, из них учителей – 213, педагогических работников – 357. Аттестовано на высшую квалификационную категорию 23,9 процента, 77,9 процента педагогических работников имеют высшее профессиональное образование. Число педагогов-пенсионеров составляет 78 человек (35,78 процента), количество работников в возрасте до 35 лет составляет 31 человек (14,22 процента).  За два учебных года в район прибыли 3 учителя по программе «Земский учитель».</w:t>
            </w:r>
          </w:p>
          <w:p>
            <w:pPr>
              <w:pStyle w:val="Normal"/>
              <w:shd w:fill="FEFEFE" w:val="clear"/>
              <w:ind w:firstLine="7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2021 году совместными приказами Минпросвещения России и Рособрнадзора утверждены особенности проведения государственной итоговой аттестации по программам основного общего образования (ГИА-9) и среднего общего образования (ГИА-11). В 2020/21 учебном году выпускникам 9 классов необходимо  было сдавать 2 предмета (русский язык и математика).</w:t>
            </w:r>
          </w:p>
          <w:p>
            <w:pPr>
              <w:pStyle w:val="Normal"/>
              <w:shd w:fill="FEFEFE" w:val="clear"/>
              <w:ind w:firstLine="7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форме ОГЭ сдавали 134 человека, в результате 3 процента от общего количества выпускников 9 классов не сдали русский язык, 21 процент, с учетом пересдачи в резервный день основного периода, – математику.</w:t>
            </w:r>
          </w:p>
          <w:p>
            <w:pPr>
              <w:pStyle w:val="Normal"/>
              <w:shd w:fill="FEFEFE" w:val="clear"/>
              <w:ind w:firstLine="7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 учетом пересдачи в резервные дни основного периода общие результаты составляют: </w:t>
            </w:r>
          </w:p>
          <w:p>
            <w:pPr>
              <w:pStyle w:val="Normal"/>
              <w:shd w:fill="FEFEFE" w:val="clear"/>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ается доля сдавших  экзамен на «5»  и «4» и, соответственно, растет доля не набравших минимального балла в  2021 году, доля таких ребят выросла с 11 до 22 процентов.</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выпускников 11 классов было предусмотрено два варианта государственной итоговой аттестации: ЕГЭ – для ребят, планирующих поступление в вузы, и ГВЭ для получения аттестата. Для получения аттестата  необходимо было сдать  два предмета – русский язык и математику. Русский язык  сдавали 27 человек (из них 1 на дому), математику – 26 человек, 3 человека не сдали два предмета (автоматически на осень), не получили аттестаты.</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ЕГЭ предлагалось сдать тем выпускникам, которым необходимы экзамены для поступления в ВУЗы, это 33 человека из 7 образовательных организаций, что составляет 55 процентов от общего количества выпускников 11 классов (из 60 человек). </w:t>
            </w:r>
          </w:p>
          <w:p>
            <w:pPr>
              <w:pStyle w:val="Normal"/>
              <w:jc w:val="both"/>
              <w:rPr>
                <w:rFonts w:ascii="Times New Roman" w:hAnsi="Times New Roman" w:cs="Times New Roman"/>
                <w:i/>
                <w:i/>
                <w:sz w:val="20"/>
                <w:szCs w:val="20"/>
                <w:lang w:val="ru-RU" w:eastAsia="ru-RU" w:bidi="ar-SA"/>
              </w:rPr>
            </w:pPr>
            <w:r>
              <w:rPr>
                <w:rFonts w:cs="Times New Roman" w:ascii="Times New Roman" w:hAnsi="Times New Roman"/>
                <w:sz w:val="20"/>
                <w:szCs w:val="20"/>
                <w:lang w:val="ru-RU" w:eastAsia="ru-RU" w:bidi="ar-SA"/>
              </w:rPr>
              <w:t>По итогам: русский язык сдали все, математику профильную – не сдали 3 человека (14 процентов от общего количества), (в 2020 году не сдали 5 человек, 19 процентов от общего количества сдающих данный предмет). Доля участников ЕГЭ, набравших ниже минимального количества баллов, уменьшилась.</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смотря на наличие ребят сдавших ЕГЭ на высоком уровне, средний балл по району  не достигает областного уровня по всем предметам, как по обязательным, так и предметам, которые ребята выбрали самостоятельно, а значит более осознанно должны были подойти к подготовке.</w:t>
            </w:r>
          </w:p>
          <w:p>
            <w:pPr>
              <w:pStyle w:val="Normal"/>
              <w:jc w:val="both"/>
              <w:rPr>
                <w:sz w:val="20"/>
                <w:szCs w:val="20"/>
                <w:lang w:val="ru-RU" w:eastAsia="ru-RU" w:bidi="ar-SA"/>
              </w:rPr>
            </w:pPr>
            <w:r>
              <w:rPr>
                <w:rFonts w:eastAsia="Calibri" w:cs="Calibri"/>
                <w:sz w:val="20"/>
                <w:szCs w:val="20"/>
                <w:lang w:val="ru-RU" w:eastAsia="ru-RU" w:bidi="ar-SA"/>
              </w:rPr>
              <w:t xml:space="preserve">      </w:t>
            </w:r>
            <w:r>
              <w:rPr>
                <w:sz w:val="20"/>
                <w:szCs w:val="20"/>
                <w:lang w:val="ru-RU" w:eastAsia="ru-RU" w:bidi="ar-SA"/>
              </w:rPr>
              <w:t>В течение года продолжалась реализация национального проекта «Образование», создан Центр образования цифрового и гуманитарного профилей «Точка роста» на базе МКОУ «Раисинская средняя школа», который начал свою работу 1 сентября 2020 года. В рамках сетевого взаимодействия учителя данного Центра работали с детьми «южного» образовательного округа (Кундранская, Круглоозёрная, Новогандичевкая школы), а также с Домом творчества детей и молодёжи. В 2021 году  открыты два центра образования естественно-научной и технологической направленностей «Точка роста» на базе МКОУ «Убинская средняя школа № 1» и МКОУ «Борисоглебская средняя школа». На создание этих двух центров затрачено 6 322 400 рублей из разных источников финансирования (федеральный, областной, местный). Летом 2021 года детский сад «Солнышко» вступил в реализацию федерального национального проекта «Успех каждого ребенка», в рамках которого созданы и начали свою работу новые места дополнительного образования детей для реализации программы художественного направления.</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должена работа по обеспечению доступного качественного образования и улучшению условий осуществления образовательного процесса.</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началу учебного года проведены текущие ремонты во всех образовательных организациях.</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дельный вес числа организаций, соответствующих требованиям санитарных норм и правил, в общем числе организаций к 2024 году должен составить 100 процентов (в настоящее время 100 процентов учреждений соответствуют санитарным нормам – заменены окна, отремонтированы кровли, установлены санузлы, отремонтированы водопроводы, проведены мероприятия по ремонту спортивных залов, площадок, котельных, благоустройство территорий, обеспечение мер безопасности, подвоз).</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будут проводиться с учетом оптимизации се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3.2. Опека и попечительство</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Целью является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я деятельност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хранение кровной семьи; </w:t>
            </w:r>
          </w:p>
          <w:p>
            <w:pPr>
              <w:pStyle w:val="Normal"/>
              <w:tabs>
                <w:tab w:val="clear" w:pos="708"/>
                <w:tab w:val="left" w:pos="142"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дзор за деятельностью опекунов и попечителей, а также организаций, в которые помещены недееспособные или не полностью дееспособные граждане;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w:t>
            </w:r>
          </w:p>
          <w:p>
            <w:pPr>
              <w:pStyle w:val="Normal"/>
              <w:autoSpaceDE w:val="false"/>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грамма, направленная на решение поставленных задач: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ая постановлением Правительства Новосибирской области от 31.07.2013 № 322-п. </w:t>
            </w:r>
          </w:p>
          <w:p>
            <w:pPr>
              <w:pStyle w:val="Normal"/>
              <w:autoSpaceDE w:val="false"/>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01.11.2021 на учете в отделе опеки и попечительства несовершеннолетних администрации Убинского района Новосибирской области состоит 87 человек,  относящихся к категории детей-сирот и детей, оставшихся без попечения родителей, из них 26 детей являются круглыми сиротами и 61 ребенок –   оставшимися без попечения родителей, которые проживают на территории района в 65 замещающих семьях. Приемных семей – 37, в них воспитываются  55 детей, семей опекунов – 28, в них воспитываются 32 ребенка. Все дети имеют право на  выплату денежных средств на содержание, культурно-массовые мероприятия и личные расходы и на обеспечение бесплатного проезда (дети в возрасте от 6 лет).  Сумма денежных выплат на одного ребенка в месяц составляет от 10 119,20 рубля до 12 227,40 рубля (в зависимости от возраста), 37 приемных родителей имеют право на выплату ежемесячного денежного вознаграждения за исполнение обязанностей приемного родителя. За 10 месяцев текущего года на выплату вознаграждения приемным родителям  произведено расходов в сумме  8 182 602 (восемь миллионов сто восемьдесят две тысячи шестьсот два) рубля, на выплату денежных средств на содержание опекаемых, культурно-массовые мероприятия и личные расходы, на обеспечение бесплатным проездом произведено расходов в сумме 10 101 847 (десять миллионов сто одна тысяча восемьсот сорок семь) рублей.</w:t>
            </w:r>
          </w:p>
          <w:p>
            <w:pPr>
              <w:pStyle w:val="Normal"/>
              <w:autoSpaceDE w:val="false"/>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2021 год выявлено 3 ребенка, оставшихся без попечения родителей, из них в связи со смертью единственного или обоих родителей – 2 ребенка, в связи с нахождением в местах лишения свободы единственного родителя – 1 ребенок. Из них 2 детей устроены под попечительство близким родственникам, 1 ребенок направлен под надзор в детское государственное учреждение.</w:t>
            </w:r>
          </w:p>
          <w:p>
            <w:pPr>
              <w:pStyle w:val="Normal"/>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01.11.2021 в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состоит 73 человека, из них 48 человек – это дети старше 18 лет, те, у кого право на обеспечение жилыми помещениями  возникло, но не реализовано. За 10 месяцев 2021 года, лицам из числа детей-сирот и детей, оставшихся без попечения родителей, предоставлено 5 жилых помещений, все квартиры приобретены на вторичном рынке, 4 человека обеспечены жилыми помещениями по решениям суда. В ноябре 2021 года планируется обеспечить жилым помещением еще одного человека (жилое помещение уже приобретено). На обеспечение жилыми помещениями в 2021 году израсходовано  6 368 837 (шесть миллионов триста шестьдесят восемь тысяч восемьсот тридцать семь) рублей 77 копеек, это деньги областного и федерального бюджетов, образовавшаяся экономия в сумме  6 862 (шесть тысяч восемьсот шестьдесят два) рубля 23 копейки возвращена в министерство труда и социального развития Новосибирской области.</w:t>
            </w:r>
          </w:p>
          <w:p>
            <w:pPr>
              <w:pStyle w:val="Normal"/>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данный период в отделе опеки и попечительства несовершеннолетних на постинтернатном сопровождении состоит 20 человек, это дети, которые в период с 2013 года и по настоящее время получили жилые помещения, требующие постоянного контроля за использованием жилых помещений. На балансе администрации Убинского района стоит 20 квартир, предоставленных детям – сиротам и детям, оставшимся без попечения родителей. В 2021 году  в связи с окончанием срока действия договоров специализированного жилого фонда, передано  2  жилых помещения  по договору социального найма.</w:t>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3.3. Культур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полнение национального проекта в сфере культуры, сохранение, поддержка и развитие сети учреждений культуры района, сохранение и повышение профессионального уровня кадрового потенциала, укрепление материально-технической базы и материально-технического оснащения, выполнение программных мероприятий национальных проектов в сфере культуры, улучшение качества предоставляемых услуг, выполнение государственных и муниципальной программ развития отрасли традиционно продолжают оставаться важнейшими и первоочередными задачами деятельности культуры района.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ть учреждений культуры Убинского района состоит из: муниципальных казенных учреждений культуры (юридических лиц) их 19 (52 сетевых единицы), из них 4 учреждения подведомственны администрации Убинского района Новосибирской области, 15 – администрациям муниципальных образований Убинского района Новосибирской области. В отрасли культуры района заняты более 134 человек, основных работников 113, руководителей 19 человек. (обслуживающий персонал практически во всех учреждениях выведен за штат учреждений культуры).</w:t>
            </w:r>
          </w:p>
          <w:p>
            <w:pPr>
              <w:pStyle w:val="Normal"/>
              <w:autoSpaceDE w:val="false"/>
              <w:ind w:firstLine="567"/>
              <w:jc w:val="both"/>
              <w:rPr>
                <w:rFonts w:ascii="Times New Roman" w:hAnsi="Times New Roman" w:cs="Times New Roman"/>
                <w:b/>
                <w:b/>
                <w:sz w:val="20"/>
                <w:szCs w:val="20"/>
                <w:lang w:val="ru-RU" w:eastAsia="ru-RU" w:bidi="ar-SA"/>
              </w:rPr>
            </w:pPr>
            <w:r>
              <w:rPr>
                <w:rFonts w:cs="Times New Roman" w:ascii="Times New Roman" w:hAnsi="Times New Roman"/>
                <w:spacing w:val="-3"/>
                <w:sz w:val="20"/>
                <w:szCs w:val="20"/>
                <w:lang w:val="ru-RU" w:eastAsia="ru-RU" w:bidi="ar-SA"/>
              </w:rPr>
              <w:t>Среднемесячный денежный доход работников культуры района на 01.11.2021 составил 34335</w:t>
            </w:r>
            <w:r>
              <w:rPr>
                <w:rFonts w:cs="Times New Roman" w:ascii="Times New Roman" w:hAnsi="Times New Roman"/>
                <w:kern w:val="2"/>
                <w:sz w:val="20"/>
                <w:szCs w:val="20"/>
                <w:lang w:val="ru-RU" w:eastAsia="ru-RU" w:bidi="ar-SA"/>
              </w:rPr>
              <w:t xml:space="preserve"> </w:t>
            </w:r>
            <w:r>
              <w:rPr>
                <w:rFonts w:cs="Times New Roman" w:ascii="Times New Roman" w:hAnsi="Times New Roman"/>
                <w:spacing w:val="-3"/>
                <w:sz w:val="20"/>
                <w:szCs w:val="20"/>
                <w:lang w:val="ru-RU" w:eastAsia="ru-RU" w:bidi="ar-SA"/>
              </w:rPr>
              <w:t>рублей, а по типам учреждений средняя заработная плата составляет:  учреждения клубного типа – 34440</w:t>
            </w:r>
            <w:r>
              <w:rPr>
                <w:rFonts w:cs="Times New Roman" w:ascii="Times New Roman" w:hAnsi="Times New Roman"/>
                <w:kern w:val="2"/>
                <w:sz w:val="20"/>
                <w:szCs w:val="20"/>
                <w:lang w:val="ru-RU" w:eastAsia="ru-RU" w:bidi="ar-SA"/>
              </w:rPr>
              <w:t xml:space="preserve"> </w:t>
            </w:r>
            <w:r>
              <w:rPr>
                <w:rFonts w:cs="Times New Roman" w:ascii="Times New Roman" w:hAnsi="Times New Roman"/>
                <w:spacing w:val="-3"/>
                <w:sz w:val="20"/>
                <w:szCs w:val="20"/>
                <w:lang w:val="ru-RU" w:eastAsia="ru-RU" w:bidi="ar-SA"/>
              </w:rPr>
              <w:t>рублей; библиотеки – 34175 рублей;  музеи – 33281</w:t>
            </w:r>
            <w:r>
              <w:rPr>
                <w:rFonts w:cs="Times New Roman" w:ascii="Times New Roman" w:hAnsi="Times New Roman"/>
                <w:kern w:val="2"/>
                <w:sz w:val="20"/>
                <w:szCs w:val="20"/>
                <w:lang w:val="ru-RU" w:eastAsia="ru-RU" w:bidi="ar-SA"/>
              </w:rPr>
              <w:t xml:space="preserve"> </w:t>
            </w:r>
            <w:r>
              <w:rPr>
                <w:rFonts w:cs="Times New Roman" w:ascii="Times New Roman" w:hAnsi="Times New Roman"/>
                <w:spacing w:val="-3"/>
                <w:sz w:val="20"/>
                <w:szCs w:val="20"/>
                <w:lang w:val="ru-RU" w:eastAsia="ru-RU" w:bidi="ar-SA"/>
              </w:rPr>
              <w:t>рубль; детская школа искусств (преподаватели) – 46318</w:t>
            </w:r>
            <w:r>
              <w:rPr>
                <w:rFonts w:cs="Times New Roman" w:ascii="Times New Roman" w:hAnsi="Times New Roman"/>
                <w:kern w:val="2"/>
                <w:sz w:val="20"/>
                <w:szCs w:val="20"/>
                <w:lang w:val="ru-RU" w:eastAsia="ru-RU" w:bidi="ar-SA"/>
              </w:rPr>
              <w:t xml:space="preserve"> </w:t>
            </w:r>
            <w:r>
              <w:rPr>
                <w:rFonts w:cs="Times New Roman" w:ascii="Times New Roman" w:hAnsi="Times New Roman"/>
                <w:spacing w:val="-3"/>
                <w:sz w:val="20"/>
                <w:szCs w:val="20"/>
                <w:lang w:val="ru-RU" w:eastAsia="ru-RU" w:bidi="ar-SA"/>
              </w:rPr>
              <w:t xml:space="preserve">рублей. </w:t>
            </w:r>
            <w:r>
              <w:rPr>
                <w:rFonts w:cs="Times New Roman" w:ascii="Times New Roman" w:hAnsi="Times New Roman"/>
                <w:sz w:val="20"/>
                <w:szCs w:val="20"/>
                <w:lang w:val="ru-RU" w:eastAsia="ru-RU" w:bidi="ar-SA"/>
              </w:rPr>
              <w:t xml:space="preserve">Целевой показатель по заработной плате, как на сегодняшний день, так и на протяжении всего периода на территории Убинского района, выполняется согласно указов Президента Российской Федерации. </w:t>
            </w:r>
          </w:p>
          <w:p>
            <w:pPr>
              <w:pStyle w:val="Normal"/>
              <w:widowControl w:val="false"/>
              <w:ind w:firstLine="540"/>
              <w:jc w:val="both"/>
              <w:textAlignment w:val="baseline"/>
              <w:rPr>
                <w:rFonts w:ascii="Times New Roman" w:hAnsi="Times New Roman" w:cs="Times New Roman"/>
                <w:sz w:val="20"/>
                <w:szCs w:val="20"/>
                <w:lang w:val="ru-RU" w:bidi="ar-SA"/>
              </w:rPr>
            </w:pPr>
            <w:r>
              <w:rPr>
                <w:rFonts w:cs="Times New Roman" w:ascii="Times New Roman" w:hAnsi="Times New Roman"/>
                <w:sz w:val="20"/>
                <w:szCs w:val="20"/>
                <w:lang w:val="ru-RU" w:bidi="ar-SA"/>
              </w:rPr>
              <w:t>В районе действует муниципальная программа «Культура Убинского района на 2020-2022 годы», утвержденная постановлением администрации Убинского района от 25.10.2019 № 393-па. В программе заложены средства местного бюджета на общую сумму свыше 13 млн. рублей (на три года действия программы), мероприятия программы включают в себя основные направления развития и поддержки отрасли:  это такие подпрограммы, как – комплектование книжных фондов библиотек, фонда районного краеведческого музея,  проведение ремонтов объектов культуры, приобретение современного оборудования, мебели, сценических костюмов и обуви, светового и звукового оборудования, музыкальных инструментов, организация и проведение мероприятий. Кроме этого, в 2022 году в программу будут внесены изменения по вопросу финансирования мероприятий, касающихся расходов детской школы искусств, в связи с введением предпрофессиональных программ.</w:t>
            </w:r>
          </w:p>
          <w:p>
            <w:pPr>
              <w:pStyle w:val="Normal"/>
              <w:widowControl w:val="false"/>
              <w:ind w:firstLine="426"/>
              <w:jc w:val="both"/>
              <w:textAlignment w:val="baseline"/>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 </w:t>
            </w:r>
            <w:r>
              <w:rPr>
                <w:rFonts w:cs="Times New Roman" w:ascii="Times New Roman" w:hAnsi="Times New Roman"/>
                <w:sz w:val="20"/>
                <w:szCs w:val="20"/>
                <w:lang w:val="ru-RU" w:bidi="ar-SA"/>
              </w:rPr>
              <w:t xml:space="preserve">В рамках государственной программы «Культура Новосибирской области» и муниципальной программы, при консолидации средств бюджетов за последние  годы в нашем районе  проведен капитальный ремонт  практически во всех учреждениях культуры. В настоящее время из 38 зданий учреждений культуры нуждаются в капитальном ремонте 6 зданий. Зданий объектов культуры в аварийном состоянии нет. Всего на капремонт требуется более 9 млн. рублей. </w:t>
            </w:r>
          </w:p>
          <w:p>
            <w:pPr>
              <w:pStyle w:val="Normal"/>
              <w:ind w:firstLine="709"/>
              <w:jc w:val="both"/>
              <w:rPr/>
            </w:pPr>
            <w:r>
              <w:rPr>
                <w:rFonts w:cs="Times New Roman" w:ascii="Times New Roman" w:hAnsi="Times New Roman"/>
                <w:sz w:val="20"/>
                <w:szCs w:val="20"/>
                <w:lang w:val="ru-RU" w:eastAsia="ru-RU" w:bidi="ar-SA"/>
              </w:rPr>
              <w:t>На территории района созданы и действуют 202 клубных объединения по интересам (в том числе 115 детских), в которых занимается 1818 человек (в том числе 759 детей). Почетное звание «народный» и «образцовый» имеют</w:t>
            </w:r>
            <w:r>
              <w:rPr>
                <w:rFonts w:cs="Times New Roman" w:ascii="Times New Roman" w:hAnsi="Times New Roman"/>
                <w:kern w:val="2"/>
                <w:sz w:val="20"/>
                <w:szCs w:val="20"/>
                <w:lang w:val="ru-RU" w:eastAsia="ru-RU" w:bidi="ar-SA"/>
              </w:rPr>
              <w:t xml:space="preserve"> 3 </w:t>
            </w:r>
            <w:r>
              <w:rPr>
                <w:rFonts w:cs="Times New Roman" w:ascii="Times New Roman" w:hAnsi="Times New Roman"/>
                <w:sz w:val="20"/>
                <w:szCs w:val="20"/>
                <w:lang w:val="ru-RU" w:eastAsia="ru-RU" w:bidi="ar-SA"/>
              </w:rPr>
              <w:t>творческих  коллектива (особую гордость вызывает самодеятельный театр «Альтаир» со званием «народный», режиссер Иванов М.Г., созданный на базе районного Дома культуры, победитель и лауреат различных конкурсов театрального искусства, а также «образцовый» театр чтеца «Живое слово»).</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ажную роль в сохранении и развитии сельской культуры играют сельские учреждения культуры, деятельность которых направлена не только на увеличение количества мероприятий в сфере культурно-досуговой деятельности, но и ведется постоянная работа по повышению качественного уровня услуг населению в сельских учреждениях культуры.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рамках названных программ развития отрасли большое внимание уделяется улучшению материально-технического оснащения учреждений культуры, приобретается современное оборудование, сценические костюмы, прошедший 2021 год не стал исключением, по федеральному проекту «Местный Дом культуры» закуплено оборудование на сумму более 1,3 млн. рублей в МКУК «Районный Дом культуры» Убинского района Новосибирской области и МКУК «Гандичевский СКЦ» Убинского района Новосибирской области. Кроме этого, приобретено сценических костюмов и других материальных ценностей на сумму более 750 тыс. рублей.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смотря  на  достигнутые  положительные  результаты деятельности в  сфере культуры Убинского района, отрасль продолжает нуждаться в  интенсивной реальной поддержке. При этом, следует совместными усилиями не допустить снижения или ограничения финансирования по уже принятым программам, как государственным, так и муниципальной. В частности, в 2021 году в район не поступило средств из областного бюджета на капитальный ремонт объектов культуры.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азовым событийным центром культурно-досуговой деятельности района традиционно является районный Дом культуры, который несет основную нагрузку по подготовке, организации и проведению на своей площадке основных значимых мероприятий как районного, так и межрайонного и областного уровней не только в сфере культуры, но и в других отраслях. Три творческих коллектива районного Дома культуры имеют звание «народный» и «образцовый» коллектив. Несмотря на сложную эпидемиологическую обстановку, районным Домом культуры большинство мероприятий в 2021 году проведены, в том числе в режиме он-лайн. Проведено более 550 культурно-досуговых мероприятий. По нацпроекту «Культура» повышение квалификации прошли 16 работников культуры.</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ворческие коллективы района и отдельные исполнители, учащиеся ДШИ принимали участие в значимых областных и региональных мероприятиях в сфере культуры и искусства. Уже 9 лет подряд одаренным детям в сфере культуры и искусства выплачивается стипендия Главы Убинского района Новосибирской области, такую стипендию получили 10 детей, 2 человека получали стипендию Губернатора Новосибирской области.</w:t>
            </w:r>
          </w:p>
          <w:p>
            <w:pPr>
              <w:pStyle w:val="Normal"/>
              <w:ind w:firstLine="708"/>
              <w:jc w:val="both"/>
              <w:rPr>
                <w:rFonts w:ascii="Times New Roman" w:hAnsi="Times New Roman" w:cs="Times New Roman"/>
                <w:b/>
                <w:b/>
                <w:sz w:val="20"/>
                <w:szCs w:val="20"/>
                <w:shd w:fill="FBFBFB" w:val="clear"/>
                <w:lang w:val="ru-RU" w:eastAsia="ru-RU" w:bidi="ar-SA"/>
              </w:rPr>
            </w:pPr>
            <w:r>
              <w:rPr>
                <w:rFonts w:cs="Times New Roman" w:ascii="Times New Roman" w:hAnsi="Times New Roman"/>
                <w:sz w:val="20"/>
                <w:szCs w:val="20"/>
                <w:lang w:val="ru-RU" w:eastAsia="ru-RU" w:bidi="ar-SA"/>
              </w:rPr>
              <w:t xml:space="preserve">Размер совокупного книжного фонда публичных (общедоступных) библиотек и библиотек – структурных подразделений ЦБС, составил  111555 экземпляров.  </w:t>
            </w:r>
            <w:r>
              <w:rPr>
                <w:rFonts w:cs="Times New Roman" w:ascii="Times New Roman" w:hAnsi="Times New Roman"/>
                <w:sz w:val="20"/>
                <w:szCs w:val="20"/>
                <w:shd w:fill="FFFFFF" w:val="clear"/>
                <w:lang w:val="ru-RU" w:eastAsia="ru-RU" w:bidi="ar-SA"/>
              </w:rPr>
              <w:t xml:space="preserve">В 2021 году в структурные подразделения ЦБС поступило </w:t>
            </w:r>
            <w:r>
              <w:rPr>
                <w:rFonts w:cs="Times New Roman" w:ascii="Times New Roman" w:hAnsi="Times New Roman"/>
                <w:bCs/>
                <w:sz w:val="20"/>
                <w:szCs w:val="20"/>
                <w:shd w:fill="FFFFFF" w:val="clear"/>
                <w:lang w:val="ru-RU" w:eastAsia="ru-RU" w:bidi="ar-SA"/>
              </w:rPr>
              <w:t>всего</w:t>
            </w:r>
            <w:r>
              <w:rPr>
                <w:rFonts w:cs="Times New Roman" w:ascii="Times New Roman" w:hAnsi="Times New Roman"/>
                <w:bCs/>
                <w:sz w:val="20"/>
                <w:szCs w:val="20"/>
                <w:lang w:val="ru-RU" w:eastAsia="ru-RU" w:bidi="ar-SA"/>
              </w:rPr>
              <w:t xml:space="preserve"> </w:t>
            </w:r>
            <w:r>
              <w:rPr>
                <w:rFonts w:cs="Times New Roman" w:ascii="Times New Roman" w:hAnsi="Times New Roman"/>
                <w:sz w:val="20"/>
                <w:szCs w:val="20"/>
                <w:lang w:val="ru-RU" w:eastAsia="ru-RU" w:bidi="ar-SA"/>
              </w:rPr>
              <w:t xml:space="preserve">8691 экземпляр (из них журналов 6181 экземпляр). Выбыло 5515 экземпляров,  из них 2766 печатных документов. Количество новых книг, поступивших в главную (центральную) библиотеку, составило 1358 экземпляров и 1570 экземпляров журналов. Подписка на периодические издания составила: 314630,68 рубля (2-е полугодие), 300984,90 рубля (1-е полугодие), всего на 615615,58 рубля (за год), всего 138 названий.  Для обновления    книжного фонда были выделены федеральные, областные и районные средства на общую сумму 906 тыс. рублей.  328 экземпляров книг подарили библиотекам ЦБС в дни общероссийской акции «Дарите книги с любовью». Объем собственных баз данных (электронного каталога) составляет 52799 (прирост 2616). </w:t>
            </w:r>
            <w:r>
              <w:rPr>
                <w:rFonts w:cs="Times New Roman" w:ascii="Times New Roman" w:hAnsi="Times New Roman"/>
                <w:bCs/>
                <w:sz w:val="20"/>
                <w:szCs w:val="20"/>
                <w:shd w:fill="FBFBFB" w:val="clear"/>
                <w:lang w:val="ru-RU" w:eastAsia="ru-RU" w:bidi="ar-SA"/>
              </w:rPr>
              <w:t>В</w:t>
            </w:r>
            <w:r>
              <w:rPr>
                <w:rFonts w:cs="Times New Roman" w:ascii="Times New Roman" w:hAnsi="Times New Roman"/>
                <w:sz w:val="20"/>
                <w:szCs w:val="20"/>
                <w:shd w:fill="FBFBFB" w:val="clear"/>
                <w:lang w:val="ru-RU" w:eastAsia="ru-RU" w:bidi="ar-SA"/>
              </w:rPr>
              <w:t> </w:t>
            </w:r>
            <w:r>
              <w:rPr>
                <w:rFonts w:cs="Times New Roman" w:ascii="Times New Roman" w:hAnsi="Times New Roman"/>
                <w:bCs/>
                <w:sz w:val="20"/>
                <w:szCs w:val="20"/>
                <w:shd w:fill="FBFBFB" w:val="clear"/>
                <w:lang w:val="ru-RU" w:eastAsia="ru-RU" w:bidi="ar-SA"/>
              </w:rPr>
              <w:t>библиотеках ЦБС</w:t>
            </w:r>
            <w:r>
              <w:rPr>
                <w:rFonts w:cs="Times New Roman" w:ascii="Times New Roman" w:hAnsi="Times New Roman"/>
                <w:sz w:val="20"/>
                <w:szCs w:val="20"/>
                <w:shd w:fill="FBFBFB" w:val="clear"/>
                <w:lang w:val="ru-RU" w:eastAsia="ru-RU" w:bidi="ar-SA"/>
              </w:rPr>
              <w:t xml:space="preserve"> внедряется технология </w:t>
            </w:r>
            <w:r>
              <w:rPr>
                <w:rFonts w:cs="Times New Roman" w:ascii="Times New Roman" w:hAnsi="Times New Roman"/>
                <w:bCs/>
                <w:sz w:val="20"/>
                <w:szCs w:val="20"/>
                <w:shd w:fill="FBFBFB" w:val="clear"/>
                <w:lang w:val="ru-RU" w:eastAsia="ru-RU" w:bidi="ar-SA"/>
              </w:rPr>
              <w:t>штрих</w:t>
            </w:r>
            <w:r>
              <w:rPr>
                <w:rFonts w:cs="Times New Roman" w:ascii="Times New Roman" w:hAnsi="Times New Roman"/>
                <w:sz w:val="20"/>
                <w:szCs w:val="20"/>
                <w:shd w:fill="FBFBFB" w:val="clear"/>
                <w:lang w:val="ru-RU" w:eastAsia="ru-RU" w:bidi="ar-SA"/>
              </w:rPr>
              <w:t>-</w:t>
            </w:r>
            <w:r>
              <w:rPr>
                <w:rFonts w:cs="Times New Roman" w:ascii="Times New Roman" w:hAnsi="Times New Roman"/>
                <w:bCs/>
                <w:sz w:val="20"/>
                <w:szCs w:val="20"/>
                <w:shd w:fill="FBFBFB" w:val="clear"/>
                <w:lang w:val="ru-RU" w:eastAsia="ru-RU" w:bidi="ar-SA"/>
              </w:rPr>
              <w:t>кодирования</w:t>
            </w:r>
            <w:r>
              <w:rPr>
                <w:rFonts w:cs="Times New Roman" w:ascii="Times New Roman" w:hAnsi="Times New Roman"/>
                <w:sz w:val="20"/>
                <w:szCs w:val="20"/>
                <w:shd w:fill="FBFBFB" w:val="clear"/>
                <w:lang w:val="ru-RU" w:eastAsia="ru-RU" w:bidi="ar-SA"/>
              </w:rPr>
              <w:t>, которая направлена на ускорение обслуживания читателей и увеличение производительности труда сотрудников.</w:t>
            </w:r>
          </w:p>
          <w:p>
            <w:pPr>
              <w:pStyle w:val="Normal"/>
              <w:ind w:firstLine="708"/>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Центральная и детская библиотеки имеют стопроцентный маркированный  (штрихкодированный) библиотечный фонд</w:t>
            </w:r>
            <w:r>
              <w:rPr>
                <w:rFonts w:cs="Times New Roman" w:ascii="Times New Roman" w:hAnsi="Times New Roman"/>
                <w:sz w:val="20"/>
                <w:szCs w:val="20"/>
                <w:shd w:fill="FBFBFB" w:val="clear"/>
                <w:lang w:val="ru-RU" w:eastAsia="ru-RU" w:bidi="ar-SA"/>
              </w:rPr>
              <w:t xml:space="preserve">. </w:t>
            </w:r>
            <w:r>
              <w:rPr>
                <w:rFonts w:cs="Times New Roman" w:ascii="Times New Roman" w:hAnsi="Times New Roman"/>
                <w:sz w:val="20"/>
                <w:szCs w:val="20"/>
                <w:lang w:val="ru-RU" w:eastAsia="ru-RU" w:bidi="ar-SA"/>
              </w:rPr>
              <w:t xml:space="preserve"> В  этом  году промаркировали   3 сельских библиотеки с общим фондом 12312 экземпляров. </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ользователи библиотек имеют доступ к сводному электронному каталогу библиотек НГОНБ. Для повышения качества библиотечного обслуживания, оперативности выполнения запросов пользователей 18 библиотек МКУК «Убинская ЦБС» подключены к сети Интернет, что на 10,5 процента выше, чем в прошлом году. Две библиотеки имеют сайт,  семнадцать библиотек – интернет страницы. </w:t>
            </w:r>
          </w:p>
          <w:p>
            <w:pPr>
              <w:pStyle w:val="Normal"/>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В 2021 году районный краеведческий музей посетило 5627 человек, проведено 134 экскурсии по экспозициям и временным выставкам, 51 мероприятие и 2 онлайн - мероприятия на страницах музея в социальных сетях. Музей принял участие в акции «Музейное селфи», во Всероссийской акции «Культурная суббота», во Всероссийской акции «Ночь музеев», во Всероссийской акции «Ночь искусств». На портале  </w:t>
            </w:r>
            <w:r>
              <w:rPr>
                <w:rFonts w:cs="Times New Roman" w:ascii="Times New Roman" w:hAnsi="Times New Roman"/>
                <w:sz w:val="20"/>
                <w:szCs w:val="20"/>
                <w:lang w:eastAsia="ru-RU" w:bidi="ar-SA"/>
              </w:rPr>
              <w:t>PRO</w:t>
            </w:r>
            <w:r>
              <w:rPr>
                <w:rFonts w:cs="Times New Roman" w:ascii="Times New Roman" w:hAnsi="Times New Roman"/>
                <w:sz w:val="20"/>
                <w:szCs w:val="20"/>
                <w:lang w:val="ru-RU" w:eastAsia="ru-RU" w:bidi="ar-SA"/>
              </w:rPr>
              <w:t xml:space="preserve">. Культура.РФ в 2021 году освещено 15 событий и сделано 15 обзоров. За год 8 публикаций размещено в местном периодическом издан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Краеведческий музей Убинского района находится на первом этаже здания, занимает 235 кв.м., на которых размещено 7 постоянных экспозиций, также в 2021 году экспонировалось 11 временных выставок: 6 из фондов нашего музея, 4 выставки – областных передвижных (3 – выставки Новосибирского государственного художественного музея, 1 – Новосибирского государственного краеведческого музея), 1 персональная выставка декоративно-прикладного искусства из г. Куйбышева.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краеведческом музее Убинского района на постоянном хранении находится 5933 предмета (5102 основного фонда,  831 научно-вспомогательного). В 2021 году принято в фонды 23 предмета (предметы быта, аккордеон Героя Советского союза Писарева Г.И., уроженца Убинского района, передан в музей его внуком из г. Москвы, натюрморт, пейзажи и предметы из семейного архива Хусточко Алексея Андреевича, заслуженного художника России, родившегося в 1931 году в селе Крещенское Убинского района).  В этом году в КАМИС внесено 450 предметов, общее количество внесенных предметов составляет 3987. В Госкаталог РФ  внесено 514 музейных предметов, согласно утвержденного плана-графика всего внесено 2911 музейных предметов.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2021 году в рамках Нацпроекта «Культура» обучение прошли 3 сотрудника музея, в том числе 1 работник обучен по программе «Социокультурная реабилитация и адаптация инвалидов и лиц с ограниченными возможностями здоровья в пространстве учреждения культуры».</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2021 году в рамках муниципальной программы «Культура Убинского района на 2020-2022 годы» на комплектование музейного фонда выделено 110000 (сто десять тысяч) рублей. На эти средства приобретено 5 работ Заслуженного художника России, уроженца Убинского района Новосибирской области Хусточко Алексея Андреевича.</w:t>
            </w:r>
          </w:p>
          <w:p>
            <w:pPr>
              <w:pStyle w:val="Normal"/>
              <w:tabs>
                <w:tab w:val="clear" w:pos="708"/>
                <w:tab w:val="left" w:pos="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В целях сохранения объекта культурного наследия, находящегося в селе Убинском, – исторический комплекс «Станция насосная», планируется в 2022 году провести его реставрацию и приспособить  под современное использование, а именно планируется разместить в нем выставочный зал районного краеведческого музея,  которое будет структурным подразделением муниципального казенного учреждения культуры «Краеведческий музей Убинского района» Новосибирской области. В настоящее время разработана вся необходимая проектно-сметная документация на реконструкцию данного объекта за счет средств бюджета Убинского района, получены положительные заключения соответствующих экспертиз,  реконструкция планируется за счет средств областного бюджета в 2022 году и потребует более 9,5 млн. рублей.</w:t>
            </w:r>
            <w:r>
              <w:rPr>
                <w:rFonts w:cs="Times New Roman" w:ascii="Times New Roman" w:hAnsi="Times New Roman"/>
                <w:b/>
                <w:sz w:val="20"/>
                <w:szCs w:val="20"/>
                <w:lang w:val="ru-RU" w:eastAsia="ru-RU" w:bidi="ar-SA"/>
              </w:rPr>
              <w:t xml:space="preserve">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протяжении 2021 года учащиеся муниципального казенного учреждения дополнительного образования «Убинская детская школа искусств» Убинского района Новосибирской области принимали активное участие в конкурсах, фестивалях и выставках международного, межрегионального и областного, межрайонного  уровней. В школе обучается 167 учащихся  на двух отделениях – отделение инструментального исполнительства и  отделение изобразительного искусства, работают две учебные площадки в селах Круглоозерном и  Новоселово Убинского района Новосибирской области. В 2021 году в школе введена предпрофессиональная программа по декоративно-прикладному искусству, по которой обучаются 22 человек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3.4. Физическая культура и спорт</w:t>
            </w:r>
          </w:p>
          <w:p>
            <w:pPr>
              <w:pStyle w:val="Normal"/>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делом культуры и спорта администрации Убинского района Новосибирской области в январе 2021 года утверждена муниципальная программа Убинского района Новосибирской области «Развитие физической культуры и спорта в Убинском районе Новосибирской области на 2021-2025 годы». Целью данной программы является создание условий для развития физической культуры и спорта в Убинском районе Новосибирской области. Целевыми показателями данной программы являются: </w:t>
            </w:r>
          </w:p>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ля населения Убинского района Новосибирской области, систематически занимающегося физической культурой и спортом; </w:t>
            </w:r>
          </w:p>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ровень обеспеченности населения Убинского района Новосибирской области спортивными сооружениями, исходя из единовременной пропускной способности объектов спорта; </w:t>
            </w:r>
          </w:p>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я жителей Убинского района Новосибирской области, выполнивших нормативы Всероссийского физкультурно-спортивного комплекса «Готов к труду и обороне» (ГТО), в общей численности населения Убинского района, принявших участие в сдаче нормативов ГТО.</w:t>
            </w:r>
          </w:p>
          <w:p>
            <w:pPr>
              <w:pStyle w:val="Normal"/>
              <w:ind w:firstLine="709"/>
              <w:jc w:val="both"/>
              <w:rPr/>
            </w:pPr>
            <w:r>
              <w:rPr>
                <w:rFonts w:cs="Times New Roman" w:ascii="Times New Roman" w:hAnsi="Times New Roman"/>
                <w:sz w:val="20"/>
                <w:szCs w:val="20"/>
                <w:lang w:val="ru-RU" w:eastAsia="ru-RU" w:bidi="ar-SA"/>
              </w:rPr>
              <w:t>К сожалению, в связи с распространением коронавирусной инфекции (</w:t>
            </w:r>
            <w:r>
              <w:rPr>
                <w:rFonts w:cs="Times New Roman" w:ascii="Times New Roman" w:hAnsi="Times New Roman"/>
                <w:sz w:val="20"/>
                <w:szCs w:val="20"/>
                <w:lang w:eastAsia="ru-RU" w:bidi="ar-SA"/>
              </w:rPr>
              <w:t>COVID</w:t>
            </w:r>
            <w:r>
              <w:rPr>
                <w:rFonts w:cs="Times New Roman" w:ascii="Times New Roman" w:hAnsi="Times New Roman"/>
                <w:sz w:val="20"/>
                <w:szCs w:val="20"/>
                <w:lang w:val="ru-RU" w:eastAsia="ru-RU" w:bidi="ar-SA"/>
              </w:rPr>
              <w:t>-19) и запретом на проведение массовых мероприятий, не удалось провести все запланированные спортивно-массовые мероприятия. Занятия физической культурой и спортом жители района осуществляли в форме самостоятельной подготовки и тренировок на объектах спорта с соблюдением мер по профилактике коронавирусной инфекции (</w:t>
            </w:r>
            <w:r>
              <w:rPr>
                <w:rFonts w:cs="Times New Roman" w:ascii="Times New Roman" w:hAnsi="Times New Roman"/>
                <w:sz w:val="20"/>
                <w:szCs w:val="20"/>
                <w:lang w:eastAsia="ru-RU" w:bidi="ar-SA"/>
              </w:rPr>
              <w:t>COVID</w:t>
            </w:r>
            <w:r>
              <w:rPr>
                <w:rFonts w:cs="Times New Roman" w:ascii="Times New Roman" w:hAnsi="Times New Roman"/>
                <w:sz w:val="20"/>
                <w:szCs w:val="20"/>
                <w:lang w:val="ru-RU" w:eastAsia="ru-RU" w:bidi="ar-SA"/>
              </w:rPr>
              <w:t>-19).</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енность населения, участвующая при расчете нормативной обеспеченности спортивной инфраструктуры от 3 до 79 лет – 12 846 человек, общее количество занимающихся физической культурой и спортом – 5 551 человек, общее количество спортивных сооружений – 59, уровень обеспеченности спортивной инфраструктурой, исходя из нормативов единовременной пропускной способности, составляет 78,5 процента (норматив ЕПС – 1 598 человек, фактический ЕПС спортивных объектов МО – 1 255 человек). Средний показатель по Новосибирской области составляет 43,5 процент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ые типы спортивных сооруж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Плоскостные сооружения – 23 ед.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портивные залы – 15 е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Лыжная база – 2 е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Другие спортивные сооружения – 11 ед.</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ая часть существующих спортивных сооружений входит в состав образовательных учреждений.</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айоне функционирует МКУДО «Убинская ДЮСШ» (директор – Мухометзянов Камиль Маршитович). Количество занимающихся составляет 526 человек. В спортивной школе работают 13 тренеров-преподавателей: 10 штатных и 3 совместителя; 3 преподавателя имеют высшую категорию, 10 соответствуют занимаемой должност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новные культивируемые виды спорта: волейбол, баскетбол,  лыжные гонки, вольная борьба, спортивная аэробика, пауэрлифтинг, хоккей, самбо. Деятельность ДЮСШ по культивируемым видам спорта, также, ведется на базе 4 общеобразовательных школ Убинского района в соответствии с действующей лицензией на образовательную деятельность.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числе отдельно стоящих объектов стоит отметить физкультурно-оздоровительный комплекс арочного типа, крытую хоккейную коробку, лыжную базу. Данная спортивная инфраструктура используется для занятий ДЮСШ, а также проведения спортивно-массовых мероприятий районного и областного значени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делом культуры  и спорта в 2020 году совместно с ДЮСШ района проведено 29 спортивных мероприятий с общим количеством участников 1238 человек, это районные соревнования по видам спорта, межрайонные встречи и участие в областных стартах.  Сборная команда района приняла участие в XXIV  зимних сельских спортивных играх  Новосибирской области в городе Татарске, в межрайонном турнире ветеранов хоккея «Кубок Дружбы», в X летней спартакиаде пенсионеров, в зональных соревнованиях X летней спартакиады муниципальных образований Новосибирской области, где наша команда из Кожурлы вышла в финал соревнований. Юные хоккеисты Убинского района заняли третье место в финале областного этапа Всероссийских соревнований на приз клуба «Золотая шайба».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районе культивируются и развиваются такие виды спорта, как хоккей с шайбой, мини-футбол, волейбол (женский, мужской).  Развитию спорта в районе, безусловно, способствует введение в эксплуатацию новых спортивных объектов.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2021 году в селе Кожурла введено в эксплуатацию модульное здание лыжной базы. В составе объекта предусмотрен зал общей физической подготовки, лыжехранилище на 50 пар лыж, тренерская, раздевалка и санузел, кроме этого, построена лыжероллерная трасса с твердым покрытием, которая позволит населению практически круглогодично заниматься лыжным спортом. В селе Круглоозёрное, на территории школы, произведены работы по устройству основания с травмабезопасным покрытием и освещению хоккейной коробк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айоне по мере необходимости ведется текущий ремонт спортивных сооружений, приобретается новое спортивное оборудование и инвентарь.</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очется отметить, что совместными усилиями заинтересованных учреждений и ведомств спорт в районе будет развиваться, для чего необходима поддержка в надлежащем состоянии действующих спортивных объектов, а также привлечение как можно большего числа населения района к занятиям физической культурой и спортом, чему будет способствовать утвержденная муниципальная программа Убинского района Новосибирской области «Развитие физической культуры и спорта в Убинском районе Новосибирской области на 2021-2025 годы».</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3.5. Обеспечение безопасности жизнедеятельности</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новная цель – участие в предупреждении и ликвидации чрезвычайных ситуаций; совершенствование взаимодействия правоохранительных, органов местного самоуправления Убинского района, граждан, их объединений, участвующих в охране общественного порядка, в сфере профилактики правонарушений, терроризма и экстремистской деятельности в районе.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ставленные цели планируется достигнуть путем решения следующих задач: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воевременное информирование населения Убинского района о чрезвычайных ситуациях, мерах по обеспечению безопасности населения и территорий; обучение населения в области гражданской защиты.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ероприятия по повышению безопасности жизнедеятельности населения и территорий Убинского района направлены на обеспечение защиты населения и территорий от чрезвычайных ситуаций, участие в предупреждении и ликвидации последствий чрезвычайных ситуаций на территории муниципального района, обеспечение первичных мер пожарной безопасности, совершенствование осуществления мероприятий по гражданской обороне и предупреждению террористических актов, профилактику правонарушений в районе, а также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районе. </w:t>
            </w:r>
          </w:p>
          <w:p>
            <w:pPr>
              <w:pStyle w:val="Normal"/>
              <w:tabs>
                <w:tab w:val="clear" w:pos="708"/>
                <w:tab w:val="left" w:pos="0"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Мероприятия по гражданской обороне и защите населения и территорий Убинского района от чрезвычайных ситуаций осуществляются в соответствии с ежегодно утверждаемым планом основных мероприятий Убинского района в области гражданской обороны, предупреждения и ликвидации чрезвычайных ситуаций, обеспечения пожарной безопасности людей на  объектах. </w:t>
            </w:r>
          </w:p>
          <w:p>
            <w:pPr>
              <w:pStyle w:val="Normal"/>
              <w:tabs>
                <w:tab w:val="clear" w:pos="708"/>
                <w:tab w:val="left" w:pos="0"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Для координации деятельности по выполнению полномочий по участию в профилактике терроризма и экстремизма в Убинском районе работает антитеррористическая комиссия.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целях сокращения количества лиц, пострадавших и погибших в результате дорожно-транспортных происшествий (далее – ДТП) на территории Убинского района, была утверждена 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p>
            <w:pPr>
              <w:pStyle w:val="Normal"/>
              <w:tabs>
                <w:tab w:val="clear" w:pos="708"/>
                <w:tab w:val="left" w:pos="0"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Цель Программы – сокращение количества лиц, погибших в результате ДТП, и сокращение количества ДТП с пострадавшими, воспитание культуры участников дорожного движения, повышение безопасности дорожного движения в поселениях Убинского района. </w:t>
            </w:r>
          </w:p>
          <w:p>
            <w:pPr>
              <w:pStyle w:val="Normal"/>
              <w:tabs>
                <w:tab w:val="clear" w:pos="708"/>
                <w:tab w:val="left" w:pos="0"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Задачи Программы: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Повышение безопасности движения на улично-дорожной сети. </w:t>
            </w:r>
          </w:p>
          <w:p>
            <w:pPr>
              <w:pStyle w:val="Normal"/>
              <w:tabs>
                <w:tab w:val="clear" w:pos="708"/>
                <w:tab w:val="left" w:pos="284"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Предупреждение детского дорожно-транспортного травматизма (далее – ДДТТ).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Совершенствование системы пропаганды формирования негативного отношения к правонарушениям в сфере дорожного движения.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Совершенствование дорожных покрытий в поселениях Убинского района. </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7. Формирование конкурентоспособной экономики</w:t>
            </w:r>
          </w:p>
          <w:p>
            <w:pPr>
              <w:pStyle w:val="Normal"/>
              <w:autoSpaceDE w:val="false"/>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1. Сельскохозяйственное производство</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Цел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вышение эффективности производства сельскохозяйственной продукции, производимой в Убинском районе, в том числе за счет обеспечения финансовой устойчивости товаропроизводителей АПК.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деятельност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тимулирование роста производства основных видов сельскохозяйственной продукции, производства пищевых продуктов;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вышение уровня рентабельности в сельском хозяйстве для обеспечения его устойчивого развития;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ддержка малых форм хозяйствования;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действие кадровому обеспечению агропромышленного комплекса Убинского района.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а, направленная на решение поставленных задач – 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валовой продукции сельского хозяйства (в хозяйствах всех категорий) в действующих ценах за 9 месяцев 2021 года составил 623,5 млн. рублей, что составляет 117,7 процента к отчетному периоду прошлого года.</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ост объема производства обусловлен ростом цен (на зерно – 25%, на молоко – 5%, мясо – 2 %) и увеличением производства зерна на 6,4 процента.</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9 месяцев производство мяса во всех категориях хозяйств уменьшилось и составило 1171,7 тонн, это 95,6 процента к отчетному периоду прошлого года. Производство молока уменьшилось по сравнению с 3 кварталом 2020 года. По всем категориям хозяйств валовой надой молока составил 6712,8 тонн, что меньше  отчетного периода прошлого года на 836,7 тонн.</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ой молока на 1 фуражную корову в сельскохозяйственных предприятиях составил 1728 кг, это 94 % к аналогичному периоду прошлого года.</w:t>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бщие показатели:</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 состоянию на 01.10.2021 в сельскохозяйственных организациях и К(Ф)Х содержится 4230 голов крупного рогатого скота, из них скота мясного направления – 2034 головы, скота молочного направления – 2196 голов. Поголовье коров – 2021 голова, из них: молочного направления – 1116 голов, мясного направления – 905 голов.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оловье лошадей составляет 277 голов, поголовье овец – 673 головы, свиней – 142 головы.</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ельскохозяйственных предприятиях на 1 октября 2021 года трудятся 197 человек, в прошлом году на эту отчетную дату было 236 человек (уменьшение на 39 чел.), их среднемесячная заработная плата составила 11377 рублей, это 124,3 процента к отчетному периоду прошлого года. Наибольшая среднемесячная заработная плата среди сельскохозяйственных организаций в СПК Колхоз «Кожурла» – 15215 рублей, СПК «Колхоз им. Ленина» – 18235 рублей, СПК «Колхоз «Гигант» – 12918 рублей.</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 9 месяцев 2021 года получено государственной поддержки на сумму 21808 тыс. рублей, из них из областного бюджета 9937 тыс. рублей и из федерального бюджета 11807 тыс. рублей, в т.ч. компенсация части затрат на приобретение молодняка товарного крупного рогатого скота специализированных мясных пород и их помесей – 77 тыс. рублей, компенсация части затрат на приобретение технических средств и оборудования для сельскохозяйственного производства – 6525 тыс. рублей, возмещение стоимости молодняка крупного рогатого скота, приобретенного личными подсобными хозяйствами, – 910,8 тыс. рублей, государственная поддержка К(Ф)Х, индивидуальным предпринимателям, осуществляющим сельскохозяйственное производство, увеличившим посевные площади по сравнению с предыдущим годом – 448 тыс. рублей, возмещение части затрат на приобретения оригинальных семян – 20,9 тыс. рублей, государственная поддержка племенного животноводства (покупка племенного скота) – 108,3 тыс. рублей, государственная поддержка племенного животноводства (на приобретение семян и азота) – 20,2 тыс. рублей, компенсация части затрат на содержание товарного поголовья коров специализированных мясных пород и их помесей – 1785,8 тыс. рублей, субсидии на обеспечение комплексного развития сельских территорий – 1896 тыс. рублей, субсидии на поддержку сельскохозяйственного производства по отдельным подотраслям растениеводства и животноводства (компенсирующая) – 2453 тыс. рублей, субсидии на стимулирование развития приоритетных подотраслей агропромышленного комплекса и развитие малых форм хозяйствования (стимулирующая) – 1398 тыс. рублей.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Убинском районе на 01.10.2021 года насчитывается 20 крестьянско-фермерских хозяйств, за 9 месяцев этого года зарегистрировано два. В этом году был объявлен конкурсный отбор крестьянских (фермерских) хозяйств Новосибирской области на право получения гранта в форме субсидии на поддержку начинающего фермера, которая дает возможность получить у государства на безвозмездной основе до 5 млн. рублей. В нашем районе подали заявки на участие в конкурсном отборе 3 личных подсобных хозяйства. Из них прошли: Бащук И.П. и Шарипов А.Н.</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ьскохозяйственными предприятиями и К(Ф)Х за 9 месяцев 2021 года было приобретено 21 единица техники в общей сложности на сумму 55803 тыс. руб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П Глава К(Ф)Х Якубенко С.П. – комбайн зерноуборочный самоходный РСМ-142 «ACROS-585» – 9009,8 тыс. руб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К колхоз «Кожурла» – установка доения в летних лагерях – 338,9 тыс. руб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К «Колхоз «Гигант» – борона зубовая гидрофицированная БЗГ-21 – 1391,3 тыс. рублей и др., в общей сложности: 16 единиц на сумму 48 851,9 тыс. руб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П Бащук И.П. – трактор Беларус МТЗ-82,1 – 2100 тыс.рублей.</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этом году весенне-полевые работы завершены в начале июня. Всего посевов произведено на 26507 га, в т.ч. яровой сев – 21325 га. Всего зерновых и зернобобовых посеяно на площади 17257 га, озимые культуры на 640 га, кормовые культуры на площади 6819 га, в том числе однолетние травы на площади 1938 га, многолетние на 4653 га, кукуруза на силос – 228 га.</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9 месяцев 2021 года производство зерна в амбарном весе составила 358550 центнеров. Урожайность зерновых составила 26,5 ц/га.</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личных подсобных хозяйствах района занято 5428 хозяйств, против 5453 хозяйств в отчетном периоде прошлого года (уменьшение на 25 хозяйств). Произошло снижение поголовья скота в ЛПХ: КРС – 3842 (на 116) гол., коровы – 1466 (на 161) гол., свиньи – 1636 (на 19) гол., овцы – 6074 (на 1144) гол., но поголовье птиц увеличилось – 16342 (на 1176) гол.</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еализация произведенной продукции ЛПХ ведется самим населением, а также закупается индивидуальными предпринимателями, мясокомбинатами, предприятием потребкооперации и сельскохозяйственным потребительским перерабатывающим сбытовым кооперативом «Перспектива».</w:t>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2. Промышленность</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Цель: развитие промышленного потенциала на территории Убинского района.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деятельност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здание условий для устойчивого развития промышленного сектора экономики района;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действие модернизации действующих промышленных производств;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действие внедрению новых промышленных производств;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действие созданию новых рабочих производств на базе пустующих производственных помещений;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действие участию перспективных проектов предприятий района в государственных программах.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граммы, направленные на решение поставленных задач: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осударственная программа «Развитие субъектов малого и среднего предпринимательства в Новосибирской област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униципальная программа «Поддержка и развитие субъектов малого и среднего предпринимательства в Убинском районе на 2022-2024 годы». </w:t>
            </w:r>
          </w:p>
          <w:p>
            <w:pPr>
              <w:pStyle w:val="Normal"/>
              <w:ind w:firstLine="708"/>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мышленность  в  Убинском районе  развита  слабо,  представлена  малыми предприятиями,  которые  занимаются  переработкой  сельскохозяйственной  продукции и предприятием  ФКУ Исправительная  колония  № 13 ГУФСИН России по НСО. </w:t>
            </w:r>
          </w:p>
          <w:p>
            <w:pPr>
              <w:pStyle w:val="Normal"/>
              <w:tabs>
                <w:tab w:val="clear" w:pos="708"/>
                <w:tab w:val="left" w:pos="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Основные виды продукции, выпускаемые промышленными предприятиями: лес круглый, пиломатериал, хлеб, хлебобулочные, кондитерские изделия, пельмени, мясные полуфабрикаты и другое. Существенных изменений в структуре и объеме производства промышленной продукции не произошло, так как данный вид производимой продукции в основном рассчитан на местного потребителя.</w:t>
            </w:r>
          </w:p>
          <w:p>
            <w:pPr>
              <w:pStyle w:val="Normal"/>
              <w:tabs>
                <w:tab w:val="clear" w:pos="708"/>
                <w:tab w:val="left" w:pos="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Общий объем промышленной продукции, произведенной основными предприятиями Убинского района, в действующих ценах в 2020 году составляет 211,9 млн. рублей. </w:t>
            </w:r>
          </w:p>
          <w:p>
            <w:pPr>
              <w:pStyle w:val="Normal"/>
              <w:tabs>
                <w:tab w:val="clear" w:pos="708"/>
                <w:tab w:val="left" w:pos="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концу 2024 года прогнозируемый объем промышленного производства в фактических ценах достигнет 227,1  млн. рублей. </w:t>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3. Транспортная система и связь</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Цель: развитие транспортно-дорожного комплекса и связи в Убинском районе.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деятельност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новление подвижного состава пассажирских перевозок;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еспечение развития автотранспорта в районе, полностью удовлетворяющего потребности в перевозках пассажиров и грузов;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ачественное содержание автомобильных дорог;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одернизация телефонной сети общего пользования;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альнейшее развитие сетей мобильной связи.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естоположение Убинского района обеспечивает высокую транспортную доступность и характеризуется наличием Западно-Сибирской железной дороги и Федеральной трассы М-51 «Байкал»,  что облегчает доставку товаров и грузов.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втомобильный транспорт является основным видом транспорта по осуществлению перевозок на территории Убинского района. Действует оптимальная транспортная сеть, обеспечивающая транспортную доступность для населения Убинского района, поддерживается тарифная политика, обеспечивающая эффективную перевозку грузов и обслуживание пассажиров. </w:t>
            </w:r>
          </w:p>
          <w:p>
            <w:pPr>
              <w:pStyle w:val="Normal"/>
              <w:ind w:firstLine="708"/>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Транспортный комплекс Убинского района представлен автомобильным транспортом. Грузовые перевозки в районе осуществляются транспортом предприятий и учреждений. Пассажирские перевозки осуществляют муниципальное унитарное предприятие «Убинскавтотранс» Убинского района и индивидуальные предприниматели. </w:t>
            </w:r>
          </w:p>
          <w:p>
            <w:pPr>
              <w:pStyle w:val="Normal"/>
              <w:ind w:firstLine="708"/>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тяженность автомобильных дорог общего пользования составляет 392 км, в том числе с твердым покрытием 250 км.</w:t>
            </w:r>
          </w:p>
          <w:p>
            <w:pPr>
              <w:pStyle w:val="Normal"/>
              <w:ind w:firstLine="708"/>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результатам состоявшихся аукционов, сумма средств направленных на ремонт автодорог в 2021 году составила  253 575 тыс. рублей, в том числе из бюджета района – 1614,0 тыс. рублей:</w:t>
            </w:r>
          </w:p>
          <w:p>
            <w:pPr>
              <w:pStyle w:val="Normal"/>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ожурлинский сельсовет – 3455,8.0 тыс. рублей – 1,433 км.</w:t>
            </w:r>
          </w:p>
          <w:p>
            <w:pPr>
              <w:pStyle w:val="Normal"/>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аисинский сельсовет – 3478,9 тыс. рублей – 1,456 км.</w:t>
            </w:r>
          </w:p>
          <w:p>
            <w:pPr>
              <w:pStyle w:val="Normal"/>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бинский сельсовет – 4457.5 тыс. рублей – 1,078 км.</w:t>
            </w:r>
          </w:p>
          <w:p>
            <w:pPr>
              <w:pStyle w:val="Normal"/>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Борисоглебский сельсовет – 3010,2 тыс. рублей – 1,352 км.</w:t>
            </w:r>
          </w:p>
          <w:p>
            <w:pPr>
              <w:pStyle w:val="Normal"/>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а/д Александро-Невское – Белоозерный – 19872,3 тыс. рублей – 4,446 км.</w:t>
            </w:r>
          </w:p>
          <w:p>
            <w:pPr>
              <w:pStyle w:val="Normal"/>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а/д Убинское – Крещенское – 28000,0 тыс. рублей – 5 км.</w:t>
            </w:r>
          </w:p>
          <w:p>
            <w:pPr>
              <w:pStyle w:val="Normal"/>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а/д Убинское – Кундран – 148300,0 тыс. рублей – 12 км.</w:t>
            </w:r>
          </w:p>
          <w:p>
            <w:pPr>
              <w:pStyle w:val="Normal"/>
              <w:tabs>
                <w:tab w:val="clear" w:pos="708"/>
                <w:tab w:val="left" w:pos="42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8. Завершены работы по ямочному ремонту автомобильной дороги Убинское – Раисино (устранение пучин) на участке км 9+000 – км 16+000 – 32825,0 тыс. рублей.                                                                       </w:t>
            </w:r>
          </w:p>
          <w:p>
            <w:pPr>
              <w:pStyle w:val="Normal"/>
              <w:widowControl w:val="false"/>
              <w:tabs>
                <w:tab w:val="clear" w:pos="708"/>
                <w:tab w:val="left" w:pos="0" w:leader="none"/>
              </w:tabs>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вышеуказанным дорогам работы завершены, ведется приемка и устранение замечаний.</w:t>
            </w:r>
          </w:p>
          <w:p>
            <w:pPr>
              <w:pStyle w:val="Normal"/>
              <w:autoSpaceDE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7.4. Потребительский рынок товаров и услуг</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Целью является устойчивое развитие торговли и общественного питания, формирование развитой системы товародвижения, обеспечение населения социально-значимыми видами услуг.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деятельност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величение розничного товарооборота;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степенный переход к более прогрессивным формам и методам обслуживания покупателей (предоставление кредитов, применение гибких систем скидок, организация сезонных распродаж и т.д.);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еспечение жителей качественными товарами и услугам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действие в продвижении на потребительский рынок местных товаропроизводителей;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альнейшее развитие бытовых услуг, улучшение качества предоставляемых бытовых услуг;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действие субъектам малого предпринимательства в развитии новых видов бытовых услуг в рамках муниципальной программы.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требительский рынок – это крупный сектор экономики, в котором занято большое количество хозяйствующих субъектов, формирующих здоровую конкурентную среду. Основная задача – максимальное удовлетворение потребностей населения района в разнообразных товарах и услугах.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орот розничной торговли за 9 месяцев 2021 года составил 498,2 млн. рублей. Индекс физического объема составил 98,7 процента к уровню соответствующего периода прошлого года.</w:t>
            </w:r>
          </w:p>
          <w:p>
            <w:pPr>
              <w:pStyle w:val="Normal"/>
              <w:tabs>
                <w:tab w:val="clear" w:pos="708"/>
                <w:tab w:val="left" w:pos="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Объем платных услуг населению в действующих ценах 2021 года за 9 месяцев текущего года составил 95,7 млн. рублей, что в физическом объеме составляет 97,2 процента к уровню прошлого года. Из общего объема платных услуг 14 процентов – бытовые услуги.</w:t>
            </w:r>
          </w:p>
          <w:p>
            <w:pPr>
              <w:pStyle w:val="Normal"/>
              <w:tabs>
                <w:tab w:val="clear" w:pos="708"/>
                <w:tab w:val="left" w:pos="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Развитие торговли, включая общественное питание, является одним из значимых секторов экономики и осуществляется в основном за счет крупных сетевых торговых компаний и собственных средств индивидуальных предпринимателей.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прогнозном периоде в сфере потребительского рынка Убинского района будут проводиться мероприятия, способствующие дальнейшему развитию торговли и сферы услуг, оборота общественного питания, развитию здоровой конкуренции и увеличению налоговых поступлений в бюджет.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дминистрацией Убинского района Новосибирской области оказывается содействие предпринимателям потребительского рынка по участию в выставках, ярмарках, конкурсах. Постоянно ведется информирование о районных и областных мероприятиях, о мерах поддержки. Предприятия торговли имеют возможность за счет средств областного бюджета получать компенсацию затрат по доставке товаров в отдаленные села.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 развитие сферы торговли и услуг значительное влияние в прогнозируемый период будут оказывать следующие факторы: совершенствование форм обслуживания, расширение товарного ассортимента, увеличение торговых площадей, специализация магазинов. Товарная насыщенность потребительского рынка в прогнозируемом периоде будет носить устойчивый характер и в полной мере соответствовать платежеспособному спросу населения на основные продукты питания, товары легкой промышленности и культурно – бытового назначения.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5. Малое предпринимательство</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Целью является формирование благоприятного делового климата в Убинском районе, способствующего развитию предпринимательской деятельности и активности.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деятельност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здание условий, обеспечивающих рост количества субъектов малого предпринимательства на территории района;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действие субъектам малого и среднего предпринимательства района в привлечении финансовых ресурсов для осуществления предпринимательской деятельност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действие субъектам малого и среднего предпринимательства района в продвижении продукции (товаров, услуг) на областные и региональные рынк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формирование положительного имиджа предпринимателя.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граммы, направленные на решение поставленных задач: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осударственная программа «Развитие субъектов малого и среднего предпринимательства в Новосибирской област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униципальная программа «Развитие субъектов малого и среднего предпринимательства в Убинском районе на 2017-2021 годы»; </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проект муниципальной программы «Поддержка и развитие малого и среднего предпринимательства Убинского района Новосибирской области на 2022-2024 годы».</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алое и среднее предпринимательство играет значительную роль в социально-экономической жизни Убинского района и присутствует практически во всех отраслях экономики района. В деятельность малого бизнеса вовлечены все социальные группы населения, проживающего на территории Убинского района.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едпринимательство оценивается как один из главных резервов экономического потенциала района, и на рынке труда является основным источником создания рабочих мест. По оценочным данным за 9 месяцев 2021 года на территории района осуществляют свою деятельность 238 субъектов малого и среднего предпринимательства, из них 32 малых предприятия и 206 индивидуальных предпринимателей. Основные виды деятельности – сфера торговли и общественного питания, сельское хозяйство,  сфера бытового обслуживания, транспортные услуги, строительство.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развития малого и среднего предпринимательства в районе имеются резервы незанятых трудовых ресурсов. Ежегодно в Центр занятости населения по вопросам содействия в трудоустройстве обращаются свыше тысячи человек,  из них безработными признаются от 700 до 900 человек.</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ровень официально зарегистрированной безработицы в районе колеблется от 2,0 до 3,0 процентов от численности экономически активного населения. В районе активно ведется работа по содействию самозанятости безработных граждан. Проводятся семинары, на которых даются основы открытия предпринимательской деятельности, оказывается помощь в подготовке бизнес проектов. Применяют специальный налоговый режим «Налог на профессиональный доход» 140 граждан Убинского района.</w:t>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6. Инвестиционно-строительный комплекс</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Цель: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витие инвестиционной деятельности в приоритетных направлениях развития производственной сферы и инфраструктуры;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витие инфраструктуры жилищно-коммунального комплекса, модернизация и повышение энергоэффективности объектов коммунального комплекса.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деятельност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витие деятельности по привлечению инвестиций в производственную, социальную и инфраструктурную сферы;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действие в реализации инвестиционных проектов, соответствующих приоритетам развития района;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формирование рынка земельных участков для предоставления их застройщикам на конкурсной основе;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едоставление земельных участков бесплатно льготной категории граждан;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сохранности существующих автомобильных дорог путем ремонтов и реконструк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витие газификаци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лучшение жилищных условий жителей района, сохранение темпов объемов жилищного строительства;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еспечение проведения преобразований в системе ЖКХ;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ведение капитального ремонта многоквартирных домов;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еспечение условий оказания государственной поддержки модернизации и ремонта жилищно-коммунального комплекса;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дготовка объектов жилищно-коммунального комплекса к отопительному сезону;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лагоустройство сельских поселений.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грамма, направленная на решение поставленных задач, – государственная программа «Жилищно-коммунальное хозяйство Новосибирской области».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амках программы «Городская среда» начаты работы по благоустройству придомовых территории многоквартирных жилых домов по улице Майская,  дома 7, 9 – 905,45 тыс. рублей, а также завершены работы по благоустройству придомовой территорий по улице Ленина, дом 42 – 1200,0 тыс. рублей в селе Убинском.</w:t>
            </w:r>
          </w:p>
          <w:p>
            <w:pPr>
              <w:pStyle w:val="Normal"/>
              <w:autoSpaceDE w:val="false"/>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ты работы по благоустройству железнодорожного сквера  в селе Убинском  – 4 708, 93 тыс. рублей.</w:t>
            </w:r>
          </w:p>
          <w:p>
            <w:pPr>
              <w:pStyle w:val="Normal"/>
              <w:autoSpaceDE w:val="false"/>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оме этого, летом текущего года выполнены работы по благоустройству сел Убинского района. Наиболее капиталоемкие из них:</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тротуара по улице Партизанская в селе Убинском – 1837,0 тыс. руб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сфальтирование парковки у железнодорожного вокзала в селе Убинском – 2756 тыс. руб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сфальтирование парковки возле Убинской средней школы № 2 в селе Убинском – 1166,0 тыс. руб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ыполнены работы по устройству уличного освещения по улице Ленина в селе Убинском – 2348,74 тыс. рублей;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ена территория, прилегающая к социально-культурному центру в селе Владимировском – 1191,0 тыс. руб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ена территория, прилегающая к социально-культурному центру в деревне Пешково – 1088,0 тыс. руб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ена территория, прилегающая к зданию тренажерного зала в селе Раисино, и обустроена детская площадка по улице Кирова в селе Раисино – 1480,00 тыс. руб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строен тротуар по улице Кирова в селе Раисино – 591,7 тыс. рублей.</w:t>
            </w:r>
          </w:p>
          <w:p>
            <w:pPr>
              <w:pStyle w:val="Normal"/>
              <w:autoSpaceDE w:val="false"/>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ты работы по строительству фельдшерско-акушерского пункта в селе Крещенском стоимостью 10707,7 тыс. руб.</w:t>
            </w:r>
          </w:p>
          <w:p>
            <w:pPr>
              <w:pStyle w:val="Normal"/>
              <w:autoSpaceDE w:val="false"/>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вершены работы по ремонту:</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го казённого общеобразовательного учреждения «Борисоглебская средняя школа» Убинского района Новосибирской области и муниципального казённого общеобразовательного учреждения «Убинская средняя школа № 1» Убинского района Новосибирской области – на проведение ремонтных работ и приведение к брендбуку центра образования цифрового и гуманитарного профилей «Точка роста» – 3435 тыс. руб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го казённого общеобразовательного учреждения «Кожурлинская  средняя школа» Убинского района Новосибирской области – ремонт электрики, ремонт кабинетов и благоустройство территории – 3088,0тыс. руб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го казённого общеобразовательного учреждения «Крещенская  средняя школа» Убинского района Новосибирской области – замена котла отопления – 785,0 тыс. рублей.</w:t>
            </w:r>
          </w:p>
          <w:p>
            <w:pPr>
              <w:pStyle w:val="Normal"/>
              <w:autoSpaceDE w:val="false"/>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ведена в эксплуатацию лыжная база «Мечта» в селе Кожурла – 1443,0 тыс. рублей. Выполнены работы по устройству лыже-роллерной трассы в селе Кожурла – 2042,8 тыс. рублей.</w:t>
            </w:r>
          </w:p>
          <w:p>
            <w:pPr>
              <w:pStyle w:val="Normal"/>
              <w:autoSpaceDE w:val="false"/>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вершены работы по устройству основания хоккейной коробки в селе Круглоозерное – 3666,55 тыс. рублей. </w:t>
            </w:r>
          </w:p>
          <w:p>
            <w:pPr>
              <w:pStyle w:val="Normal"/>
              <w:autoSpaceDE w:val="false"/>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конкурсной основе в текущем году были предоставлены земельные участк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размещения объектов дорожного сервиса площадью 28 873 кв. метр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размещения нестационарных торговых объектов – 1 мест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емли сельскохозяйственного назначения – 10 участков общей площа</w:t>
              <w:softHyphen/>
              <w:t>дью 1590,79 га;                                                                                                                                     для строительства магазина предоставлен земельный участок общей площадью 558,0 кв. метров.</w:t>
            </w:r>
          </w:p>
          <w:p>
            <w:pPr>
              <w:pStyle w:val="Normal"/>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8. Управление муниципальной собственностью</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Цель: повышение эффективности управления муниципальной собственностью.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деятельност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вышение эффективности управления муниципальной собственностью;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уществление контроля эффективности использования и сохранности имущества, а также предоставления земельных участков в аренду и собственность юридическим и физическим лицам;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действие росту неналоговых доходов бюджетов Убинского района.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униципальное имущество Убинского района закреплено за районными муниципальными учреждениями на праве оперативного управления и унитарными предприятиями на праве хозяйственного ведения и используется для осуществления полномочий муниципального образования.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дминистрация Убинского района Новосибирской области осуществляет контроль эффективного использования и сохранности муниципального имущества, ежегодно проводится инвентаризация муниципального имущества. Также, осуществляется предоставление земельных участков в аренду и собственность юридическим и физическим лицам, по обеспечению земельными участками льготных категорий граждан, предусмотренному Законом Новосибирской области от 05.12.2016 № 112-ОЗ «Об отдельных вопросах регулирования земельных отношений на территории Новосибирской области» (граждане, имеющие трех и более детей; семьи, имеющие детей-инвалидов; ветераны боевых действий и т.д.).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Доходы от аренды муниципального имущества за 10 месяцев  2021 года составили 134,4 тыс. рублей, в 2021 году планово составит 190,1 тыс. рублей. От продажи муниципального имущества получено 1167,3 тыс. рублей.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аренды земельных участков за 10 месяцев 2021 года составили – 1249,7 тыс. рублей, от продажи 177,2 тыс. рублей.</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 2021 год и плановый период до 2022 года в соответствии с муниципальной программой «Поддержка инвестиционной деятельности на территории Убинского района Новосибирской области на 2019-2021 годы» запланировано финансирование из районного бюджета на проведение  работ по межеванию земельных участков и постановке их на государственный кадастровый учет для последующего выставления на аукцион и предоставления льготным категориям граждан и другим категориям. За счет этого увеличится количество действующих договоров аренды земельных участков и, соответственно, будут увеличиваться поступления средств в бюджет района.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ятельность по вопросам земельных и имущественных отношений в 2022-2024 годы будет направлена на увеличение доходной части бюджета района за счет повышения эффективности использования муниципального имущества и земли.</w:t>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bCs/>
                <w:sz w:val="20"/>
                <w:szCs w:val="20"/>
                <w:lang w:val="ru-RU" w:eastAsia="ru-RU" w:bidi="ar-SA"/>
              </w:rPr>
              <w:t>9. Финансы</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Цель – увеличение налогооблагаемой базы, собираемости налоговых и неналоговых платежей, наращивание налогового потенциала на территории Убинского района.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деятельности: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еспечение формирования системы ответственности и заинтересованности муниципального уровня власти в наращивании налогового потенциала и увеличении доходов муниципального бюджета;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ведение работы с предприятиями – налогоплательщиками по обеспечению уплаты налогов, текущих платежей и по погашению задолженности в полном объеме;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кращение убыточных предприятий и работа по оздоровлению финансового состояния предприятий района;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нижение неформальной занятости и легализации неофициальной заработной платы.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ная политика на 2022-2024 годы будет направлена на обеспечение устойчивого социально-экономического развития территории Убинского района и решение важнейших социально-экономических задач: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вышение уровня и качества жизни граждан;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здание условий для привлечения инвестиций в экономику района в объеме, необходимом для решения задач социально-экономического развития;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еспечение эффективности и прозрачности муниципального управления;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еспечение благоприятных условий для развития бизнеса в Убинском районе. </w:t>
            </w:r>
          </w:p>
          <w:p>
            <w:pPr>
              <w:pStyle w:val="Normal"/>
              <w:shd w:fill="FFFFFF" w:val="clear"/>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консолидированный бюджет Убинского района за 10 месяцев 2021 года поступило 683,2 млн. рублей, в том числе собственных доходов – 476,7 млн. рублей.</w:t>
            </w:r>
          </w:p>
          <w:p>
            <w:pPr>
              <w:pStyle w:val="Normal"/>
              <w:shd w:fill="FFFFFF" w:val="clear"/>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ыми составляющими доходной части бюджета являются НДФЛ, ЕНВД, УСН, транспортный налог, акцизы.</w:t>
            </w:r>
          </w:p>
          <w:p>
            <w:pPr>
              <w:pStyle w:val="Normal"/>
              <w:shd w:fill="FFFFFF" w:val="clear"/>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консолидированного бюджета Убинского района за текущий период составили 608,4 млн. рублей, в том числе на образование – 274,8 млн. рублей, культуру – 54,5 млн. рублей, ЖКХ – 104,1 млн. рублей, что составляет 71 процент от общего расхода консолидированного бюджета. Бюджет Убинского района остается социально направленным.</w:t>
            </w:r>
          </w:p>
          <w:p>
            <w:pPr>
              <w:pStyle w:val="Normal"/>
              <w:autoSpaceDE w:val="false"/>
              <w:ind w:firstLine="708"/>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По состоянию на 01.10.2021 бюджет  Убинского района не имеет кредиторской задолженности по заработной плате, налогам, коммунальным услугам и услугам связи.  </w:t>
            </w:r>
          </w:p>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 Оказание муниципальных и государственных услуг </w:t>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селению Убинского района</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дним из основных индикаторов эффективной деятельности органов государственной власти и органов местного самоуправления является степень удовлетворенности населения порядком предоставления государственных и муниципальных услуг. В целях реализации приоритетного направления административной реформы, для упрощения процедур получения государственных и муниципальных услуг населением Убинского района действует многофункциональный центр (МФЦ).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Целями создания МФЦ являются, с одной стороны, повышение качества предоставления государственных и муниципальных услуг для населения, за счет упрощения процедур, сокращения сроков предоставления услуг, создания наиболее комфортных условий для получателей услуг, с другой – повышение эффективности деятельности органов исполнительной власти и органов местного самоуправления, оптимизация межведомственного и межуровневого взаимодействия.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новная задача МФЦ – реализация принципа «единого окна», т.е. создание единого места приема, регистрации и выдачи необходимых документов гражданам и юридическим лицам при оказании всех государственных и муниципальных услуг, предоставление гражданам и юридическим лицам возможности получать одновременно несколько взаимосвязанных государственных и муниципальных услуг.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октября 2015 года было заключено Соглашение о взаимодействии между ГАУ НСО «Многофункциональный центр организации предоставления государственных и муниципальных услуг Новосибирской области» и администрацией Убинского района Новосибирской области, на основании которого определен перечень муниципальных услуг (12 наименований), оказываемых в МФЦ «Мои документы».</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ответствии с дополнительными соглашениями от 15.11.2016 № 1; от 13.03.2017 № 2; от 12.05.2017 № 3 в настоящее время в МФЦ «Мои документы» предоставляются 31 муниципальная услуга.</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добная транспортная развязка, позволяет гражданам легко добраться до многофункционального центра. Вход в здание оборудован пандусом для маломобильных групп населения.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явителям оказываются государственные и муниципальные услуги в социальной сфере, в сферах недвижимости, предпринимательства и определения гражданско-правового статуса. </w:t>
            </w:r>
          </w:p>
          <w:p>
            <w:pPr>
              <w:pStyle w:val="Normal"/>
              <w:tabs>
                <w:tab w:val="clear" w:pos="708"/>
                <w:tab w:val="left" w:pos="851" w:leader="none"/>
                <w:tab w:val="left" w:pos="1134" w:leader="none"/>
              </w:tabs>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tabs>
                <w:tab w:val="clear" w:pos="708"/>
                <w:tab w:val="left" w:pos="851" w:leader="none"/>
                <w:tab w:val="left" w:pos="1134" w:leader="none"/>
              </w:tabs>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 Организация размещения заказов на поставки товаров, выполнение, работ, оказание услуг для муниципальных нужд Убинского района</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муниципальными заказчиками проводится размещение заказов путем проведения электронных конкурсов, электронных аукционов, запросов котировок в электронной форме на поставку товаров, выполнение работ и оказания услуг.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Убинском районе действует Уполномоченный орган по определению поставщика (подрядчика, исполнителя) для муниципальных заказчиков Убинского района и поселений – администрация Убинского района Новосибирской области. Функции уполномоченного органа по размещению заказов на поставки товаров, выполнение работ, оказание услуг для муниципальных заказчиков осуществляет управление экономики и планирования, имущества и земельных отношений. Муниципальными заказчиками являются получатели бюджетных средств Убинского района и поселений. </w:t>
            </w:r>
          </w:p>
          <w:p>
            <w:pPr>
              <w:pStyle w:val="Normal"/>
              <w:autoSpaceDE w:val="false"/>
              <w:ind w:firstLine="709"/>
              <w:jc w:val="both"/>
              <w:rPr/>
            </w:pPr>
            <w:r>
              <w:rPr>
                <w:rFonts w:cs="Times New Roman" w:ascii="Times New Roman" w:hAnsi="Times New Roman"/>
                <w:sz w:val="20"/>
                <w:szCs w:val="20"/>
                <w:lang w:val="ru-RU" w:eastAsia="ru-RU" w:bidi="ar-SA"/>
              </w:rPr>
              <w:t xml:space="preserve">Ежегодно разрабатывается план - график объемов продукции, закупаемой для муниципальных нужд за счет средств бюджетов. </w:t>
            </w:r>
            <w:r>
              <w:rPr>
                <w:rFonts w:cs="Times New Roman" w:ascii="Times New Roman" w:hAnsi="Times New Roman"/>
                <w:sz w:val="20"/>
                <w:szCs w:val="20"/>
                <w:shd w:fill="FFFFFF" w:val="clear"/>
                <w:lang w:val="ru-RU" w:eastAsia="ru-RU" w:bidi="ar-SA"/>
              </w:rPr>
              <w:t>За 10 месяцев 2021 года заказчиком и уполномоченным органом было размещено 85 аукционов на поставку товаров, выполнение работ, оказание услуг с начальной максимальной ценой 99,24 млн. рублей.</w:t>
            </w:r>
          </w:p>
          <w:p>
            <w:pPr>
              <w:pStyle w:val="Normal"/>
              <w:autoSpaceDE w:val="false"/>
              <w:ind w:firstLine="709"/>
              <w:jc w:val="both"/>
              <w:rPr>
                <w:rFonts w:ascii="Times New Roman" w:hAnsi="Times New Roman" w:cs="Times New Roman"/>
                <w:sz w:val="20"/>
                <w:szCs w:val="20"/>
                <w:shd w:fill="FFFFFF" w:val="clear"/>
                <w:lang w:val="ru-RU" w:eastAsia="ru-RU" w:bidi="ar-SA"/>
              </w:rPr>
            </w:pPr>
            <w:r>
              <w:rPr>
                <w:rFonts w:cs="Times New Roman" w:ascii="Times New Roman" w:hAnsi="Times New Roman"/>
                <w:sz w:val="20"/>
                <w:szCs w:val="20"/>
                <w:shd w:fill="FFFFFF" w:val="clear"/>
                <w:lang w:val="ru-RU" w:eastAsia="ru-RU" w:bidi="ar-SA"/>
              </w:rPr>
              <w:t>По итогам проведенных торгов заключено муниципальных контрактов на сумму 88,21 млн. рублей.</w:t>
            </w:r>
          </w:p>
          <w:p>
            <w:pPr>
              <w:pStyle w:val="Normal"/>
              <w:autoSpaceDE w:val="false"/>
              <w:ind w:firstLine="709"/>
              <w:jc w:val="both"/>
              <w:rPr/>
            </w:pPr>
            <w:r>
              <w:rPr>
                <w:rFonts w:cs="Times New Roman" w:ascii="Times New Roman" w:hAnsi="Times New Roman"/>
                <w:sz w:val="20"/>
                <w:szCs w:val="20"/>
                <w:shd w:fill="FFFFFF" w:val="clear"/>
                <w:lang w:val="ru-RU" w:eastAsia="ru-RU" w:bidi="ar-SA"/>
              </w:rPr>
              <w:t>Экономия бюджетных средств в результате проведенных аукционов за 10 месяцев 2021 года составила 11,03 млн. рублей</w:t>
            </w:r>
            <w:r>
              <w:rPr>
                <w:rFonts w:cs="Times New Roman" w:ascii="Times New Roman" w:hAnsi="Times New Roman"/>
                <w:sz w:val="20"/>
                <w:szCs w:val="20"/>
                <w:lang w:val="ru-RU" w:eastAsia="ru-RU" w:bidi="ar-SA"/>
              </w:rPr>
              <w:t xml:space="preserve">. </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купка товаров, работ и услуг в отчетном и планируемом периоде 2022-2024 годов будет направлена на реализацию приоритетных направлений в образовании, культуре и на выполнение задач местного самоуправления. Прогноз закупок свидетельствует о стабильном и равномерном оснащении учреждений всеми необходимыми товарами, такими как продукты питания, энергоресурсы, оборудование, учебные расходы и другие.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результате выполнения плановых мероприятий, решения задач и достижения целей, поставленных на период 2022-2024 годов, экономика и социальная сфера Убинского района будет обеспечивать устойчивое развитие района и улучшение качества жизни населения.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лючевым условием устойчивого социально-экономического развития Убинского района на среднесрочную перспективу является улучшение инвестиционного климата, газификация и строительство жилья.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щественное значение будет иметь и увеличение вклада малого предпринимательства в экономику Убинского района. </w:t>
            </w:r>
          </w:p>
          <w:p>
            <w:pPr>
              <w:pStyle w:val="Normal"/>
              <w:ind w:firstLine="708"/>
              <w:jc w:val="both"/>
              <w:rPr/>
            </w:pPr>
            <w:r>
              <w:rPr>
                <w:rFonts w:cs="Times New Roman" w:ascii="Times New Roman" w:hAnsi="Times New Roman"/>
                <w:sz w:val="20"/>
                <w:szCs w:val="20"/>
                <w:lang w:val="ru-RU" w:eastAsia="ru-RU" w:bidi="ar-SA"/>
              </w:rPr>
              <w:t>Для решения новых задач необходимо еще более консолидировать совместные усилия органов власти, бизнес-сообщества и граждан, направив их на эффективное и качественное решение проблем жителей Убинского района. Это поможет решить существующие проблемы и предотвратить социальную напряженность, что будет способствовать развитию Убинского района Новосибирской области</w:t>
            </w:r>
            <w:r>
              <w:rPr>
                <w:rFonts w:cs="Times New Roman" w:ascii="Times New Roman" w:hAnsi="Times New Roman"/>
                <w:b/>
                <w:sz w:val="20"/>
                <w:szCs w:val="20"/>
                <w:lang w:val="ru-RU" w:eastAsia="ru-RU" w:bidi="ar-SA"/>
              </w:rPr>
              <w:t>.</w:t>
            </w:r>
          </w:p>
          <w:p>
            <w:pPr>
              <w:pStyle w:val="Normal"/>
              <w:tabs>
                <w:tab w:val="clear" w:pos="708"/>
                <w:tab w:val="left" w:pos="6255" w:leader="none"/>
              </w:tabs>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pPr>
            <w:r>
              <w:rPr>
                <w:rFonts w:cs="Times New Roman" w:ascii="Times New Roman" w:hAnsi="Times New Roman"/>
                <w:b/>
                <w:bCs/>
                <w:color w:val="000000"/>
                <w:sz w:val="20"/>
                <w:szCs w:val="20"/>
                <w:lang w:val="ru-RU" w:eastAsia="ru-RU" w:bidi="ar-SA"/>
              </w:rPr>
              <w:t xml:space="preserve">12. Основные параметры </w:t>
            </w:r>
            <w:r>
              <w:rPr>
                <w:rFonts w:cs="Times New Roman" w:ascii="Times New Roman" w:hAnsi="Times New Roman"/>
                <w:color w:val="000000"/>
                <w:sz w:val="20"/>
                <w:szCs w:val="20"/>
                <w:lang w:val="ru-RU" w:eastAsia="ru-RU" w:bidi="ar-SA"/>
              </w:rPr>
              <w:t>м</w:t>
            </w:r>
            <w:r>
              <w:rPr>
                <w:rFonts w:cs="Times New Roman" w:ascii="Times New Roman" w:hAnsi="Times New Roman"/>
                <w:b/>
                <w:bCs/>
                <w:color w:val="000000"/>
                <w:sz w:val="20"/>
                <w:szCs w:val="20"/>
                <w:lang w:val="ru-RU" w:eastAsia="ru-RU" w:bidi="ar-SA"/>
              </w:rPr>
              <w:t>униципальных программ Убинского района</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ыми инструментами решения задач социально-экономического развития Убинского района Новосибирской области на 2022-2024 годы являются муниципальные программы района.</w:t>
            </w:r>
          </w:p>
          <w:p>
            <w:pPr>
              <w:pStyle w:val="Normal"/>
              <w:jc w:val="both"/>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p>
            <w:pPr>
              <w:pStyle w:val="Normal"/>
              <w:numPr>
                <w:ilvl w:val="0"/>
                <w:numId w:val="0"/>
              </w:numPr>
              <w:tabs>
                <w:tab w:val="clear" w:pos="708"/>
                <w:tab w:val="left" w:pos="9240" w:leader="none"/>
              </w:tabs>
              <w:autoSpaceDE w:val="false"/>
              <w:jc w:val="center"/>
              <w:outlineLvl w:val="1"/>
              <w:rPr>
                <w:rFonts w:ascii="Times New Roman" w:hAnsi="Times New Roman" w:cs="Times New Roman"/>
                <w:b/>
                <w:b/>
                <w:sz w:val="20"/>
                <w:szCs w:val="20"/>
                <w:lang w:val="ru-RU" w:eastAsia="ru-RU" w:bidi="ar-SA"/>
              </w:rPr>
            </w:pPr>
            <w:r>
              <w:rPr>
                <w:rFonts w:cs="Times New Roman" w:ascii="Times New Roman" w:hAnsi="Times New Roman"/>
                <w:b/>
                <w:bCs/>
                <w:sz w:val="20"/>
                <w:szCs w:val="20"/>
                <w:lang w:val="ru-RU" w:eastAsia="ru-RU" w:bidi="ar-SA"/>
              </w:rPr>
              <w:t>ПЕРЕЧЕНЬ</w:t>
            </w:r>
          </w:p>
          <w:p>
            <w:pPr>
              <w:pStyle w:val="Normal"/>
              <w:jc w:val="center"/>
              <w:rPr/>
            </w:pPr>
            <w:r>
              <w:rPr/>
              <w:t>муниципальных программ Убинского района Новосибирской области на 01.11.2021</w:t>
            </w:r>
          </w:p>
          <w:tbl>
            <w:tblPr>
              <w:tblW w:w="11052" w:type="dxa"/>
              <w:jc w:val="left"/>
              <w:tblInd w:w="108" w:type="dxa"/>
              <w:tblLayout w:type="fixed"/>
              <w:tblCellMar>
                <w:top w:w="0" w:type="dxa"/>
                <w:left w:w="108" w:type="dxa"/>
                <w:bottom w:w="0" w:type="dxa"/>
                <w:right w:w="108" w:type="dxa"/>
              </w:tblCellMar>
            </w:tblPr>
            <w:tblGrid>
              <w:gridCol w:w="562"/>
              <w:gridCol w:w="1560"/>
              <w:gridCol w:w="1275"/>
              <w:gridCol w:w="851"/>
              <w:gridCol w:w="1417"/>
              <w:gridCol w:w="1984"/>
              <w:gridCol w:w="855"/>
              <w:gridCol w:w="858"/>
              <w:gridCol w:w="853"/>
              <w:gridCol w:w="837"/>
            </w:tblGrid>
            <w:tr>
              <w:trPr>
                <w:trHeight w:val="294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муниципальной программ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и дата НПА, в соответствии с которым утверждена муниципальная  програм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и дата НПА, на основании которых внесены изменения в муниципальную программу</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граммы </w:t>
                  </w:r>
                  <w:r>
                    <w:rPr>
                      <w:rFonts w:cs="Times New Roman" w:ascii="Times New Roman" w:hAnsi="Times New Roman"/>
                      <w:bCs/>
                      <w:sz w:val="20"/>
                      <w:szCs w:val="20"/>
                      <w:lang w:val="ru-RU" w:eastAsia="ru-RU" w:bidi="ar-SA"/>
                    </w:rPr>
                    <w:t>(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ые направления реализации муниципальной программы</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планированны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денежных</w:t>
                  </w:r>
                </w:p>
                <w:p>
                  <w:pPr>
                    <w:pStyle w:val="Normal"/>
                    <w:jc w:val="center"/>
                    <w:rPr/>
                  </w:pPr>
                  <w:r>
                    <w:rPr>
                      <w:rFonts w:cs="Times New Roman" w:ascii="Times New Roman" w:hAnsi="Times New Roman"/>
                      <w:sz w:val="20"/>
                      <w:szCs w:val="20"/>
                      <w:lang w:val="ru-RU" w:eastAsia="ru-RU" w:bidi="ar-SA"/>
                    </w:rPr>
                    <w:t>средств (местного бюджета)</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на реализацию</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ых направлени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й программ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тыс. ру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eastAsia="ru-RU" w:bidi="ar-SA"/>
                    </w:rPr>
                    <w:t>202</w:t>
                  </w:r>
                  <w:r>
                    <w:rPr>
                      <w:rFonts w:cs="Times New Roman" w:ascii="Times New Roman" w:hAnsi="Times New Roman"/>
                      <w:sz w:val="20"/>
                      <w:szCs w:val="20"/>
                      <w:lang w:eastAsia="ru-RU" w:bidi="ar-SA"/>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eastAsia="ru-RU" w:bidi="ar-SA"/>
                    </w:rPr>
                    <w:t>202</w:t>
                  </w:r>
                  <w:r>
                    <w:rPr>
                      <w:rFonts w:cs="Times New Roman" w:ascii="Times New Roman" w:hAnsi="Times New Roman"/>
                      <w:sz w:val="20"/>
                      <w:szCs w:val="20"/>
                      <w:lang w:eastAsia="ru-RU"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eastAsia="ru-RU" w:bidi="ar-SA"/>
                    </w:rPr>
                    <w:t>202</w:t>
                  </w:r>
                  <w:r>
                    <w:rPr>
                      <w:rFonts w:cs="Times New Roman" w:ascii="Times New Roman" w:hAnsi="Times New Roman"/>
                      <w:sz w:val="20"/>
                      <w:szCs w:val="20"/>
                      <w:lang w:eastAsia="ru-RU" w:bidi="ar-S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6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инвестиционной деятельности на территории Убинского района Новосибирской области на 2018-2022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20.09.2017 №279-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7.11.2018 № 535-п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01.12.2020   № 509-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37"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земельных участков для предоставления инвестора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тавление Убинского района на отраслевых и технологических выставках, конференц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руководителей органов исполнительной власти в тематических инвестиционных и экономических форум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сультационное, методическое и информационное сопровождение инвестиционного проекта через СМИ, на официальном сайте администрации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рование части затрат средств инвестора, направленных на приобретение оборудования, аренду земельного участка предоставленного для реализации инвестиционного проекта, на выполнение работ по подключению к сетям инженерно-технического обеспеч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eastAsia="ru-RU" w:bidi="ar-SA"/>
                    </w:rPr>
                    <w:t>5</w:t>
                  </w:r>
                  <w:r>
                    <w:rPr>
                      <w:rFonts w:cs="Times New Roman" w:ascii="Times New Roman" w:hAnsi="Times New Roman"/>
                      <w:sz w:val="20"/>
                      <w:szCs w:val="20"/>
                      <w:lang w:val="ru-RU" w:eastAsia="ru-RU" w:bidi="ar-SA"/>
                    </w:rPr>
                    <w:t>0,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pPr>
                  <w:r>
                    <w:rPr>
                      <w:rFonts w:cs="Times New Roman" w:ascii="Times New Roman" w:hAnsi="Times New Roman"/>
                      <w:sz w:val="20"/>
                      <w:szCs w:val="20"/>
                      <w:lang w:eastAsia="ru-RU" w:bidi="ar-SA"/>
                    </w:rPr>
                    <w:t>5</w:t>
                  </w:r>
                  <w:r>
                    <w:rPr>
                      <w:rFonts w:cs="Times New Roman" w:ascii="Times New Roman" w:hAnsi="Times New Roman"/>
                      <w:sz w:val="20"/>
                      <w:szCs w:val="20"/>
                      <w:lang w:val="ru-RU" w:eastAsia="ru-RU" w:bidi="ar-SA"/>
                    </w:rPr>
                    <w:t>,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13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eastAsia="ru-RU" w:bidi="ar-SA"/>
                    </w:rPr>
                    <w:t>21</w:t>
                  </w:r>
                  <w:r>
                    <w:rPr>
                      <w:rFonts w:cs="Times New Roman" w:ascii="Times New Roman" w:hAnsi="Times New Roman"/>
                      <w:b/>
                      <w:sz w:val="20"/>
                      <w:szCs w:val="20"/>
                      <w:lang w:val="ru-RU" w:eastAsia="ru-RU" w:bidi="ar-SA"/>
                    </w:rPr>
                    <w:t>0,0</w:t>
                  </w:r>
                </w:p>
              </w:tc>
            </w:tr>
            <w:tr>
              <w:trPr>
                <w:trHeight w:val="14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униципальная программа «Обеспечение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езопасности дорожного движения на автодорогах местного значе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 на 2021-2026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01.12.2020  № 513-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37"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20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кущее содержание  автомобильных дорог  местного значе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98,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9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9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94,0</w:t>
                  </w:r>
                </w:p>
              </w:tc>
            </w:tr>
            <w:tr>
              <w:trPr>
                <w:trHeight w:val="39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69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69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69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094,0</w:t>
                  </w:r>
                </w:p>
              </w:tc>
            </w:tr>
            <w:tr>
              <w:trPr>
                <w:trHeight w:val="63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униципальная программа «Социальная поддержка населения </w:t>
                  </w:r>
                </w:p>
                <w:p>
                  <w:pPr>
                    <w:pStyle w:val="Normal"/>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 на 2021-2025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11.01.2021 № 1-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37"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помощи гражданам, попавшим в трудную жизненную ситуацию (муниципальное казенное учреждение «Центр социального обслуживания населения» Убинского района Новосибирской области, отдел организации социального обслуживания населения администрации Убинского района Новосибирской обла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0</w:t>
                  </w:r>
                </w:p>
              </w:tc>
            </w:tr>
            <w:tr>
              <w:trPr>
                <w:trHeight w:val="4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циальная помощь при рождении одновременно двух и более детей </w:t>
                  </w:r>
                  <w:r>
                    <w:rPr>
                      <w:rFonts w:cs="Times New Roman" w:ascii="Times New Roman" w:hAnsi="Times New Roman"/>
                      <w:sz w:val="20"/>
                      <w:szCs w:val="20"/>
                      <w:lang w:val="ru-RU" w:eastAsia="ru-RU" w:bidi="ar-SA"/>
                    </w:rPr>
                    <w:t>(муниципальное казенное учреждение «Центр социального обслуживания населения» Убинского района Новосибирской области, отдел организации социального обслуживания населения администрации Убинского района Новосибирской обла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священных памятным датам: День Победы, День семьи, любви и верности, Декада пожилых людей, Декада инвалидов, День матери и т.д. (муниципальное казенное учреждение «Центр социального обслуживания населения» Убинского района Новосибирской области, отдел организации социального обслуживания населения администрации Убинского района Новосибирской области, отдел культуры и спорта администрации Убинского района Новосибирской области, муниципальное казенное учреждение культуры «Районный Дом культуры» Убинского района Новосибирской области)</w:t>
                  </w:r>
                </w:p>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0</w:t>
                  </w:r>
                </w:p>
              </w:tc>
            </w:tr>
            <w:tr>
              <w:trPr>
                <w:trHeight w:val="3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акции «Новорожденный», посвященной Дню матери (муниципальное казенное учреждение «Центр социального обслуживания населения» Убинского района Новосибирской области, отдел организации социального обслуживания населения администрации Убинского района Новосибирской области, отдел культуры и спорта администрации Убинского района Новосибирской области, отдел ЗАГС Убинского района управления по дела ЗАГС Новосибирской обла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w:t>
                  </w:r>
                </w:p>
              </w:tc>
            </w:tr>
            <w:tr>
              <w:trPr>
                <w:trHeight w:val="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для учащихся образовательных учреждений «Елки Главы Убинского района Новосибирской област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r>
            <w:tr>
              <w:trPr>
                <w:trHeight w:val="42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районного Схода женщин (отдел организации социального обслуживания населения администрации Убинского района Новосибирской области, отдел культуры и спорта администрации Убинского района Новосибирской области, муниципальное казенное учреждение культуры «Районный Дом культуры» Убинского района Новосибирской обла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лагерях дневного пребывания на базе образовательных учреждений (муниципальное казенное учреждение «Центр социального обслуживания населения» Убинского района Новосибирской области, отдел организации социального обслуживания населения администрации Убинского района Новосибирской обла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w:t>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загородных оздоровительных учреждениях (муниципальное казенное учреждение «Центр социального обслуживания населения» Убинского района Новосибирской области, отдел организации социального обслуживания населения администрации Убинского района Новосибирской области)</w:t>
                  </w:r>
                </w:p>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w:t>
                  </w:r>
                </w:p>
              </w:tc>
            </w:tr>
            <w:tr>
              <w:trPr>
                <w:trHeight w:val="19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ставка детей к месту отдыха и обратно (муниципальное казенное учреждение «Центр социального обслуживания населения» Убинского района Новосибирской области, отдел организации социального обслуживания населения администрации Убинского района Новосибирской области)</w:t>
                  </w:r>
                </w:p>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w:t>
                  </w:r>
                </w:p>
              </w:tc>
            </w:tr>
            <w:tr>
              <w:trPr>
                <w:trHeight w:val="22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дача талонов на бесплатный проезд на автобусе беременным женщинам (муниципальное казенное учреждение «Центр социального обслуживания населения» Убинского района Новосибирской области, отдел организации социального обслуживания населения администрации Убинского района Новосибирской области)</w:t>
                  </w:r>
                </w:p>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r>
            <w:tr>
              <w:trPr>
                <w:trHeight w:val="3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единовременной выплаты при рождении первого ребенка в молодой семье (одному из родителей до 30 лет) в размере 5000,0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ечение от алкогольной зависим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6</w:t>
                  </w:r>
                </w:p>
              </w:tc>
            </w:tr>
            <w:tr>
              <w:trPr>
                <w:trHeight w:val="1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овременная выплата жителям района, награжденным знаком отличия «За заслуги перед Убинским районом» (отдел учета и отчетности администрации Убинского района Новосибирской област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19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транспортной услуги «Социальное такс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0</w:t>
                  </w:r>
                </w:p>
              </w:tc>
            </w:tr>
            <w:tr>
              <w:trPr>
                <w:trHeight w:val="23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содействия в трудоустройстве граждан, имеющих инвалидность (государственное казенное учреждение Новосибирской области «Центр занятости населения Убин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ru-RU" w:bidi="ar-SA"/>
                    </w:rPr>
                  </w:pPr>
                  <w:r>
                    <w:rPr>
                      <w:rFonts w:cs="Times New Roman" w:ascii="Times New Roman" w:hAnsi="Times New Roman"/>
                      <w:sz w:val="20"/>
                      <w:szCs w:val="20"/>
                      <w:lang w:val="ru-RU" w:eastAsia="ru-RU" w:bidi="ar-SA"/>
                    </w:rPr>
                    <w:t>780,0</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здравление с юбилеем долгожителей района (90, 95, 100 лет) (отдел организации социального обслуживания населения администрации Убинского района Новосибирской обла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eastAsia="ru-RU" w:bidi="ar-SA"/>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горячего питания в отделение дневного пребывания для граждан пожилого возраста и инвалидов в рамках системы долговременного ухо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r>
            <w:tr>
              <w:trPr>
                <w:trHeight w:val="3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pacing w:val="-1"/>
                      <w:sz w:val="20"/>
                      <w:szCs w:val="20"/>
                      <w:shd w:fill="FFFFFF" w:val="clear"/>
                      <w:lang w:val="ru-RU" w:eastAsia="ru-RU" w:bidi="ar-SA"/>
                    </w:rPr>
                    <w:t>Всего:</w:t>
                  </w:r>
                  <w:r>
                    <w:rPr>
                      <w:rFonts w:cs="Times New Roman" w:ascii="Times New Roman" w:hAnsi="Times New Roman"/>
                      <w:b/>
                      <w:sz w:val="20"/>
                      <w:szCs w:val="20"/>
                      <w:lang w:val="ru-RU" w:eastAsia="ru-RU" w:bidi="ar-SA"/>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41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2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218,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2854,6</w:t>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униципальная программа Убинского района Новосибирской области  </w:t>
                  </w:r>
                  <w:r>
                    <w:rPr>
                      <w:rFonts w:cs="Times New Roman" w:ascii="Times New Roman" w:hAnsi="Times New Roman"/>
                      <w:color w:val="22272F"/>
                      <w:sz w:val="20"/>
                      <w:szCs w:val="20"/>
                      <w:lang w:val="ru-RU" w:eastAsia="ru-RU" w:bidi="ar-SA"/>
                    </w:rPr>
                    <w:t>«Обеспечение безопасности жизнедеятельности населения Убинского района Новосибирской области на период 2021-2025 годов»</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01.12.2020  № 512-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bidi="ar-SA"/>
                    </w:rPr>
                    <w:t xml:space="preserve">на доукомплектование средствами пожаротушения общественных объединений добровольной пожарной охраны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r>
            <w:tr>
              <w:trPr>
                <w:trHeight w:val="42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bidi="ar-SA"/>
                    </w:rPr>
                    <w:t>на дооснащение ЕДДС и оперативной группы администрации Убинского района Новосибирской област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1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bidi="ar-SA"/>
                    </w:rPr>
                    <w:t xml:space="preserve">на обеспечение оповещения населения о возникновении  чрезвычайных ситуаций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80,0</w:t>
                  </w:r>
                </w:p>
              </w:tc>
            </w:tr>
            <w:tr>
              <w:trPr>
                <w:trHeight w:val="19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bidi="ar-SA"/>
                    </w:rPr>
                    <w:t xml:space="preserve">на обеспечение малообеспеченных слоев населения, социально-незащищенных категорий граждан и многодетных семей, имеющих несовершеннолетних детей, проживающих на территории </w:t>
                  </w:r>
                  <w:r>
                    <w:rPr>
                      <w:rFonts w:eastAsia="Calibri" w:cs="Times New Roman" w:ascii="Times New Roman" w:hAnsi="Times New Roman"/>
                      <w:color w:val="22272F"/>
                      <w:sz w:val="20"/>
                      <w:szCs w:val="20"/>
                      <w:lang w:val="ru-RU" w:bidi="ar-SA"/>
                    </w:rPr>
                    <w:t xml:space="preserve">Убинского района </w:t>
                  </w:r>
                  <w:r>
                    <w:rPr>
                      <w:rFonts w:eastAsia="Calibri" w:cs="Times New Roman" w:ascii="Times New Roman" w:hAnsi="Times New Roman"/>
                      <w:sz w:val="20"/>
                      <w:szCs w:val="20"/>
                      <w:lang w:val="ru-RU" w:bidi="ar-SA"/>
                    </w:rPr>
                    <w:t>Новосибирской области, автоматическими дымовыми пожарными извещателями в жилых помещениях</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0,0</w:t>
                  </w:r>
                </w:p>
              </w:tc>
            </w:tr>
            <w:tr>
              <w:trPr>
                <w:trHeight w:val="29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bidi="ar-SA"/>
                    </w:rPr>
                    <w:t>на обеспечение безопасности населения на водных объектах</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0</w:t>
                  </w:r>
                </w:p>
              </w:tc>
            </w:tr>
            <w:tr>
              <w:trPr>
                <w:trHeight w:val="1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93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93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93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790,0</w:t>
                  </w:r>
                </w:p>
              </w:tc>
            </w:tr>
            <w:tr>
              <w:trPr>
                <w:trHeight w:val="168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20-2022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25.10.2019  № 393-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eastAsia="ru-RU" w:bidi="ar-SA"/>
                    </w:rPr>
                    <w:t>комплектование книжных фондов централизованной библиотечной системы Убинского района,</w:t>
                  </w:r>
                  <w:r>
                    <w:rPr>
                      <w:rFonts w:cs="Times New Roman" w:ascii="Times New Roman" w:hAnsi="Times New Roman"/>
                      <w:bCs/>
                      <w:color w:val="000000"/>
                      <w:sz w:val="20"/>
                      <w:szCs w:val="20"/>
                      <w:lang w:val="ru-RU" w:eastAsia="ru-RU" w:bidi="ar-SA"/>
                    </w:rPr>
                    <w:t xml:space="preserve"> в т.ч., комплектование единого библиотечного фонда и периодическими изданиями </w:t>
                  </w:r>
                </w:p>
                <w:p>
                  <w:pPr>
                    <w:pStyle w:val="Normal"/>
                    <w:jc w:val="both"/>
                    <w:rPr>
                      <w:rFonts w:ascii="Times New Roman" w:hAnsi="Times New Roman" w:cs="Times New Roman"/>
                      <w:bCs/>
                      <w:color w:val="000000"/>
                      <w:sz w:val="20"/>
                      <w:szCs w:val="20"/>
                      <w:lang w:val="ru-RU" w:eastAsia="ru-RU" w:bidi="ar-SA"/>
                    </w:rPr>
                  </w:pPr>
                  <w:r>
                    <w:rPr>
                      <w:rFonts w:cs="Times New Roman" w:ascii="Times New Roman" w:hAnsi="Times New Roman"/>
                      <w:sz w:val="20"/>
                      <w:szCs w:val="20"/>
                      <w:lang w:val="ru-RU" w:eastAsia="ru-RU" w:bidi="ar-SA"/>
                    </w:rPr>
                    <w:t>центральной библиотечной системы  (включая детский отдел библиотеки и структурные подразделения - сельские библиотек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r>
            <w:tr>
              <w:trPr>
                <w:trHeight w:val="16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eastAsia="ru-RU" w:bidi="ar-SA"/>
                    </w:rPr>
                    <w:t>комплектование музейного фонда краеведческого музея Убинского района Новосибирской области,</w:t>
                  </w:r>
                  <w:r>
                    <w:rPr>
                      <w:rFonts w:cs="Times New Roman" w:ascii="Times New Roman" w:hAnsi="Times New Roman"/>
                      <w:bCs/>
                      <w:color w:val="000000"/>
                      <w:sz w:val="20"/>
                      <w:szCs w:val="20"/>
                      <w:lang w:val="ru-RU" w:eastAsia="ru-RU" w:bidi="ar-SA"/>
                    </w:rPr>
                    <w:t xml:space="preserve"> в т.ч., обновление экспозиций и создание передвижных выставок</w:t>
                  </w:r>
                </w:p>
                <w:p>
                  <w:pPr>
                    <w:pStyle w:val="Normal"/>
                    <w:jc w:val="both"/>
                    <w:rPr>
                      <w:rFonts w:ascii="Times New Roman" w:hAnsi="Times New Roman" w:cs="Times New Roman"/>
                      <w:bCs/>
                      <w:color w:val="000000"/>
                      <w:sz w:val="20"/>
                      <w:szCs w:val="20"/>
                      <w:lang w:val="ru-RU" w:eastAsia="ru-RU" w:bidi="ar-SA"/>
                    </w:rPr>
                  </w:pPr>
                  <w:r>
                    <w:rPr>
                      <w:rFonts w:cs="Times New Roman" w:ascii="Times New Roman" w:hAnsi="Times New Roman"/>
                      <w:sz w:val="20"/>
                      <w:szCs w:val="20"/>
                      <w:lang w:val="ru-RU" w:eastAsia="ru-RU" w:bidi="ar-SA"/>
                    </w:rPr>
                    <w:t>(краеведческий музей Убинского района )</w:t>
                  </w:r>
                </w:p>
                <w:p>
                  <w:pPr>
                    <w:pStyle w:val="Normal"/>
                    <w:tabs>
                      <w:tab w:val="clear" w:pos="708"/>
                      <w:tab w:val="left" w:pos="3185"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кущие и капитальные ремонты объектов культуры (зданий, сооружений) муниципальных казенных учреждений культуры Убинского района, затраты на создание проектно-сметной документации и прохождения государственной экспертизы</w:t>
                  </w:r>
                </w:p>
                <w:p>
                  <w:pPr>
                    <w:pStyle w:val="Normal"/>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0</w:t>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ы на организацию, проведение и участие в мероприятиях различного уровня (в т.ч мероприятий антитеррористической направленн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0</w:t>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Times New Roman" w:ascii="Times New Roman" w:hAnsi="Times New Roman"/>
                      <w:sz w:val="20"/>
                      <w:szCs w:val="20"/>
                      <w:lang w:val="ru-RU" w:eastAsia="ru-RU" w:bidi="ar-SA"/>
                    </w:rPr>
                    <w:t xml:space="preserve">приобретение современного оборудования, необходимого для предоставления услуг в сфере культуры и организации досуга населения, </w:t>
                  </w:r>
                  <w:r>
                    <w:rPr>
                      <w:rFonts w:cs="Times New Roman" w:ascii="Times New Roman" w:hAnsi="Times New Roman"/>
                      <w:bCs/>
                      <w:color w:val="000000"/>
                      <w:sz w:val="20"/>
                      <w:szCs w:val="20"/>
                      <w:lang w:val="ru-RU" w:eastAsia="ru-RU" w:bidi="ar-SA"/>
                    </w:rPr>
                    <w:t xml:space="preserve">музыкальных инструментов, сценических костюмов, мебели для муниципальных учреждений культуры Убинского района, в том числе для  централизованной библиотечной системы, краеведческого музея, районных и сельских учреждений культурно-досугового типа, </w:t>
                  </w:r>
                </w:p>
                <w:p>
                  <w:pPr>
                    <w:pStyle w:val="Normal"/>
                    <w:ind w:right="76" w:hanging="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детской школы искусств</w:t>
                  </w:r>
                </w:p>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0</w:t>
                  </w:r>
                </w:p>
              </w:tc>
            </w:tr>
            <w:tr>
              <w:trPr>
                <w:trHeight w:val="5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76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765,0</w:t>
                  </w:r>
                </w:p>
              </w:tc>
            </w:tr>
            <w:tr>
              <w:trPr>
                <w:trHeight w:val="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униципальная программа «Развитие и поддержка территориального общественного самоуправления  на территор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 на 2018-2023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01.12.2017 №387-п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01.03.2018 №78-па; от 09.01.2019  № 2-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8-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color w:val="000000"/>
                      <w:spacing w:val="2"/>
                      <w:sz w:val="20"/>
                      <w:szCs w:val="20"/>
                      <w:lang w:val="ru-RU" w:eastAsia="ru-RU" w:bidi="ar-SA"/>
                    </w:rPr>
                    <w:t>проведение конкурса на лучший ТОС Убин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42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проведение районного конкурса социально значимых проектов, выполняемых органами ТОС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0</w:t>
                  </w:r>
                </w:p>
              </w:tc>
            </w:tr>
            <w:tr>
              <w:trPr>
                <w:trHeight w:val="5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проведение районного конкурса «Лучший активист ТОС»</w:t>
                  </w:r>
                </w:p>
                <w:p>
                  <w:pPr>
                    <w:pStyle w:val="Normal"/>
                    <w:jc w:val="both"/>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1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0,0</w:t>
                  </w:r>
                </w:p>
              </w:tc>
            </w:tr>
            <w:tr>
              <w:trPr>
                <w:trHeight w:val="225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униципальная программ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витие сельского хозяйства и регулирование рынко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ельскохозяйственной продукции, сырья и продовольств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Убинском районе Новосибирской области на 2021-2024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11.01.2021 № 2-п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iCs/>
                      <w:sz w:val="20"/>
                      <w:szCs w:val="20"/>
                      <w:lang w:val="ru-RU" w:eastAsia="ru-RU" w:bidi="ar-SA"/>
                    </w:rPr>
                    <w:t>проведение совещаний передовиков, конкурсов, ярмаро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0</w:t>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500,0</w:t>
                  </w:r>
                </w:p>
              </w:tc>
            </w:tr>
            <w:tr>
              <w:trPr>
                <w:trHeight w:val="96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pacing w:val="4"/>
                      <w:sz w:val="20"/>
                      <w:szCs w:val="20"/>
                      <w:lang w:val="ru-RU" w:bidi="ar-SA"/>
                    </w:rPr>
                  </w:pPr>
                  <w:r>
                    <w:rPr>
                      <w:rFonts w:eastAsia="Calibri" w:cs="Times New Roman" w:ascii="Times New Roman" w:hAnsi="Times New Roman"/>
                      <w:spacing w:val="4"/>
                      <w:sz w:val="20"/>
                      <w:szCs w:val="20"/>
                      <w:lang w:val="ru-RU" w:bidi="ar-SA"/>
                    </w:rPr>
                    <w:t xml:space="preserve">Муниципальная программа </w:t>
                  </w:r>
                </w:p>
                <w:p>
                  <w:pPr>
                    <w:pStyle w:val="Normal"/>
                    <w:widowControl w:val="false"/>
                    <w:rPr>
                      <w:rFonts w:ascii="Times New Roman" w:hAnsi="Times New Roman" w:eastAsia="Calibri" w:cs="Times New Roman"/>
                      <w:spacing w:val="4"/>
                      <w:sz w:val="20"/>
                      <w:szCs w:val="20"/>
                      <w:lang w:val="ru-RU" w:bidi="ar-SA"/>
                    </w:rPr>
                  </w:pPr>
                  <w:r>
                    <w:rPr>
                      <w:rFonts w:eastAsia="Calibri" w:cs="Times New Roman" w:ascii="Times New Roman" w:hAnsi="Times New Roman"/>
                      <w:spacing w:val="4"/>
                      <w:sz w:val="20"/>
                      <w:szCs w:val="20"/>
                      <w:lang w:val="ru-RU" w:bidi="ar-SA"/>
                    </w:rPr>
                    <w:t xml:space="preserve">«Профилактика правонарушений в Убинском районе </w:t>
                  </w:r>
                </w:p>
                <w:p>
                  <w:pPr>
                    <w:pStyle w:val="Normal"/>
                    <w:widowControl w:val="false"/>
                    <w:rPr>
                      <w:rFonts w:ascii="Times New Roman" w:hAnsi="Times New Roman" w:eastAsia="Calibri" w:cs="Times New Roman"/>
                      <w:spacing w:val="4"/>
                      <w:sz w:val="20"/>
                      <w:szCs w:val="20"/>
                      <w:lang w:val="ru-RU" w:bidi="ar-SA"/>
                    </w:rPr>
                  </w:pPr>
                  <w:r>
                    <w:rPr>
                      <w:rFonts w:eastAsia="Calibri" w:cs="Times New Roman" w:ascii="Times New Roman" w:hAnsi="Times New Roman"/>
                      <w:spacing w:val="4"/>
                      <w:sz w:val="20"/>
                      <w:szCs w:val="20"/>
                      <w:lang w:val="ru-RU" w:bidi="ar-SA"/>
                    </w:rPr>
                    <w:t>Новосибирской области на 2018-2022 годы»</w:t>
                  </w:r>
                </w:p>
                <w:p>
                  <w:pPr>
                    <w:pStyle w:val="Normal"/>
                    <w:jc w:val="both"/>
                    <w:rPr>
                      <w:rFonts w:ascii="Times New Roman" w:hAnsi="Times New Roman" w:eastAsia="Calibri" w:cs="Times New Roman"/>
                      <w:spacing w:val="4"/>
                      <w:sz w:val="20"/>
                      <w:szCs w:val="20"/>
                      <w:lang w:val="ru-RU" w:eastAsia="ru-RU" w:bidi="ar-SA"/>
                    </w:rPr>
                  </w:pPr>
                  <w:r>
                    <w:rPr>
                      <w:rFonts w:eastAsia="Calibri" w:cs="Times New Roman" w:ascii="Times New Roman" w:hAnsi="Times New Roman"/>
                      <w:spacing w:val="4"/>
                      <w:sz w:val="20"/>
                      <w:szCs w:val="20"/>
                      <w:lang w:val="ru-RU" w:eastAsia="ru-RU" w:bidi="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16.02.2018 №61-п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7.11.2018 № 537-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0.09.2019 № 344-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8-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поощрение граждан, оказывающих на добровольной основе содействие правоохранительным органам в охране общественного</w:t>
                  </w:r>
                  <w:r>
                    <w:rPr>
                      <w:rFonts w:cs="Times New Roman" w:ascii="Times New Roman" w:hAnsi="Times New Roman"/>
                      <w:sz w:val="20"/>
                      <w:szCs w:val="20"/>
                      <w:lang w:val="ru-RU" w:eastAsia="ru-RU" w:bidi="ar-SA"/>
                    </w:rPr>
                    <w:t xml:space="preserve"> </w:t>
                  </w:r>
                  <w:r>
                    <w:rPr>
                      <w:rFonts w:cs="Times New Roman" w:ascii="Times New Roman" w:hAnsi="Times New Roman"/>
                      <w:color w:val="000000"/>
                      <w:spacing w:val="-1"/>
                      <w:sz w:val="20"/>
                      <w:szCs w:val="20"/>
                      <w:shd w:fill="FFFFFF" w:val="clear"/>
                      <w:lang w:val="ru-RU" w:eastAsia="ru-RU" w:bidi="ar-SA"/>
                    </w:rPr>
                    <w:t>поряд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трудоустройство несовершеннолетних, находящихся в трудной жизненной ситуации, в летний период времен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16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1"/>
                      <w:sz w:val="20"/>
                      <w:szCs w:val="20"/>
                      <w:shd w:fill="FFFFFF" w:val="clear"/>
                      <w:lang w:val="ru-RU" w:eastAsia="ru-RU" w:bidi="ar-SA"/>
                    </w:rPr>
                    <w:t xml:space="preserve">социальная акция «Дорога </w:t>
                  </w:r>
                  <w:r>
                    <w:rPr>
                      <w:rFonts w:cs="Times New Roman" w:ascii="Times New Roman" w:hAnsi="Times New Roman"/>
                      <w:sz w:val="20"/>
                      <w:szCs w:val="20"/>
                      <w:lang w:val="ru-RU" w:eastAsia="ru-RU" w:bidi="ar-SA"/>
                    </w:rPr>
                    <w:t>–</w:t>
                  </w:r>
                  <w:r>
                    <w:rPr>
                      <w:rFonts w:cs="Times New Roman" w:ascii="Times New Roman" w:hAnsi="Times New Roman"/>
                      <w:color w:val="000000"/>
                      <w:spacing w:val="-1"/>
                      <w:sz w:val="20"/>
                      <w:szCs w:val="20"/>
                      <w:shd w:fill="FFFFFF" w:val="clear"/>
                      <w:lang w:val="ru-RU" w:eastAsia="ru-RU" w:bidi="ar-SA"/>
                    </w:rPr>
                    <w:t xml:space="preserve"> не игруш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23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1"/>
                      <w:sz w:val="20"/>
                      <w:szCs w:val="20"/>
                      <w:shd w:fill="FFFFFF" w:val="clear"/>
                      <w:lang w:val="ru-RU" w:eastAsia="ru-RU" w:bidi="ar-SA"/>
                    </w:rPr>
                  </w:pPr>
                  <w:r>
                    <w:rPr>
                      <w:rFonts w:cs="Times New Roman" w:ascii="Times New Roman" w:hAnsi="Times New Roman"/>
                      <w:b/>
                      <w:color w:val="000000"/>
                      <w:spacing w:val="-1"/>
                      <w:sz w:val="20"/>
                      <w:szCs w:val="20"/>
                      <w:shd w:fill="FFFFFF" w:val="clear"/>
                      <w:lang w:val="ru-RU" w:eastAsia="ru-RU" w:bidi="ar-SA"/>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50,0</w:t>
                  </w:r>
                </w:p>
              </w:tc>
            </w:tr>
            <w:tr>
              <w:trPr>
                <w:trHeight w:val="31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eastAsia="ru-RU" w:bidi="ar-SA"/>
                    </w:rPr>
                    <w:t xml:space="preserve">Муниципальная программа </w:t>
                  </w:r>
                  <w:r>
                    <w:rPr>
                      <w:rFonts w:eastAsia="Calibri" w:cs="Times New Roman" w:ascii="Times New Roman" w:hAnsi="Times New Roman"/>
                      <w:sz w:val="20"/>
                      <w:szCs w:val="20"/>
                      <w:lang w:val="ru-RU" w:bidi="ar-SA"/>
                    </w:rPr>
                    <w:t>«Развитие молодежного движения на территории Убинского района на 2020-2024 годы»</w:t>
                  </w:r>
                </w:p>
                <w:p>
                  <w:pPr>
                    <w:pStyle w:val="Normal"/>
                    <w:ind w:right="76" w:hanging="0"/>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z w:val="20"/>
                      <w:szCs w:val="20"/>
                      <w:shd w:fill="FFFFFF" w:val="clear"/>
                      <w:lang w:val="ru-RU" w:eastAsia="ru-RU" w:bidi="ar-SA"/>
                    </w:rPr>
                    <w:t>постановление администрации Убинского района Новосибирской области от 24.12.2019 № 484-п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bidi="ar-SA"/>
                    </w:rPr>
                    <w:t>научно-методическое, информационное обеспечение процесса реализации молодежной политики, совершенствование системы управ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7,0</w:t>
                  </w:r>
                </w:p>
              </w:tc>
            </w:tr>
            <w:tr>
              <w:trPr>
                <w:trHeight w:val="2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еализация системы информирования молодежи о возможностях участия в мероприятиях по социально-экономическому, общественно-политическому и культурному развитию района</w:t>
                  </w:r>
                </w:p>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73,0</w:t>
                  </w:r>
                </w:p>
              </w:tc>
            </w:tr>
            <w:tr>
              <w:trPr>
                <w:trHeight w:val="2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формирование грантовой системы вовлечения молодежи в решение актуальных проблем  развития  района, поощрения самостоятельности и ответственности молодых граждан</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03,0</w:t>
                  </w:r>
                </w:p>
              </w:tc>
            </w:tr>
            <w:tr>
              <w:trPr>
                <w:trHeight w:val="2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еализация мероприятий, направленных на противодействие распространению экстремисткой и террористической идеологии в молодежной среде, уделив особое внимание государственным праздникам и памятным датам</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37,0</w:t>
                  </w:r>
                </w:p>
              </w:tc>
            </w:tr>
            <w:tr>
              <w:trPr>
                <w:trHeight w:val="2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cs="Times New Roman" w:ascii="Times New Roman" w:hAnsi="Times New Roman"/>
                      <w:b/>
                      <w:color w:val="000000"/>
                      <w:spacing w:val="-1"/>
                      <w:sz w:val="20"/>
                      <w:szCs w:val="20"/>
                      <w:shd w:fill="FFFFFF" w:val="clear"/>
                      <w:lang w:val="ru-RU" w:eastAsia="ru-RU" w:bidi="ar-SA"/>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74,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79,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87,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140,0</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пассажирских перевозок на территории Убинского района Новосибирской области на 2017-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01.11.2016  № 230-п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23.03.2017 № 88-п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03.07.2019   № 247-па; от 13.11.2017  № 337-па; от 20.12.2017  № 421-па; от 16.03.2018  № 96-п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от 21.09.2018  № 453-па; от 20.12.2018  № 588-па; от 20.12.2019  № 481-па; от 09.06.2020  № 220-па; от 03.07.2020 № 236;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0.12.2019 № 481-па; от 22.09.2020  № 394-п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0,0</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автобуса ПАЗ</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700,0</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направленных на антитеррористическую защищенность здания автостанции и прилегающей к ней территори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600,0</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ащение транспортных средств системой видеонаблю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00,0</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color w:val="000000"/>
                      <w:spacing w:val="-1"/>
                      <w:sz w:val="20"/>
                      <w:szCs w:val="20"/>
                      <w:shd w:fill="FFFFFF" w:val="clear"/>
                      <w:lang w:val="ru-RU" w:eastAsia="ru-RU" w:bidi="ar-SA"/>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000,0</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Инвентаризация и паспортизация муниципальных автомобильных дорог местного значения общего пользования Убинского района Новосибирской области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03.12.2019 № 452-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01.12.2020 № 510-п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9-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работ по инвентаризации и паспортизации автомобильных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93,0</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color w:val="000000"/>
                      <w:spacing w:val="-1"/>
                      <w:sz w:val="20"/>
                      <w:szCs w:val="20"/>
                      <w:shd w:fill="FFFFFF" w:val="clear"/>
                      <w:lang w:val="ru-RU" w:eastAsia="ru-RU" w:bidi="ar-SA"/>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2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65,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93,0</w:t>
                  </w:r>
                </w:p>
              </w:tc>
            </w:tr>
            <w:tr>
              <w:trPr>
                <w:trHeight w:val="83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w:t>
                  </w:r>
                </w:p>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Поддержка социально ориентированных некоммерческих </w:t>
                  </w:r>
                </w:p>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организаций и общественных объединений на территории </w:t>
                  </w:r>
                </w:p>
                <w:p>
                  <w:pPr>
                    <w:pStyle w:val="Normal"/>
                    <w:ind w:right="76" w:hanging="0"/>
                    <w:jc w:val="both"/>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Убинского района Новосибирской области на 2020-2022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22.05.2020  № 190-п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проведение конкурса социально значимых проектов</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00,0</w:t>
                  </w:r>
                </w:p>
              </w:tc>
            </w:tr>
            <w:tr>
              <w:trPr>
                <w:trHeight w:val="7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3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
                      <w:color w:val="000000"/>
                      <w:spacing w:val="-1"/>
                      <w:sz w:val="20"/>
                      <w:szCs w:val="20"/>
                      <w:shd w:fill="FFFFFF" w:val="clear"/>
                      <w:lang w:val="ru-RU" w:eastAsia="ru-RU" w:bidi="ar-SA"/>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00,0</w:t>
                  </w:r>
                </w:p>
              </w:tc>
            </w:tr>
            <w:tr>
              <w:trPr>
                <w:trHeight w:val="18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29.01.2021  № 19-п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спортивно-массовой физической культуры и формирование здорового образа жизни</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24,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4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4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304,0</w:t>
                  </w:r>
                </w:p>
              </w:tc>
            </w:tr>
            <w:tr>
              <w:trPr>
                <w:trHeight w:val="18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bidi="ar-SA"/>
                    </w:rPr>
                    <w:t>Муниципальная программа «Патриотическое воспитание граждан в</w:t>
                  </w:r>
                  <w:r>
                    <w:rPr>
                      <w:rFonts w:eastAsia="SimSun;宋体" w:cs="Times New Roman" w:ascii="Times New Roman" w:hAnsi="Times New Roman"/>
                      <w:bCs/>
                      <w:sz w:val="20"/>
                      <w:szCs w:val="20"/>
                      <w:lang w:val="ru-RU" w:eastAsia="zh-CN" w:bidi="ar-SA"/>
                    </w:rPr>
                    <w:t xml:space="preserve"> Убинском районе Новосибирской области </w:t>
                  </w:r>
                  <w:r>
                    <w:rPr>
                      <w:rFonts w:cs="Times New Roman" w:ascii="Times New Roman" w:hAnsi="Times New Roman"/>
                      <w:sz w:val="20"/>
                      <w:szCs w:val="20"/>
                      <w:lang w:val="ru-RU" w:bidi="ar-SA"/>
                    </w:rPr>
                    <w:t>на 2021-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01.12.2020  № 511-па</w:t>
                  </w:r>
                </w:p>
                <w:p>
                  <w:pPr>
                    <w:pStyle w:val="Normal"/>
                    <w:rPr>
                      <w:rFonts w:ascii="Times New Roman" w:hAnsi="Times New Roman" w:cs="Times New Roman"/>
                      <w:sz w:val="20"/>
                      <w:szCs w:val="20"/>
                      <w:highlight w:val="yellow"/>
                      <w:lang w:val="ru-RU" w:eastAsia="ru-RU" w:bidi="ar-SA"/>
                    </w:rPr>
                  </w:pPr>
                  <w:r>
                    <w:rPr>
                      <w:rFonts w:cs="Times New Roman" w:ascii="Times New Roman" w:hAnsi="Times New Roman"/>
                      <w:sz w:val="20"/>
                      <w:szCs w:val="20"/>
                      <w:highlight w:val="yellow"/>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lang w:val="ru-RU" w:eastAsia="ru-RU" w:bidi="ar-SA"/>
                    </w:rPr>
                  </w:pPr>
                  <w:r>
                    <w:rPr>
                      <w:rFonts w:cs="Times New Roman" w:ascii="Times New Roman" w:hAnsi="Times New Roman"/>
                      <w:sz w:val="20"/>
                      <w:szCs w:val="20"/>
                      <w:highlight w:val="yellow"/>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 граждан Российской Федерации в Убинском районе Новосибирской области высокого патриотического сознания</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4,0</w:t>
                  </w:r>
                </w:p>
              </w:tc>
            </w:tr>
            <w:tr>
              <w:trPr>
                <w:trHeight w:val="11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ктивизация деятельности клубов и общественных объединений патриотической направленности, внедрение в их деятельность современных форм, методов и средств воспитательной работы</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8,0</w:t>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заимодействие органов местного самоуправления и гражданского общества в интересах патриотического воспитания</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0</w:t>
                  </w:r>
                </w:p>
              </w:tc>
            </w:tr>
            <w:tr>
              <w:trPr>
                <w:trHeight w:val="2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color w:val="000000"/>
                      <w:spacing w:val="-1"/>
                      <w:sz w:val="20"/>
                      <w:szCs w:val="20"/>
                      <w:shd w:fill="FFFFFF" w:val="clear"/>
                      <w:lang w:val="ru-RU" w:eastAsia="ru-RU" w:bidi="ar-SA"/>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355,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369,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373,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ar-SA" w:bidi="ar-SA"/>
                    </w:rPr>
                    <w:t>1097,0</w:t>
                  </w:r>
                </w:p>
              </w:tc>
            </w:tr>
            <w:tr>
              <w:trPr>
                <w:trHeight w:val="114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w:t>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rPr>
                    <w:t>«Комплексное развитие сельских территорий в Убинском районе Новосибирской области на 2020-2025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w:t>
                  </w:r>
                  <w:r>
                    <w:rPr>
                      <w:rFonts w:cs="Times New Roman" w:ascii="Times New Roman" w:hAnsi="Times New Roman"/>
                      <w:sz w:val="20"/>
                      <w:szCs w:val="20"/>
                      <w:lang w:val="ru-RU"/>
                    </w:rPr>
                    <w:t xml:space="preserve"> от 19.11.2020  № 493-п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5" w:type="dxa"/>
                  <w:tcBorders>
                    <w:top w:val="single" w:sz="4" w:space="0" w:color="000000"/>
                    <w:left w:val="single" w:sz="4" w:space="0" w:color="000080"/>
                    <w:bottom w:val="single" w:sz="4" w:space="0" w:color="000000"/>
                    <w:right w:val="single" w:sz="4" w:space="0" w:color="000080"/>
                  </w:tcBorders>
                  <w:vAlign w:val="center"/>
                </w:tcPr>
                <w:p>
                  <w:pPr>
                    <w:pStyle w:val="Normal"/>
                    <w:widowControl w:val="false"/>
                    <w:tabs>
                      <w:tab w:val="clear" w:pos="708"/>
                      <w:tab w:val="left" w:pos="3234" w:leader="none"/>
                    </w:tabs>
                    <w:autoSpaceDE w:val="false"/>
                    <w:snapToGrid w:val="false"/>
                    <w:spacing w:lineRule="auto" w:line="276"/>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tabs>
                      <w:tab w:val="clear" w:pos="708"/>
                      <w:tab w:val="left" w:pos="3234" w:leader="none"/>
                    </w:tabs>
                    <w:autoSpaceDE w:val="false"/>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widowControl w:val="false"/>
                    <w:tabs>
                      <w:tab w:val="clear" w:pos="708"/>
                      <w:tab w:val="left" w:pos="3234" w:leader="none"/>
                    </w:tabs>
                    <w:autoSpaceDE w:val="false"/>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widowControl w:val="false"/>
                    <w:tabs>
                      <w:tab w:val="clear" w:pos="708"/>
                      <w:tab w:val="left" w:pos="3234" w:leader="none"/>
                    </w:tabs>
                    <w:autoSpaceDE w:val="false"/>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widowControl w:val="false"/>
                    <w:tabs>
                      <w:tab w:val="clear" w:pos="708"/>
                      <w:tab w:val="left" w:pos="3234" w:leader="none"/>
                    </w:tabs>
                    <w:autoSpaceDE w:val="false"/>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58" w:type="dxa"/>
                  <w:tcBorders>
                    <w:top w:val="single" w:sz="4" w:space="0" w:color="000000"/>
                    <w:left w:val="single" w:sz="4" w:space="0" w:color="000080"/>
                    <w:bottom w:val="single" w:sz="4" w:space="0" w:color="000000"/>
                    <w:right w:val="single" w:sz="4" w:space="0" w:color="000080"/>
                  </w:tcBorders>
                  <w:vAlign w:val="center"/>
                </w:tcPr>
                <w:p>
                  <w:pPr>
                    <w:pStyle w:val="Normal"/>
                    <w:widowControl w:val="false"/>
                    <w:tabs>
                      <w:tab w:val="clear" w:pos="708"/>
                      <w:tab w:val="left" w:pos="3234" w:leader="none"/>
                    </w:tabs>
                    <w:autoSpaceDE w:val="false"/>
                    <w:snapToGrid w:val="false"/>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53" w:type="dxa"/>
                  <w:tcBorders>
                    <w:top w:val="single" w:sz="4" w:space="0" w:color="000000"/>
                    <w:left w:val="single" w:sz="4" w:space="0" w:color="000080"/>
                    <w:bottom w:val="single" w:sz="4" w:space="0" w:color="000000"/>
                    <w:right w:val="single" w:sz="4" w:space="0" w:color="000080"/>
                  </w:tcBorders>
                  <w:vAlign w:val="center"/>
                </w:tcPr>
                <w:p>
                  <w:pPr>
                    <w:pStyle w:val="Normal"/>
                    <w:widowControl w:val="false"/>
                    <w:tabs>
                      <w:tab w:val="clear" w:pos="708"/>
                      <w:tab w:val="left" w:pos="3234" w:leader="none"/>
                    </w:tabs>
                    <w:autoSpaceDE w:val="false"/>
                    <w:snapToGrid w:val="false"/>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widowControl w:val="false"/>
                    <w:tabs>
                      <w:tab w:val="clear" w:pos="708"/>
                      <w:tab w:val="left" w:pos="3234" w:leader="none"/>
                    </w:tabs>
                    <w:autoSpaceDE w:val="false"/>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widowControl w:val="false"/>
                    <w:tabs>
                      <w:tab w:val="clear" w:pos="708"/>
                      <w:tab w:val="left" w:pos="3234" w:leader="none"/>
                    </w:tabs>
                    <w:autoSpaceDE w:val="false"/>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widowControl w:val="false"/>
                    <w:tabs>
                      <w:tab w:val="clear" w:pos="708"/>
                      <w:tab w:val="left" w:pos="3234" w:leader="none"/>
                    </w:tabs>
                    <w:autoSpaceDE w:val="false"/>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widowControl w:val="false"/>
                    <w:tabs>
                      <w:tab w:val="clear" w:pos="708"/>
                      <w:tab w:val="left" w:pos="3234" w:leader="none"/>
                    </w:tabs>
                    <w:autoSpaceDE w:val="false"/>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9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проектов комплексного развития сельских территорий</w:t>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5" w:type="dxa"/>
                  <w:tcBorders>
                    <w:top w:val="single" w:sz="4" w:space="0" w:color="000000"/>
                    <w:left w:val="single" w:sz="4" w:space="0" w:color="000080"/>
                    <w:bottom w:val="single" w:sz="4" w:space="0" w:color="000080"/>
                    <w:right w:val="single" w:sz="4" w:space="0" w:color="000080"/>
                  </w:tcBorders>
                  <w:vAlign w:val="center"/>
                </w:tcPr>
                <w:p>
                  <w:pPr>
                    <w:pStyle w:val="Normal"/>
                    <w:widowControl w:val="false"/>
                    <w:tabs>
                      <w:tab w:val="clear" w:pos="708"/>
                      <w:tab w:val="left" w:pos="3234" w:leader="none"/>
                    </w:tabs>
                    <w:autoSpaceDE w:val="false"/>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58" w:type="dxa"/>
                  <w:tcBorders>
                    <w:top w:val="single" w:sz="4" w:space="0" w:color="000000"/>
                    <w:left w:val="single" w:sz="4" w:space="0" w:color="000080"/>
                    <w:bottom w:val="single" w:sz="4" w:space="0" w:color="000080"/>
                    <w:right w:val="single" w:sz="4" w:space="0" w:color="000080"/>
                  </w:tcBorders>
                  <w:vAlign w:val="center"/>
                </w:tcPr>
                <w:p>
                  <w:pPr>
                    <w:pStyle w:val="Normal"/>
                    <w:widowControl w:val="false"/>
                    <w:tabs>
                      <w:tab w:val="clear" w:pos="708"/>
                      <w:tab w:val="left" w:pos="3234" w:leader="none"/>
                    </w:tabs>
                    <w:autoSpaceDE w:val="false"/>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549,1</w:t>
                  </w:r>
                </w:p>
              </w:tc>
              <w:tc>
                <w:tcPr>
                  <w:tcW w:w="853" w:type="dxa"/>
                  <w:tcBorders>
                    <w:top w:val="single" w:sz="4" w:space="0" w:color="000000"/>
                    <w:left w:val="single" w:sz="4" w:space="0" w:color="000080"/>
                    <w:bottom w:val="single" w:sz="4" w:space="0" w:color="000080"/>
                    <w:right w:val="single" w:sz="4" w:space="0" w:color="000080"/>
                  </w:tcBorders>
                  <w:vAlign w:val="center"/>
                </w:tcPr>
                <w:p>
                  <w:pPr>
                    <w:pStyle w:val="Normal"/>
                    <w:widowControl w:val="false"/>
                    <w:tabs>
                      <w:tab w:val="clear" w:pos="708"/>
                      <w:tab w:val="left" w:pos="3234" w:leader="none"/>
                    </w:tabs>
                    <w:autoSpaceDE w:val="false"/>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34" w:leader="none"/>
                    </w:tabs>
                    <w:autoSpaceDE w:val="false"/>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549,1</w:t>
                  </w:r>
                </w:p>
              </w:tc>
            </w:tr>
            <w:tr>
              <w:trPr>
                <w:trHeight w:val="4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
                      <w:color w:val="000000"/>
                      <w:spacing w:val="-1"/>
                      <w:sz w:val="20"/>
                      <w:szCs w:val="20"/>
                      <w:shd w:fill="FFFFFF" w:val="clear"/>
                      <w:lang w:val="ru-RU" w:eastAsia="ru-RU" w:bidi="ar-SA"/>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549,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49,1</w:t>
                  </w:r>
                </w:p>
              </w:tc>
            </w:tr>
          </w:tbl>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еречень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ых программ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ействующих и профинансированных в 2021 году</w:t>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6840</wp:posOffset>
                      </wp:positionV>
                      <wp:extent cx="7018020" cy="7454265"/>
                      <wp:effectExtent l="0" t="0" r="0" b="0"/>
                      <wp:wrapSquare wrapText="bothSides"/>
                      <wp:docPr id="2" name="Frame1"/>
                      <a:graphic xmlns:a="http://schemas.openxmlformats.org/drawingml/2006/main">
                        <a:graphicData uri="http://schemas.microsoft.com/office/word/2010/wordprocessingShape">
                          <wps:wsp>
                            <wps:cNvSpPr txBox="1"/>
                            <wps:spPr>
                              <a:xfrm>
                                <a:off x="0" y="0"/>
                                <a:ext cx="7018020" cy="7454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7089"/>
                                    <w:gridCol w:w="3288"/>
                                  </w:tblGrid>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програм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ъем финансирования (тыс.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инвестиционной деятельности на территории Убинского района Новосибирской области в 2018-2022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пассажирских перевозок на территории Убинского района Новосибирской области на 2017-2022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bidi="ar-SA"/>
                                          </w:rPr>
                                          <w:t>23</w:t>
                                        </w:r>
                                        <w:r>
                                          <w:rPr>
                                            <w:rFonts w:cs="Times New Roman" w:ascii="Times New Roman" w:hAnsi="Times New Roman"/>
                                            <w:sz w:val="20"/>
                                            <w:szCs w:val="20"/>
                                            <w:lang w:eastAsia="ru-RU" w:bidi="ar-SA"/>
                                          </w:rPr>
                                          <w:t>00</w:t>
                                        </w:r>
                                        <w:r>
                                          <w:rPr>
                                            <w:rFonts w:cs="Times New Roman" w:ascii="Times New Roman" w:hAnsi="Times New Roman"/>
                                            <w:sz w:val="20"/>
                                            <w:szCs w:val="20"/>
                                            <w:lang w:val="ru-RU" w:eastAsia="ru-RU" w:bidi="ar-SA"/>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алого и среднего предпринимательства в Убинском районе на 2017-2021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bidi="ar-SA"/>
                                          </w:rPr>
                                          <w:t>300,</w:t>
                                        </w:r>
                                        <w:r>
                                          <w:rPr>
                                            <w:rFonts w:cs="Times New Roman" w:ascii="Times New Roman" w:hAnsi="Times New Roman"/>
                                            <w:sz w:val="20"/>
                                            <w:szCs w:val="20"/>
                                            <w:lang w:eastAsia="ru-RU" w:bidi="ar-SA"/>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омплексное развитие сельских территорий в Убинском районе Новосибирской области на 2020-2025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4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98,0</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газификации территорий  населенных пунктов Убинского района Новосибирской области на 2017-2021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96,8</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8,2</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2022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5,0</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0</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20-2022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75,0</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19-2021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8,0</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молодёжного движения на территории Убинского района Новосибирской области на 2020-2024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7,0</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17-2021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4866,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Инвентаризация и паспортизация муниципальных автомобильных дорог местного значения общего пользования Убинского района Новосибирской области на 2019-2023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4,0</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ru-RU" w:eastAsia="ru-RU" w:bidi="ar-SA"/>
                                          </w:rPr>
                                          <w:t xml:space="preserve">Муниципальная программа «Поддержка </w:t>
                                        </w:r>
                                        <w:r>
                                          <w:rPr>
                                            <w:rFonts w:cs="Times New Roman" w:ascii="Times New Roman" w:hAnsi="Times New Roman"/>
                                            <w:bCs/>
                                            <w:sz w:val="20"/>
                                            <w:szCs w:val="20"/>
                                            <w:lang w:val="ru-RU" w:eastAsia="ru-RU" w:bidi="ar-SA"/>
                                          </w:rPr>
                                          <w:t>социально ориентированных некоммерческих организаций и общественных объединений на территории Убинского района Новосибирской области на 2020-2022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4,0</w:t>
                                        </w:r>
                                      </w:p>
                                    </w:tc>
                                  </w:tr>
                                </w:tbl>
                              </w:txbxContent>
                            </wps:txbx>
                            <wps:bodyPr anchor="t" lIns="0" tIns="0" rIns="0" bIns="0">
                              <a:noAutofit/>
                            </wps:bodyPr>
                          </wps:wsp>
                        </a:graphicData>
                      </a:graphic>
                    </wp:anchor>
                  </w:drawing>
                </mc:Choice>
                <mc:Fallback>
                  <w:pict>
                    <v:rect style="position:absolute;rotation:-0;width:552.6pt;height:586.95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7089"/>
                              <w:gridCol w:w="3288"/>
                            </w:tblGrid>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програм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ъем финансирования (тыс.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инвестиционной деятельности на территории Убинского района Новосибирской области в 2018-2022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пассажирских перевозок на территории Убинского района Новосибирской области на 2017-2022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bidi="ar-SA"/>
                                    </w:rPr>
                                    <w:t>23</w:t>
                                  </w:r>
                                  <w:r>
                                    <w:rPr>
                                      <w:rFonts w:cs="Times New Roman" w:ascii="Times New Roman" w:hAnsi="Times New Roman"/>
                                      <w:sz w:val="20"/>
                                      <w:szCs w:val="20"/>
                                      <w:lang w:eastAsia="ru-RU" w:bidi="ar-SA"/>
                                    </w:rPr>
                                    <w:t>00</w:t>
                                  </w:r>
                                  <w:r>
                                    <w:rPr>
                                      <w:rFonts w:cs="Times New Roman" w:ascii="Times New Roman" w:hAnsi="Times New Roman"/>
                                      <w:sz w:val="20"/>
                                      <w:szCs w:val="20"/>
                                      <w:lang w:val="ru-RU" w:eastAsia="ru-RU" w:bidi="ar-SA"/>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алого и среднего предпринимательства в Убинском районе на 2017-2021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bidi="ar-SA"/>
                                    </w:rPr>
                                    <w:t>300,</w:t>
                                  </w:r>
                                  <w:r>
                                    <w:rPr>
                                      <w:rFonts w:cs="Times New Roman" w:ascii="Times New Roman" w:hAnsi="Times New Roman"/>
                                      <w:sz w:val="20"/>
                                      <w:szCs w:val="20"/>
                                      <w:lang w:eastAsia="ru-RU" w:bidi="ar-SA"/>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омплексное развитие сельских территорий в Убинском районе Новосибирской области на 2020-2025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4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98,0</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газификации территорий  населенных пунктов Убинского района Новосибирской области на 2017-2021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96,8</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8,2</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2022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5,0</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0</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20-2022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75,0</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19-2021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8,0</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молодёжного движения на территории Убинского района Новосибирской области на 2020-2024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7,0</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17-2021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4866,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Инвентаризация и паспортизация муниципальных автомобильных дорог местного значения общего пользования Убинского района Новосибирской области на 2019-2023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4,0</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ru-RU" w:eastAsia="ru-RU" w:bidi="ar-SA"/>
                                    </w:rPr>
                                    <w:t xml:space="preserve">Муниципальная программа «Поддержка </w:t>
                                  </w:r>
                                  <w:r>
                                    <w:rPr>
                                      <w:rFonts w:cs="Times New Roman" w:ascii="Times New Roman" w:hAnsi="Times New Roman"/>
                                      <w:bCs/>
                                      <w:sz w:val="20"/>
                                      <w:szCs w:val="20"/>
                                      <w:lang w:val="ru-RU" w:eastAsia="ru-RU" w:bidi="ar-SA"/>
                                    </w:rPr>
                                    <w:t>социально ориентированных некоммерческих организаций и общественных объединений на территории Убинского района Новосибирской области на 2020-2022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4,0</w:t>
                                  </w:r>
                                </w:p>
                              </w:tc>
                            </w:tr>
                          </w:tbl>
                        </w:txbxContent>
                      </v:textbox>
                      <w10:wrap type="square"/>
                    </v:rect>
                  </w:pict>
                </mc:Fallback>
              </mc:AlternateContent>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spacing w:before="280" w:after="28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ЪЯВЛЕНИЕ</w:t>
            </w:r>
          </w:p>
          <w:p>
            <w:pPr>
              <w:pStyle w:val="Normal"/>
              <w:spacing w:before="280" w:after="280"/>
              <w:jc w:val="center"/>
              <w:rPr/>
            </w:pPr>
            <w:r>
              <w:rPr>
                <w:rFonts w:cs="Times New Roman" w:ascii="Times New Roman" w:hAnsi="Times New Roman"/>
                <w:color w:val="000000"/>
                <w:sz w:val="20"/>
                <w:szCs w:val="20"/>
                <w:lang w:val="ru-RU" w:eastAsia="ru-RU" w:bidi="ar-SA"/>
              </w:rPr>
              <w:t>О проведении прямой линии общественной приемной Губернатора</w:t>
            </w:r>
          </w:p>
          <w:p>
            <w:pPr>
              <w:pStyle w:val="Normal"/>
              <w:spacing w:before="280" w:after="280"/>
              <w:rPr/>
            </w:pPr>
            <w:r>
              <w:rPr>
                <w:rFonts w:cs="Times New Roman" w:ascii="Times New Roman" w:hAnsi="Times New Roman"/>
                <w:color w:val="000000"/>
                <w:sz w:val="20"/>
                <w:szCs w:val="20"/>
                <w:lang w:val="ru-RU" w:eastAsia="ru-RU" w:bidi="ar-SA"/>
              </w:rPr>
              <w:t>В общественной приемной Губернатора области 07.12.2021 с 10.00 до 11.00 часов по бесплатному тел. 8-800-700-84-73 будет проведена «прямая телефонная линия» по теме: «Развитие форм государственной поддержки социально ориентированных некоммерческих организаций в Новосибирской области»</w:t>
            </w:r>
          </w:p>
          <w:p>
            <w:pPr>
              <w:pStyle w:val="Normal"/>
              <w:spacing w:before="280" w:after="28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прямой телефонной линии» примут участие исполняющий обязанности министра региональной политики Новосибирской области Р.В. Бурдин, заместитель министра – начальник управления по связям с общественностью и патриотическому воспитанию С.С. Шибаева.</w:t>
            </w:r>
          </w:p>
          <w:p>
            <w:pPr>
              <w:pStyle w:val="Normal"/>
              <w:tabs>
                <w:tab w:val="clear" w:pos="708"/>
                <w:tab w:val="left" w:pos="6255" w:leader="none"/>
              </w:tabs>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itle1">
    <w:name w:val="Title1"/>
    <w:basedOn w:val="Normal"/>
    <w:qFormat/>
    <w:pPr>
      <w:jc w:val="center"/>
    </w:pPr>
    <w:rPr>
      <w:rFonts w:ascii="Arial" w:hAnsi="Arial" w:cs="Arial"/>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01-11T09:23:00Z</cp:lastPrinted>
  <dcterms:modified xsi:type="dcterms:W3CDTF">2021-12-01T04:49:00Z</dcterms:modified>
  <cp:revision>31</cp:revision>
  <dc:subject/>
  <dc:title> </dc:title>
</cp:coreProperties>
</file>