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ноября 2021</w:t>
            </w:r>
            <w:r>
              <w:rPr>
                <w:rFonts w:cs="Times New Roman" w:ascii="Times New Roman" w:hAnsi="Times New Roman"/>
                <w:b/>
                <w:sz w:val="22"/>
                <w:szCs w:val="22"/>
                <w:lang w:val="ru-RU"/>
              </w:rPr>
              <w:t xml:space="preserve"> года  №  101</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11.2021 № 45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муниципальной программы «Профилактика безнадзорности и правонарушений несовершеннолетних Убинского района Новосибирской области на 2022-2024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sz w:val="20"/>
                <w:szCs w:val="20"/>
                <w:lang w:val="ru-RU" w:eastAsia="ru-RU" w:bidi="ar-SA"/>
              </w:rPr>
            </w:pPr>
            <w:r>
              <w:rPr>
                <w:sz w:val="20"/>
                <w:szCs w:val="20"/>
                <w:lang w:val="ru-RU" w:eastAsia="ru-RU" w:bidi="ar-SA"/>
              </w:rPr>
            </w:r>
          </w:p>
          <w:p>
            <w:pPr>
              <w:pStyle w:val="Normal"/>
              <w:keepNext w:val="true"/>
              <w:numPr>
                <w:ilvl w:val="0"/>
                <w:numId w:val="0"/>
              </w:numPr>
              <w:shd w:fill="FFFFFF" w:val="clear"/>
              <w:ind w:firstLine="567"/>
              <w:jc w:val="both"/>
              <w:textAlignment w:val="baseline"/>
              <w:outlineLvl w:val="0"/>
              <w:rPr/>
            </w:pPr>
            <w:r>
              <w:rPr>
                <w:rFonts w:cs="Times New Roman" w:ascii="Times New Roman" w:hAnsi="Times New Roman"/>
                <w:sz w:val="20"/>
                <w:szCs w:val="20"/>
                <w:lang w:val="en-US" w:bidi="ar-SA"/>
              </w:rPr>
              <w:t xml:space="preserve">В соответствии с </w:t>
            </w:r>
            <w:r>
              <w:rPr>
                <w:rFonts w:cs="Times New Roman" w:ascii="Times New Roman" w:hAnsi="Times New Roman"/>
                <w:sz w:val="20"/>
                <w:szCs w:val="20"/>
                <w:shd w:fill="FFFFFF" w:val="clear"/>
                <w:lang w:val="en-US" w:bidi="ar-SA"/>
              </w:rPr>
              <w:t>Федеральным законом от 24.06.1999 № 120-ФЗ «Об основах системы профилактики безнадзорности и правонарушений несовершеннолетних»</w:t>
            </w:r>
            <w:r>
              <w:rPr>
                <w:rFonts w:cs="Times New Roman" w:ascii="Times New Roman" w:hAnsi="Times New Roman"/>
                <w:sz w:val="20"/>
                <w:szCs w:val="20"/>
                <w:lang w:val="en-US" w:bidi="ar-SA"/>
              </w:rPr>
              <w:t>, Законом Новосибирской области от 12.05.2003 № 111-ОЗ «</w:t>
            </w:r>
            <w:r>
              <w:rPr>
                <w:rFonts w:cs="Times New Roman" w:ascii="Times New Roman" w:hAnsi="Times New Roman"/>
                <w:spacing w:val="2"/>
                <w:sz w:val="20"/>
                <w:szCs w:val="20"/>
                <w:lang w:val="en-US" w:bidi="ar-SA"/>
              </w:rPr>
              <w:t>О защите прав детей в Новосибирской области»</w:t>
            </w:r>
            <w:r>
              <w:rPr>
                <w:rFonts w:cs="Times New Roman" w:ascii="Times New Roman" w:hAnsi="Times New Roman"/>
                <w:spacing w:val="2"/>
                <w:sz w:val="20"/>
                <w:szCs w:val="20"/>
                <w:lang w:val="ru-RU" w:bidi="ar-SA"/>
              </w:rPr>
              <w:t xml:space="preserve"> администрация Убинского района Новосибирской области </w:t>
            </w:r>
            <w:r>
              <w:rPr>
                <w:rFonts w:cs="Times New Roman" w:ascii="Times New Roman" w:hAnsi="Times New Roman"/>
                <w:b/>
                <w:sz w:val="20"/>
                <w:szCs w:val="20"/>
                <w:lang w:val="en-US"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униципальную программу «Профилактика безнадзорности и правонарушений несовершеннолетних Убинского района Новосибирской области на 2022-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заместителя главы администрации Убинского района Новосибирской области Янушко 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4500" w:type="dxa"/>
              <w:jc w:val="left"/>
              <w:tblInd w:w="57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sz w:val="28"/>
                      <w:lang w:val="ru-RU"/>
                    </w:rPr>
                  </w:pPr>
                  <w:r>
                    <w:rPr>
                      <w:rFonts w:cs="Times New Roman" w:ascii="Times New Roman" w:hAnsi="Times New Roman"/>
                      <w:sz w:val="20"/>
                      <w:szCs w:val="20"/>
                      <w:lang w:val="ru-RU"/>
                    </w:rPr>
                    <w:t>от 24.11.2021 № 459-па</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рофилактика безнадзорности и правонарушений несовершеннолетних Убинского района Новосибирской области на 2022-2024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1. Паспорт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муниципальной программы «Профилактика безнадзорности и правонарушений несовершеннолетних Убинского района Новосибирской области на 2022-2024 годы»</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0928" w:type="dxa"/>
              <w:jc w:val="left"/>
              <w:tblInd w:w="108" w:type="dxa"/>
              <w:tblLayout w:type="fixed"/>
              <w:tblCellMar>
                <w:top w:w="0" w:type="dxa"/>
                <w:left w:w="108" w:type="dxa"/>
                <w:bottom w:w="0" w:type="dxa"/>
                <w:right w:w="108" w:type="dxa"/>
              </w:tblCellMar>
            </w:tblPr>
            <w:tblGrid>
              <w:gridCol w:w="2280"/>
              <w:gridCol w:w="8648"/>
            </w:tblGrid>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2-2024 годы» (далее – Программа)</w:t>
                  </w:r>
                </w:p>
              </w:tc>
            </w:tr>
            <w:tr>
              <w:trPr>
                <w:trHeight w:val="26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я для разработки</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pPr>
                  <w:r>
                    <w:rPr>
                      <w:rFonts w:cs="Times New Roman" w:ascii="Times New Roman" w:hAnsi="Times New Roman"/>
                      <w:sz w:val="20"/>
                      <w:szCs w:val="20"/>
                      <w:lang w:val="en-US" w:bidi="ar-SA"/>
                    </w:rPr>
                    <w:t>Конвенция о правах реб</w:t>
                  </w:r>
                  <w:r>
                    <w:rPr>
                      <w:rFonts w:cs="Times New Roman" w:ascii="Times New Roman" w:hAnsi="Times New Roman"/>
                      <w:sz w:val="20"/>
                      <w:szCs w:val="20"/>
                      <w:lang w:val="ru-RU" w:bidi="ar-SA"/>
                    </w:rPr>
                    <w:t>е</w:t>
                  </w:r>
                  <w:r>
                    <w:rPr>
                      <w:rFonts w:cs="Times New Roman" w:ascii="Times New Roman" w:hAnsi="Times New Roman"/>
                      <w:sz w:val="20"/>
                      <w:szCs w:val="20"/>
                      <w:lang w:val="en-US" w:bidi="ar-SA"/>
                    </w:rPr>
                    <w:t xml:space="preserve">нка (одобрена Генеральной Ассамблеей ООН 20.11.1989) (вступила в силу для СССР 15.09.1990), Конституция Российской Федерации (принята всенародным голосованием 12.12.1993), </w:t>
                  </w:r>
                  <w:r>
                    <w:rPr>
                      <w:rFonts w:cs="Times New Roman" w:ascii="Times New Roman" w:hAnsi="Times New Roman"/>
                      <w:sz w:val="20"/>
                      <w:szCs w:val="20"/>
                      <w:shd w:fill="FFFFFF" w:val="clear"/>
                      <w:lang w:val="en-US" w:bidi="ar-SA"/>
                    </w:rPr>
                    <w:t>Федеральный закон от 24</w:t>
                  </w:r>
                  <w:r>
                    <w:rPr>
                      <w:rFonts w:cs="Times New Roman" w:ascii="Times New Roman" w:hAnsi="Times New Roman"/>
                      <w:sz w:val="20"/>
                      <w:szCs w:val="20"/>
                      <w:shd w:fill="FFFFFF" w:val="clear"/>
                      <w:lang w:val="ru-RU" w:bidi="ar-SA"/>
                    </w:rPr>
                    <w:t xml:space="preserve"> июля </w:t>
                  </w:r>
                  <w:r>
                    <w:rPr>
                      <w:rFonts w:cs="Times New Roman" w:ascii="Times New Roman" w:hAnsi="Times New Roman"/>
                      <w:sz w:val="20"/>
                      <w:szCs w:val="20"/>
                      <w:shd w:fill="FFFFFF" w:val="clear"/>
                      <w:lang w:val="en-US" w:bidi="ar-SA"/>
                    </w:rPr>
                    <w:t>1999</w:t>
                  </w:r>
                  <w:r>
                    <w:rPr>
                      <w:rFonts w:cs="Times New Roman" w:ascii="Times New Roman" w:hAnsi="Times New Roman"/>
                      <w:sz w:val="20"/>
                      <w:szCs w:val="20"/>
                      <w:shd w:fill="FFFFFF" w:val="clear"/>
                      <w:lang w:val="ru-RU" w:bidi="ar-SA"/>
                    </w:rPr>
                    <w:t xml:space="preserve"> года</w:t>
                  </w:r>
                  <w:r>
                    <w:rPr>
                      <w:rFonts w:cs="Times New Roman" w:ascii="Times New Roman" w:hAnsi="Times New Roman"/>
                      <w:sz w:val="20"/>
                      <w:szCs w:val="20"/>
                      <w:shd w:fill="FFFFFF" w:val="clear"/>
                      <w:lang w:val="en-US" w:bidi="ar-SA"/>
                    </w:rPr>
                    <w:t xml:space="preserve"> № 120-ФЗ «Об основах системы профилактики безнадзорности и правонарушений несовершеннолетних», </w:t>
                  </w:r>
                  <w:r>
                    <w:rPr>
                      <w:rFonts w:cs="Times New Roman" w:ascii="Times New Roman" w:hAnsi="Times New Roman"/>
                      <w:sz w:val="20"/>
                      <w:szCs w:val="20"/>
                      <w:lang w:val="en-US" w:bidi="ar-SA"/>
                    </w:rPr>
                    <w:t>Федеральный закон от 24 июля 1998 года № 124-ФЗ «Об основных гарантиях прав реб</w:t>
                  </w:r>
                  <w:r>
                    <w:rPr>
                      <w:rFonts w:cs="Times New Roman" w:ascii="Times New Roman" w:hAnsi="Times New Roman"/>
                      <w:sz w:val="20"/>
                      <w:szCs w:val="20"/>
                      <w:lang w:val="ru-RU" w:bidi="ar-SA"/>
                    </w:rPr>
                    <w:t>е</w:t>
                  </w:r>
                  <w:r>
                    <w:rPr>
                      <w:rFonts w:cs="Times New Roman" w:ascii="Times New Roman" w:hAnsi="Times New Roman"/>
                      <w:sz w:val="20"/>
                      <w:szCs w:val="20"/>
                      <w:lang w:val="en-US" w:bidi="ar-SA"/>
                    </w:rPr>
                    <w:t>нка в Российской Федерации».</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чик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по делам несовершеннолетних и защите их прав Убинского района Новосибирской области.</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администрации Убинского района Новосибирской области, председатель комиссии Янушко Т.А.</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билизация роста безнадзорности, беспризорности и</w:t>
                  </w:r>
                </w:p>
                <w:p>
                  <w:pPr>
                    <w:pStyle w:val="Normal"/>
                    <w:tabs>
                      <w:tab w:val="clear" w:pos="708"/>
                      <w:tab w:val="left" w:pos="292"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онарушений несовершеннолетних на территории района и последующее его снижение.</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дачи программы </w:t>
                  </w:r>
                </w:p>
              </w:tc>
              <w:tc>
                <w:tcPr>
                  <w:tcW w:w="8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92"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безнадзорности, беспризорности, правонарушений и антиобщественных действий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защиты прав и законных интересов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сная реабилитации несовершеннолетних и/или их семей, находящихся в социально-опасном положении.</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туализация потребности у детей и родителей в здоровом образе жизни, организация семейного досуга.</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енствование межведомственного взаимодействия органов системы профилактики безнадзорности и правонарушений несовершеннолетних на территории района.</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этапы) реализации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2024 годы</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полнители основных мероприятий программы </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eastAsia="ru-RU" w:bidi="ar-SA"/>
                    </w:rPr>
                    <w:t>комиссия по делам несовершеннолетних и защите их прав Убинского района Новосибирской области, государственное бюджетное учреждение здравоохранения Новосибирской области «Убинская центральная районная больница», государственное казенное учреждение Новосибирской области «Центр занятости населения Убинского района»</w:t>
                  </w:r>
                  <w:r>
                    <w:rPr>
                      <w:rFonts w:cs="Times New Roman" w:ascii="Times New Roman" w:hAnsi="Times New Roman"/>
                      <w:color w:val="000000"/>
                      <w:sz w:val="20"/>
                      <w:szCs w:val="20"/>
                      <w:shd w:fill="FFFFFF" w:val="clear"/>
                      <w:lang w:val="ru-RU" w:eastAsia="ru-RU" w:bidi="ar-SA"/>
                    </w:rPr>
                    <w:t>,</w:t>
                  </w:r>
                  <w:r>
                    <w:rPr>
                      <w:rFonts w:cs="Times New Roman" w:ascii="Times New Roman" w:hAnsi="Times New Roman"/>
                      <w:color w:val="000000"/>
                      <w:sz w:val="20"/>
                      <w:szCs w:val="20"/>
                      <w:shd w:fill="F7F8FA" w:val="clear"/>
                      <w:lang w:val="ru-RU" w:eastAsia="ru-RU" w:bidi="ar-SA"/>
                    </w:rPr>
                    <w:t xml:space="preserve"> </w:t>
                  </w:r>
                  <w:r>
                    <w:rPr>
                      <w:rFonts w:cs="Times New Roman" w:ascii="Times New Roman" w:hAnsi="Times New Roman"/>
                      <w:color w:val="000000"/>
                      <w:sz w:val="20"/>
                      <w:szCs w:val="20"/>
                      <w:shd w:fill="FFFFFF" w:val="clear"/>
                      <w:lang w:val="ru-RU" w:eastAsia="ru-RU" w:bidi="ar-SA"/>
                    </w:rPr>
                    <w:t>Каргатский  межмуниципальный филиал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муниципальное казенное учреждение «Центр социального обслуживания населения» Убинского района Новосибирской области</w:t>
                  </w:r>
                  <w:r>
                    <w:rPr>
                      <w:rFonts w:cs="Times New Roman" w:ascii="Times New Roman" w:hAnsi="Times New Roman"/>
                      <w:color w:val="000000"/>
                      <w:sz w:val="20"/>
                      <w:szCs w:val="20"/>
                      <w:shd w:fill="F7F8FA" w:val="clear"/>
                      <w:lang w:val="ru-RU" w:eastAsia="ru-RU" w:bidi="ar-SA"/>
                    </w:rPr>
                    <w:t xml:space="preserve">, </w:t>
                  </w:r>
                  <w:r>
                    <w:rPr>
                      <w:rFonts w:cs="Times New Roman" w:ascii="Times New Roman" w:hAnsi="Times New Roman"/>
                      <w:color w:val="000000"/>
                      <w:sz w:val="20"/>
                      <w:szCs w:val="20"/>
                      <w:shd w:fill="FFFFFF" w:val="clear"/>
                      <w:lang w:val="ru-RU" w:eastAsia="ru-RU" w:bidi="ar-SA"/>
                    </w:rPr>
                    <w:t>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ежмуниципального отдела министерства внутренних дел России «Каргатский»,</w:t>
                  </w:r>
                  <w:r>
                    <w:rPr>
                      <w:rFonts w:cs="Times New Roman" w:ascii="Times New Roman" w:hAnsi="Times New Roman"/>
                      <w:color w:val="000000"/>
                      <w:sz w:val="20"/>
                      <w:szCs w:val="20"/>
                      <w:shd w:fill="F7F8FA" w:val="clear"/>
                      <w:lang w:val="ru-RU" w:eastAsia="ru-RU" w:bidi="ar-SA"/>
                    </w:rPr>
                    <w:t xml:space="preserve"> </w:t>
                  </w:r>
                  <w:r>
                    <w:rPr>
                      <w:rFonts w:cs="Times New Roman" w:ascii="Times New Roman" w:hAnsi="Times New Roman"/>
                      <w:color w:val="000000"/>
                      <w:sz w:val="20"/>
                      <w:szCs w:val="20"/>
                      <w:shd w:fill="FFFFFF" w:val="clear"/>
                      <w:lang w:val="ru-RU" w:eastAsia="ru-RU" w:bidi="ar-SA"/>
                    </w:rPr>
                    <w:t>управление образования администрации Убинского района Новосибирской области, Линейный отдел министерства внутренних дел РФ на станции Барабинск</w:t>
                  </w:r>
                  <w:r>
                    <w:rPr>
                      <w:rFonts w:cs="Times New Roman" w:ascii="Times New Roman" w:hAnsi="Times New Roman"/>
                      <w:sz w:val="20"/>
                      <w:szCs w:val="20"/>
                      <w:lang w:val="ru-RU" w:eastAsia="ru-RU" w:bidi="ar-SA"/>
                    </w:rPr>
                    <w:t>, общественные организации Убинского района Новосибирской области</w:t>
                  </w:r>
                </w:p>
              </w:tc>
            </w:tr>
            <w:tr>
              <w:trPr>
                <w:trHeight w:val="16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и источники финансирования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ы финансирования программных мероприятий на 2022 – 2024 годы, в ценах 2021 года, ежегодно составляют 437 тысяч 687 рублей в год; из них 79 тысяч 687 рублей – средства областного бюджета; 358 тысяч рублей – средства районного бюджета </w:t>
                  </w:r>
                </w:p>
              </w:tc>
            </w:tr>
            <w:tr>
              <w:trPr>
                <w:trHeight w:val="20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конечные результаты реализации программы</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социальной защищенности детей;</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нижение количества семей, находящихся в социально опасном положени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нижение уровня преступности и правонарушений среди несовершеннолетних; </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ачества межведомственного взаимодействия органов и учреждений системы профилактик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валификации специалистов, работающих с семьей и детьми</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Актуальность Программы</w:t>
            </w:r>
          </w:p>
          <w:p>
            <w:pPr>
              <w:pStyle w:val="Normal"/>
              <w:ind w:firstLine="567"/>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муниципальной программы «Профилактика безнадзорности и правонарушений несовершеннолетних Убинского района Новосибирской области на 2022-2024 годы» обусловлена необходимостью принятия мер по профилактике безнадзорности, беспризорности, правонарушений на территории района.</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позволит контролировать показатели социально неблагополучной обстановки в районе, стабилизировать рост безнадзорности, беспризорности, правонарушений несовершеннолетних на районном уровне и добиться снижения этого показателя.</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стема профилактики безнадзорности и правонарушений несовершеннолетних на территории района представлена следующими органами и учреждениями: комиссия по делам несовершеннолетних и защите их прав Убинского района Новосибирской области, ГБУЗ НСО «Убинская ЦРБ», ГКУ НСО «ЦЗН Убинского района», Каргатский межмуниципальный филиал ФКУ УИИ ГУФСИН России по Новосибирской области, МКУ «ЦСОН», 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О МВД России «Каргатский», управление образования администрации Убинского района Новосибирской области, ЛО МВД России на станции Барабинск, общественные организации Убинского района Новосибирской област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территории Убинского района Новосибирской области по состоянию на 01.01.2021 проживает 13786 человек, из них детей (от 0 до 18 лет) – 2908.</w:t>
            </w:r>
          </w:p>
          <w:p>
            <w:pPr>
              <w:pStyle w:val="Normal"/>
              <w:ind w:firstLine="567"/>
              <w:jc w:val="both"/>
              <w:textAlignment w:val="baseline"/>
              <w:rPr/>
            </w:pPr>
            <w:r>
              <w:rPr>
                <w:rFonts w:eastAsia="Calibri" w:cs="Times New Roman" w:ascii="Times New Roman" w:hAnsi="Times New Roman"/>
                <w:sz w:val="20"/>
                <w:szCs w:val="20"/>
                <w:lang w:val="ru-RU" w:eastAsia="ru-RU" w:bidi="ar-SA"/>
              </w:rPr>
              <w:t>Сеть образовательных учрежд</w:t>
            </w:r>
            <w:r>
              <w:rPr>
                <w:rFonts w:cs="Times New Roman" w:ascii="Times New Roman" w:hAnsi="Times New Roman"/>
                <w:sz w:val="20"/>
                <w:szCs w:val="20"/>
                <w:lang w:val="ru-RU" w:eastAsia="ru-RU" w:bidi="ar-SA"/>
              </w:rPr>
              <w:t xml:space="preserve">ений Убинского района Новосибирской области включает </w:t>
            </w:r>
            <w:r>
              <w:rPr>
                <w:rFonts w:eastAsia="Calibri" w:cs="Times New Roman" w:ascii="Times New Roman" w:hAnsi="Times New Roman"/>
                <w:sz w:val="20"/>
                <w:szCs w:val="20"/>
                <w:lang w:val="ru-RU" w:eastAsia="ru-RU" w:bidi="ar-SA"/>
              </w:rPr>
              <w:t>14 средних общ</w:t>
            </w:r>
            <w:r>
              <w:rPr>
                <w:rFonts w:cs="Times New Roman" w:ascii="Times New Roman" w:hAnsi="Times New Roman"/>
                <w:sz w:val="20"/>
                <w:szCs w:val="20"/>
                <w:lang w:val="ru-RU" w:eastAsia="ru-RU" w:bidi="ar-SA"/>
              </w:rPr>
              <w:t xml:space="preserve">еобразовательных организаций,  3 </w:t>
            </w:r>
            <w:r>
              <w:rPr>
                <w:rFonts w:eastAsia="Calibri" w:cs="Times New Roman" w:ascii="Times New Roman" w:hAnsi="Times New Roman"/>
                <w:sz w:val="20"/>
                <w:szCs w:val="20"/>
                <w:lang w:val="ru-RU" w:eastAsia="ru-RU" w:bidi="ar-SA"/>
              </w:rPr>
              <w:t>учреждения дополнительного образования, 4 дошкольных образовательных учреждения, 3 структурных подразделения – МКОУ «Убинская средняя школа № 1» – детский сад «Гармония», МКОУ «Убинская средняя школа № 2» - детский сад «Улыбка», МКОУ «Раисинская средняя школа» – детский сад «Непоседы» и 7 дошкольных групп на базе образовательных организаций.</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бразовательных организациях Убинского района создаются условия для получения образования на всех его уровнях и для детей-инвалидов, и детей с ограниченными возможностями здоровья.</w:t>
            </w:r>
          </w:p>
          <w:p>
            <w:pPr>
              <w:pStyle w:val="Normal"/>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школах района, по данным на 01.10.2021, обучается 77 детей с ограниченными возможностями здоровья и 27 – дети-инвалиды.</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состоянию на 01.10.2021 на учете в комиссии по делам несовершеннолетних и защите их прав Убинского района Новосибирской области состоит 14 семей (в них 44 ребенка), признанных находящимися в социально-опасном положени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учете в подразделении по делам несовершеннолетних ОП «Убинское» МО МВД России «Каргатский» состоит 24 несовершеннолетних, совершивших правонарушения, преступления до достижения возраста, с которого наступает уголовная ответственность.</w:t>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Цель и задачи Программы</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й целью Программы является стабилизация роста безнадзорности, беспризорности и правонарушений несовершеннолетних на территории района и последующее его сн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ля реализации вышепоставленных целей предусматривается решение следующих задач: </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упреждение безнадзорности, беспризорности, правонарушений и антиобщественных действий несовершеннолетних.</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еспечение защиты прав и законных интересов несовершеннолетних.</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мплексная реабилитации несовершеннолетних и/или их семей, находящихся в социально-опасном положении.</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Актуализация потребности у детей и родителей в здоровом образе жизни, организация семейного досуга.</w:t>
            </w:r>
          </w:p>
          <w:p>
            <w:pPr>
              <w:pStyle w:val="Normal"/>
              <w:tabs>
                <w:tab w:val="clear" w:pos="708"/>
                <w:tab w:val="left" w:pos="851"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Совершенствование межведомственного взаимодействия органов и учреждений системы профилактики безнадзорности и правонарушений несовершеннолетних на территории района.</w:t>
            </w:r>
          </w:p>
          <w:p>
            <w:pPr>
              <w:pStyle w:val="Normal"/>
              <w:shd w:fill="FFFFFF" w:val="clear"/>
              <w:ind w:firstLine="195"/>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Категории населения, в отношении которых реализуется Программа</w:t>
            </w:r>
          </w:p>
          <w:p>
            <w:pPr>
              <w:pStyle w:val="Normal"/>
              <w:ind w:firstLine="567"/>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ьи, имеющие несовершеннолетних детей, в том числе несовершеннолетние, в отношении которых проводится индивидуальная профилактическая работа:</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овершеннолетние из семей, находящихся в социально опасном положении, попавших в трудную жизненную ситуацию;</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овершеннолетние, совершившие правонарушение, повлекшее применение мер административного взыскан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надзорные и беспризорные несовершеннолетние;</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имающиеся бродяжничеством или попрошайничеством;</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отребляющие наркотические средства или психотропные вещества без назначения врача либо употребляющие одурманивающие вещества;</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ившие правонарушение, повлекшее применение меры административного взыскан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ившие правонарушение до достижения возраста, с которого наступает административная ответственность;</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ившие отсрочку отбывания наказания или отсрочку исполнения приговора;</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жденные уголовно, осужденные к обязательным работам, исправительным работам или иным мерам наказания, не связанным с лишением свободы.</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ьи, в отношении которых проводится индивидуальная профилактическая работа:</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дители или законные представители несовершеннолетних, недолжным образом исполняющие свои обязанности по воспитанию, обучению, содержанию и отрицательно влияющие на поведение своих несовершеннолетних детей;</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дители, ведущие аморальный, криминогенный образ жизни, злоупотребляющие алкоголем и наркотикам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дители, осужденные или вернувшиеся из мест лишения свободы, специальных учебно-воспитательных учреждений;</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дители, намеренно создающие неблагоприятный психологический микроклимат в семье, жестоко обращающиеся с детьм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ьи, имеющие в составе неизлечимо больных людей, инвалидов или лиц, страдающих психологическими заболеваниями, склонными к суициду;</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и и подростки, нуждающиеся в устройстве в связи с отменой или признанием недействительности усыновления, опек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и и подростки, допускающие асоциальное поведение, беспризорные, испытывающие негативное воздействие по месту жительства, учебы, работы (жестокое обращение, насилие, оскорбление, унижение, вымогательство, обращение к алкоголю, наркотикам, вовлечение в противоправную деятельность), пережившие острые конфликтные ситуации с родителями, учителям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Перечень программных мероприятий</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рограммных мероприятий (приложение № 1) включает следующие разделы:</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 наименование мероприятий;</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 источники финансирован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 сроки исполнен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 затраты (в тыс. руб.);</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 исполнители мероприятий.</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рассчитана на период 2022-2024 годы. Начало реализации Программы – 01.01.2022, окончание – 31.12.2024.</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ind w:firstLine="567"/>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Оценка эффективности реализации Программы</w:t>
            </w:r>
          </w:p>
          <w:p>
            <w:pPr>
              <w:pStyle w:val="Normal"/>
              <w:ind w:firstLine="567"/>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позволит:</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ранних этапах выявлять семейное неблагополучие и своевременно оказывать необходимую помощь несовершеннолетним, находящимся в трудной жизненной ситуаци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сить уровень межведомственного взаимодействия органов и учреждений, входящих в систему профилактики безнадзорности и правонарушений несовершеннолетних;</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ить проблему неорганизованности несовершеннолетних, обеспечить их вовлечение в культурно-массовые, спортивные и оздоровительные мероприяти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твратить вовлечение несовершеннолетних в деятельность экстремистской и антитеррористической направленност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билизировать, а впоследствии снизить уровень преступности и правонарушений среди несовершеннолетних.</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Ресурсное обеспечение программ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pPr>
            <w:r>
              <w:rPr>
                <w:rFonts w:cs="Times New Roman" w:ascii="Times New Roman" w:hAnsi="Times New Roman"/>
                <w:sz w:val="20"/>
                <w:szCs w:val="20"/>
                <w:lang w:val="ru-RU" w:eastAsia="ru-RU" w:bidi="ar-SA"/>
              </w:rPr>
              <w:t>Программа реализуется за счет средств областного и районного бюджетов.</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Объемы финансирования программных мероприятий на 2022 – 2024 годы, в ценах 2021 года, ежегодно составляют 437 тысяч 687 рублей в год; из них 79 тысяч 687 рублей – средства областного бюджета; 358 тысяч рублей – средства районного бюджета (приложение № 1).</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Контроль за ходом реализации Программ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ю (отчеты) о ходе реализации программных мероприятий руководители органов и учреждений представляют один раз в полугодие до 10 числа месяца, следующего за окончанием полугодия, в комиссию по делам несовершеннолетних и защите их прав Убинского района Новосибирской област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Программы ведет учет и осуществляет хранение документов, касающихся Программы (заключения, отчеты, постановления, распоряжения, утвержденную Программу, бюджетные заявки, результаты анализов хода выполнения мероприятий).</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Программы осуществляет контроль за выполнением программных мероприятий, выявляет их отклонения от предусмотренных результатов, устанавливает причины и определяет меры по их устран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 Ожидаемые результаты реализации Программы</w:t>
            </w:r>
          </w:p>
          <w:p>
            <w:pPr>
              <w:pStyle w:val="Normal"/>
              <w:ind w:firstLine="567"/>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Ожидаемые результаты:</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социальной защищенности детей;</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нижение количества семей, находящихся в социально опасном положении;</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нижение уровня преступности и правонарушений среди несовершеннолетних; </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ачества межведомственного взаимодействия органов и учреждений системы профилактики;</w:t>
            </w:r>
          </w:p>
          <w:p>
            <w:pPr>
              <w:pStyle w:val="Normal"/>
              <w:shd w:fill="FFFFFF" w:val="clear"/>
              <w:tabs>
                <w:tab w:val="clear" w:pos="708"/>
                <w:tab w:val="left" w:pos="851"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валификации специалистов, работающих с семьей и детьм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jc w:val="center"/>
              <w:textAlignment w:val="baselin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 Определение основных понятий</w:t>
            </w:r>
          </w:p>
          <w:p>
            <w:pPr>
              <w:pStyle w:val="Normal"/>
              <w:ind w:firstLine="567"/>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hd w:fill="FFFFFF" w:val="clear"/>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спризорный – безнадзорный, не имеющий места жительства и (или) места пребывания.</w:t>
            </w:r>
          </w:p>
          <w:p>
            <w:pPr>
              <w:pStyle w:val="Normal"/>
              <w:shd w:fill="FFFFFF" w:val="clear"/>
              <w:ind w:firstLine="708"/>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которые не могут преодолеть данные обстоятельства самостоятельно или с помощью семь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ья «группы риска» – семья, в которой проявляется отрицательное влияние факторов социального риска на социальное функционирование семьи, в том числе на физическое, психологическое и социальное здоровье детей.</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факторам социального риска относятся:</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социально-экономические (низкий материальный уровень жизни семьи; нерегулярные доходы; плохие жилищные условия или полное их отсутствие), влияющие на процесс воспитания детей и приводящие к отсутствию внимания к детям со стороны родителей;</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медико-социальные (инвалидность либо хроническое заболевание детей, родителей или других членов семьи; вредные условия работы родителей; пренебрежение санитарно-гигиеническими правилами);</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циально-демографические (неполная или многодетная семья, семьи с несовершеннолетними родителями, с престарелыми родителями, семьи с повторным браком и сводными детьми);</w:t>
            </w:r>
          </w:p>
          <w:p>
            <w:pPr>
              <w:pStyle w:val="Normal"/>
              <w:shd w:fill="FFFFFF" w:val="clear"/>
              <w:jc w:val="both"/>
              <w:textAlignment w:val="baseline"/>
              <w:rPr/>
            </w:pPr>
            <w:r>
              <w:rPr>
                <w:rFonts w:cs="Times New Roman" w:ascii="Times New Roman" w:hAnsi="Times New Roman"/>
                <w:sz w:val="20"/>
                <w:szCs w:val="20"/>
                <w:lang w:val="ru-RU" w:eastAsia="ru-RU" w:bidi="ar-SA"/>
              </w:rPr>
              <w:t>г) социально-психологические (семьи с деструктивными эмоционально-конфликтными отношениями супругов, родителей и детей; деформированными ценностными ориентациями; педагогической несостоятельностью родителей или их низким образовательным уровнем);</w:t>
            </w:r>
          </w:p>
          <w:p>
            <w:pPr>
              <w:pStyle w:val="Normal"/>
              <w:shd w:fill="FFFFFF" w:val="clear"/>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риминальные (аморальный и паразитический образ жизни, проявление жестокости и садизма, наличие судимых членов, разделяющих нормы и традиции преступной среды); алкоголизм и наркомания.</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й патронаж – вид социального обслуживания, преимущественно на дому, индивидуальных клиентов и групп риска, который заключается в постоянном надзоре, регулярном посещении их жилищ социальными работниками, оказании им необходимой экономической, материально-бытовой, социально-правовой и других видов помощи.</w:t>
            </w:r>
          </w:p>
          <w:p>
            <w:pPr>
              <w:pStyle w:val="Normal"/>
              <w:shd w:fill="FFFFFF" w:val="clear"/>
              <w:ind w:firstLine="567"/>
              <w:jc w:val="both"/>
              <w:textAlignment w:val="baselin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ind w:firstLine="567"/>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250" w:type="dxa"/>
              <w:jc w:val="left"/>
              <w:tblInd w:w="6373" w:type="dxa"/>
              <w:tblLayout w:type="fixed"/>
              <w:tblCellMar>
                <w:top w:w="0" w:type="dxa"/>
                <w:left w:w="108" w:type="dxa"/>
                <w:bottom w:w="0" w:type="dxa"/>
                <w:right w:w="108" w:type="dxa"/>
              </w:tblCellMar>
            </w:tblPr>
            <w:tblGrid>
              <w:gridCol w:w="5250"/>
            </w:tblGrid>
            <w:tr>
              <w:trPr/>
              <w:tc>
                <w:tcPr>
                  <w:tcW w:w="5250"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муниципальной программе «Профилактика безнадзорности и правонарушений несовершеннолетних Убинского района Новосибирской области на 2022-2024 годы»</w:t>
                  </w:r>
                </w:p>
              </w:tc>
            </w:tr>
          </w:tbl>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РОПРИЯТИЯ</w:t>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й программы «Профилактика безнадзорности и правонарушений несовершеннолетних</w:t>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на 2022-2024 годы» </w:t>
            </w:r>
          </w:p>
          <w:tbl>
            <w:tblPr>
              <w:tblW w:w="12659" w:type="dxa"/>
              <w:jc w:val="left"/>
              <w:tblInd w:w="108" w:type="dxa"/>
              <w:tblLayout w:type="fixed"/>
              <w:tblCellMar>
                <w:top w:w="0" w:type="dxa"/>
                <w:left w:w="108" w:type="dxa"/>
                <w:bottom w:w="0" w:type="dxa"/>
                <w:right w:w="108" w:type="dxa"/>
              </w:tblCellMar>
            </w:tblPr>
            <w:tblGrid>
              <w:gridCol w:w="2405"/>
              <w:gridCol w:w="1843"/>
              <w:gridCol w:w="567"/>
              <w:gridCol w:w="850"/>
              <w:gridCol w:w="1276"/>
              <w:gridCol w:w="1276"/>
              <w:gridCol w:w="1134"/>
              <w:gridCol w:w="1701"/>
              <w:gridCol w:w="1607"/>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ветственный исполнитель</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1" w:hRule="atLeast"/>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казание срочной социальной помощи отдельным категориям граждан, оказавшимся в трудной жизненной ситуации</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омощи гражданам, попавшим в труд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териальная помощь на приобретение одежды, обуви, школьно-письменных принадлежностей детям из малообеспечен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4"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Организация и проведение социально-значимых мероприятий</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6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роприятий, посвященных памятным датам: День семьи, любви и верности, День матери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 ООСОН, ОКиС, МКУК «Районный Дом культуры»</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16-2020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Помоги пойти учиться» (для первоклассников из семей, признанных находящими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 и З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акции с участием несовершеннолетних, состоящих на различных видах профилактиче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569"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Оказание экстренной и плановой социальной помощи семьям с детьми, нуждающимся в социальном обслуживании</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выездной мобиль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психологической помощи несовершеннолетним и их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 ОУ</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546"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Организация и проведение летней оздоровительной кампании</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лагерях дневного пребывания на базе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 ОУ</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 в загородных оздорови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0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ставка детей к месту отдыха и обратн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Трудоустройство</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нятость и трудоустройство несовершеннолетних граждан в возрасте от 1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КУ НСО «ЦЗ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79,6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843"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Формирование в обществе положительного образа семьи с детьми</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щение  в средствах массовой информации социальной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УО, ОКиС, МКУ «ЦСОН», 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щение  в средствах массовой информации публикаций о проводимых социально-значим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ОСОН, ОП, ЦРБ, ЦЗН, О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единых социальных проездных билетов для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КУ «ЦСОН», </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е предусмотрено программой «Социальная поддержка населения Убинского района Новосибирской области на 2021-202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688"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Мероприятия по выявлению и социальной реабилитации несовершеннолетних/семей с несовершеннолетними</w:t>
                  </w:r>
                </w:p>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уппы риска» и находящихся в социально-опасном положении</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и постановка на учет семей с детьми, оказавшихся в трудной жизненной ситуации, на ранней стадии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ОСОН, ОП, ЦРБ, ООиП, ЦЗН, О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ение семей, состоящих на учете,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П, ЦРБ, ООи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межведомственных рейдов с целью недопущения чрезвычайных происшествий с детьми (в период подготовки к отопительному периоду, новогодних праздников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П, ЦРБ, ООи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несовершеннолетних, ведущих антиобществен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взрослых лиц, вовлекающих несовершеннолетних в антиобщественную деятельность, а также родителей, ненадлежащим образом исполняющих родительски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 органы и учреждения системы профилактики</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для родителей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1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работы клуба общен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досуговой деятельност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У, КДНиЗ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правленные на предотвращение вовлечения несовершеннолетних в деятельность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У, УО, О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lef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54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lef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детей и подростков, не посещающих школу, проведение воспитательной работы, принятие 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У, УО, ОП, КДНиЗ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филактике правонарушений на объектах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ОУ, Л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профилактике детского травматизма, зацепинга и выявлению лиц, склонных к экстремальным селф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Л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ление в ОП несовершеннолетних, совершивших правонарушение или антиобщественное 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8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циально-психологической, правовой помощи женщинам, им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участковыми педиатрами семей «группы риска», направление информации о выявленных семьях в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РБ, КДН и З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4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ирование подростков с целью выявления склонности к асоциальному 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РБ</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контроля за условиями воспитания и материального обеспечения подопечных, в том числе за деятельностью опекунов и попеч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и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8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суточный прием несовершеннолетних, находящихся в состоянии алкогольного или наркотического опьянения, и оказание необходимой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РБ</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ие, учет, обследование и лечение несовершеннолетних, употребляющих спиртные напитки, наркотические и психотропные ве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 ЦРБ</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своевременного обследования и оказания необходимой медицинской помощи несовершеннолетним для дальнейшего помещения в специализированные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 ЦРБ</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материалов для возможности применения к несовершеннолетним или родителям, ненадлежащим образом исполняющим родительские обязанности, мер административного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представителей органов и учреждений системы профилактики в рассмотрении материалов в отношении несовершеннолетних и родителей, совершивших противоправное деяние (комиссии, 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мере необходи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ОП, УИИ, ООСОН, ЦРБ, ООиП, ЦЗН, О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4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831" w:hRule="atLeast"/>
              </w:trPr>
              <w:tc>
                <w:tcPr>
                  <w:tcW w:w="11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Информационно-методическая работа</w:t>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6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проведение семинаров, круглых столов, заседаний по проблемам семей, женщин и детей</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ОСОН, ОП, ЦРБ, ЦЗН, О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8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профилактических рекомендаций, памяток, букл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предложений, заявлений, жалоб граждан по охране прав и законных интересов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ОСОН, ОП, ЦРБ, ЦЗН, ОО</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ов комплексной  реабилитации семей, находящихся в социально-опасном положении, состоящих на учете в органах системы профилактики безнадзорности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ДНиЗП, МКУ «ЦСОН», УО, ОП, УИИ, ООСОН, ЦРБ, ЦЗН, ООиП </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 анализ и обобщение информации, необходимой для дальнейшей реализации Программы и статистическ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 и З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ализ информации  исполнения планов   реабилитации семей, состоящих на учете в КДНиЗП, корректировка комплексных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МКУ «ЦСОН», УО, УИИ, ООСОН, ОП, ЦРБ, ЦЗН, ООиП</w:t>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а, предусмотренные на выполнение основ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умма затр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умма затрат,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7,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7,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7,6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607"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bl>
          <w:p>
            <w:pPr>
              <w:pStyle w:val="Normal"/>
              <w:ind w:right="76"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пользуемые сокращения:</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ДНиЗП – комиссия по делам несовершеннолетних и защите их прав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 – муниципальное казенное учреждение «Центр социального обслуживания населения»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РБ – государственное бюджетное учреждение здравоохранения Новосибирской области «Убинская центральная районная больница»;</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СОН – отдел организации социального обслуживания населения администрации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иС – отдел культуры и спорта администрации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КУ НСО «ЦЗН» – государственное казенное учреждение Новосибирской области «Центр занятости населения Убинского района»;</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О – управление образования администрации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У – образовательные учреждения Убинского района Новосибирской области;</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 – отделение полиции «Убинское» </w:t>
            </w:r>
            <w:r>
              <w:rPr>
                <w:rFonts w:cs="Times New Roman" w:ascii="Times New Roman" w:hAnsi="Times New Roman"/>
                <w:color w:val="000000"/>
                <w:sz w:val="20"/>
                <w:szCs w:val="20"/>
                <w:shd w:fill="FFFFFF" w:val="clear"/>
                <w:lang w:val="ru-RU" w:eastAsia="ru-RU" w:bidi="ar-SA"/>
              </w:rPr>
              <w:t>межмуниципального отдела министерства внутренних дел России «Каргатский»</w:t>
            </w:r>
            <w:r>
              <w:rPr>
                <w:rFonts w:cs="Times New Roman" w:ascii="Times New Roman" w:hAnsi="Times New Roman"/>
                <w:color w:val="000000"/>
                <w:sz w:val="20"/>
                <w:szCs w:val="20"/>
                <w:shd w:fill="F7F8FA" w:val="clear"/>
                <w:lang w:val="ru-RU" w:eastAsia="ru-RU" w:bidi="ar-SA"/>
              </w:rPr>
              <w:t>;</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ИИ – </w:t>
            </w:r>
            <w:r>
              <w:rPr>
                <w:rFonts w:cs="Times New Roman" w:ascii="Times New Roman" w:hAnsi="Times New Roman"/>
                <w:color w:val="000000"/>
                <w:sz w:val="20"/>
                <w:szCs w:val="20"/>
                <w:shd w:fill="FFFFFF" w:val="clear"/>
                <w:lang w:val="ru-RU" w:eastAsia="ru-RU" w:bidi="ar-SA"/>
              </w:rPr>
              <w:t>Каргатский межмуниципальный филиал ФКУ «Уголовно-исполнительная инспекция Главного управления Федеральной службы исполнения наказаний по Новосибирской области»;</w:t>
            </w:r>
          </w:p>
          <w:p>
            <w:pPr>
              <w:pStyle w:val="Normal"/>
              <w:ind w:right="76" w:hanging="0"/>
              <w:jc w:val="both"/>
              <w:rPr/>
            </w:pPr>
            <w:r>
              <w:rPr>
                <w:rFonts w:cs="Times New Roman" w:ascii="Times New Roman" w:hAnsi="Times New Roman"/>
                <w:sz w:val="20"/>
                <w:szCs w:val="20"/>
                <w:lang w:val="ru-RU" w:eastAsia="ru-RU" w:bidi="ar-SA"/>
              </w:rPr>
              <w:t>ООиП – о</w:t>
            </w:r>
            <w:r>
              <w:rPr>
                <w:rFonts w:cs="Times New Roman" w:ascii="Times New Roman" w:hAnsi="Times New Roman"/>
                <w:color w:val="000000"/>
                <w:sz w:val="20"/>
                <w:szCs w:val="20"/>
                <w:shd w:fill="FFFFFF" w:val="clear"/>
                <w:lang w:val="ru-RU" w:eastAsia="ru-RU" w:bidi="ar-SA"/>
              </w:rPr>
              <w:t xml:space="preserve">тдел опеки и попечительства администрации Убинского района Новосибирской области; </w:t>
            </w:r>
          </w:p>
          <w:p>
            <w:pPr>
              <w:pStyle w:val="Normal"/>
              <w:ind w:right="76" w:hanging="0"/>
              <w:jc w:val="both"/>
              <w:rPr/>
            </w:pPr>
            <w:r>
              <w:rPr>
                <w:rFonts w:cs="Times New Roman" w:ascii="Times New Roman" w:hAnsi="Times New Roman"/>
                <w:color w:val="000000"/>
                <w:sz w:val="20"/>
                <w:szCs w:val="20"/>
                <w:shd w:fill="FFFFFF" w:val="clear"/>
                <w:lang w:val="ru-RU" w:eastAsia="ru-RU" w:bidi="ar-SA"/>
              </w:rPr>
              <w:t>ЛО – линейный отдел министерства внутренних дел РФ на станции Барабинск</w:t>
            </w:r>
            <w:r>
              <w:rPr>
                <w:rFonts w:cs="Times New Roman" w:ascii="Times New Roman" w:hAnsi="Times New Roman"/>
                <w:sz w:val="20"/>
                <w:szCs w:val="20"/>
                <w:lang w:val="ru-RU" w:eastAsia="ru-RU" w:bidi="ar-SA"/>
              </w:rPr>
              <w:t>;</w:t>
            </w:r>
          </w:p>
          <w:p>
            <w:pPr>
              <w:pStyle w:val="Normal"/>
              <w:ind w:right="7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 – общественные организации У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ГС – отдел записи актов гражданского состояния Убинского района управления по делам ЗАГС Новосибирской области.</w:t>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Nobr">
    <w:name w:val="nob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5">
    <w:name w:val="Кому"/>
    <w:basedOn w:val="Normal"/>
    <w:qFormat/>
    <w:pPr/>
    <w:rPr>
      <w:rFonts w:ascii="Baltica;Times New Roman" w:hAnsi="Baltica;Times New Roman" w:cs="Baltica;Times New Roman"/>
      <w:szCs w:val="20"/>
      <w:lang w:val="ru-RU" w:bidi="ar-SA"/>
    </w:rPr>
  </w:style>
  <w:style w:type="paragraph" w:styleId="Style46">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47">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48">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02T09:30:00Z</dcterms:modified>
  <cp:revision>34</cp:revision>
  <dc:subject/>
  <dc:title> </dc:title>
</cp:coreProperties>
</file>