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15620" cy="619760"/>
            <wp:effectExtent l="0" t="0" r="0" b="0"/>
            <wp:docPr id="1" name="клип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лип0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АДМИНИСТРАЦИЯ УБИНСКОГО РАЙОНА </w:t>
      </w:r>
    </w:p>
    <w:p>
      <w:pPr>
        <w:pStyle w:val="Heading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Уб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8.06.2021 № 152-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Уб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ретий квартал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едложений, представленных заместителями главы, руководителями структурных подразделений администрации Убинского района Новосибирской области в план мероприятий администрации Убинского района Новосибирской области на третий квартал 2021 год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мероприятий администрации Убинского района Новосибирской области на третий квартал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ям главы, руководителям структурных подразделений администрации Убинского района Новосибирской области, руководителям муниципальных казенных учреждений Убинского района Новосибирской области обеспечить своевременное рассмотрение вопросов на заседаниях коллегии, совещаниях, исполнение мероприятий в соответствии с планом мероприятий администрации Убинского района Новосибирской области на третий квартал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исполнения распоряжения возложить на управляющего делами администрации Убинского района Новосибирской области Селютина А.Н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</w:rPr>
        <w:t>Глава Убинского района</w:t>
        <w:tab/>
      </w:r>
    </w:p>
    <w:p>
      <w:pPr>
        <w:pStyle w:val="Normal"/>
        <w:jc w:val="both"/>
        <w:rPr/>
      </w:pPr>
      <w:r>
        <w:rPr>
          <w:sz w:val="28"/>
        </w:rPr>
        <w:t>Новосибирской области</w:t>
        <w:tab/>
        <w:tab/>
        <w:tab/>
        <w:tab/>
        <w:tab/>
        <w:tab/>
        <w:t xml:space="preserve">                   О.Ф. Конюк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 Уб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6.2021 № 152-р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0" w:leader="none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00" w:leader="none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tabs>
          <w:tab w:val="clear" w:pos="708"/>
          <w:tab w:val="left" w:pos="7700" w:leader="none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Убинского района Новосибирской области</w:t>
      </w:r>
    </w:p>
    <w:p>
      <w:pPr>
        <w:pStyle w:val="Normal"/>
        <w:tabs>
          <w:tab w:val="clear" w:pos="708"/>
          <w:tab w:val="left" w:pos="7700" w:leader="none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ретий квартал 2021 года</w:t>
      </w:r>
    </w:p>
    <w:p>
      <w:pPr>
        <w:pStyle w:val="Normal"/>
        <w:tabs>
          <w:tab w:val="clear" w:pos="708"/>
          <w:tab w:val="left" w:pos="7700" w:leader="none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00" w:leader="none"/>
          <w:tab w:val="right" w:pos="99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2"/>
        <w:gridCol w:w="2716"/>
        <w:gridCol w:w="1736"/>
        <w:gridCol w:w="2126"/>
        <w:gridCol w:w="3012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опроса, мероприят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, дат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едоставления материалов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Вопросы для рассмотрения на сессии Совета депутатов 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бинского района Новосибирской област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муниципальной  программы  «Развитие сельского хозяйства и регулирование рынков сельскохозяйственной продукции, сырья и продовольствия в Убинском районе Новосибирской области на 2017-2020 годы» за 2020 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новленные регламентом Совета депутатов Убинского района Новосибирской области срок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 Н.Л., первый заместитель главы – начальник управления экономики и планирования, имущества и земельных отношений администрации Убинского района Новосибирской област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муниципальной  программы  «Развитие образования Убинского района в целях обеспечения доступного качественного образования на 2017-2021 годы» за 2020/21 учебный 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новленные регламентом Совета депутатов Убинского района Новосибирской области срок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ушко Т.А., заместитель главы администрации Уби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готовности объектов ЖКХ к работе  в зимних условиях 2021/22 год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новленные регламентом Совета депутатов Убинского района Новосибирской области срок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 Ю.А., заместитель главы – начальник управления строительства, архитектуры, жилищно-коммунального и дорожного хозяйства администрации Убинского района Новосибирской област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муниципальной  программы «Социальная поддержка населения Убинского района Новосибирской области на 2016-2020 годы» за 2020 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новленные регламентом Совета депутатов Убинского района Новосибирской области срок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ушко Т.А., заместитель главы администрации Уби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муниципальной программы «Устойчивое развитие сельских территорий Убинского района Новосибирской области на 2014-2017 годы и на период до 2020 года» за 2020 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новленные регламентом Совета депутатов Убинского района Новосибирской области срок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 Н.Л., первый заместитель главы – начальник управления экономики и планирования, имущества и земельных отношений администрации Убинского района Новосибирской област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муниципальной программы «Развитие газификации территорий населенных пунктов Убинского района Новосибирской области на 2017-2021 годы» за 2020-2021 год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новленные регламентом Совета депутатов Убинского района Новосибирской области срок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 Ю.А., заместитель главы – начальник управления строительства, архитектуры, жилищно-коммунального и дорожного хозяйства администрации Убинского района Новосибирской област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сполнении муниципальной программы «Патриотическое воспитание граждан  в Убинском районе Новосибирской области на 2017-2020 годы» за 2020 год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новленные регламентом Совета депутатов Убинского района Новосибирской области срок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ушко Т.А., заместитель главы администрации Уби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муниципальной программы «Профилактика безнадзорности и правонарушений несовершеннолетних Убинского района Новосибирской области на 2019-2021 годы» за 2020 – 2021 годы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новленные регламентом Совета депутатов Убинского района Новосибирской области срок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ушко Т.А., заместитель главы администрации Уби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муниципальной программы «Развитие молодежного движения в Убинском районе Новосибирской области на 2020-2024 годы» за 2020 – 2021 год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новленные регламентом Совета депутатов Убинского района Новосибирской области срок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ушко Т.А., заместитель главы администрации Уби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Вопросы для рассмотрения на совещаниях «Час контроля»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аботе по оказанию помощи по получению грантов на поддержку развития личных подсобных хозяйств, создания и развития крестьянско-фермерских хозяйств на территории Убинского района Новосибирской области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июл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 Н.Л., первый заместитель главы – начальник управления экономики и планирования, имущества и земельных отношений администрации Убинского района Новосибирской област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проведения посевной кампании на территории Убинского района Новосибирской обла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июл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 Н.Л., первый заместитель главы – начальник управления экономики и планирования, имущества и земельных отношений администрации Убинского района Новосибирской област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рганизации работы по сбору и вывозу твердых коммунальных отходов на территории Убинского района Новосибирской области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вгуст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 Ю.А., заместитель главы – начальник управления строительства, архитектуры, жилищно-коммунального и дорожного хозяйства администрации Убинского района Новосибирской области</w:t>
            </w:r>
          </w:p>
        </w:tc>
      </w:tr>
      <w:tr>
        <w:trPr>
          <w:trHeight w:val="169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подготовки образовательных учреждений Убинского района Новосибирской области к новому 2021/22 учебному год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август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ушко Т.А., заместитель главы администрации Убинского района Новосибирской област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существлении муниципального земельного контроля на территории Убинского района Новосибирской области 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сентябр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ентьев Н.Л., первый заместитель главы – начальник управления экономики и планирования, имущества и земельных отношений администрации Убинского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Новосибирской области</w:t>
            </w:r>
          </w:p>
        </w:tc>
      </w:tr>
      <w:tr>
        <w:trPr/>
        <w:tc>
          <w:tcPr>
            <w:tcW w:w="10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3. Вопросы для рассмотрения на заседании коллегии 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и Убинского района Новосибирской област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деятельности муниципального унитарного предприятия «Убинскавтотранс» Убинского района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июл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ентьев Н.Л., первый заместитель главы – начальник управления экономики и планирования, имущества и земельных отношений администрации Убинского района Новосибирской области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прохождения отопительного сезона 2020/21 года и о подготовке жилищного фонда, объектов социальной сферы и коммунального комплекса Убинского района Новосибирской области к работе в осенне-зимний период 2021/22 год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вгуст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 Ю.А., заместитель главы – начальник управления строительства, архитектуры, жилищно-коммунального и дорожного хозяйства администрации Уби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Организационные мероприятия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у Главы Убинского района Новосибирской области руководителей структурных подразделений администрации Убинского района Новосибирской области, муниципальных учреждений Убинского района Новосибирской обла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понеде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ютин А.Н., управляющий делами администрации Убинского района Новосибирской области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, четвертый вторник каждого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ёмина И.Н., главный специалист по делам несовершеннолетних администрации Убинского района Новосибирской области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 по вопросам газифик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ind w:left="-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ентьев Ю.А., заместитель главы – начальник управления строительства, архитектуры, жилищно- 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ind w:left="-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ind w:left="-7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го и дорожного хозяйства администрации Убинского района Новосибирской области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единой комиссии по размещению муниципального заказ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 Н.Л., первый заместитель главы – начальник управления экономики и планирования, имущества и земельных отношений администрации Убинского района Новосибирской области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овещания по вопросам строительст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 Ю.А., заместитель главы – начальник управления строительства, архитектуры, жилищно-коммунального и дорожного хозяйства администрации Убинского района Новосибирской области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ые коллегии в сельскохозяйственные предприятия Убинского района Новосибирской области по вопросам развития отрасли животноводст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к В.И., начальник управления сельского хозяйства администрации Убинского района Новосибирской области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 по вопросам жилищно-коммунального хозяйст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 Ю.А., заместитель главы – начальник управления строительства, архитектуры, жилищно-коммунального и дорожного хозяйства администрации Убинского района Новосибирской области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 по вопросам  дорожного хозяйст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 Ю.А., заместитель главы – начальник управления строительства, архитектуры, жилищно-коммунального и дорожного хозяйства администрации Убинского района Новосибирской области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 по вопросам градостроительной деятельно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 Ю.А., заместитель главы – начальник управления строительства, архитектуры, жилищно-коммунального и дорожного хозяйства администрации Убинского района Новосибирской области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оказанию материальной помощи малообеспеченному населению Убинского района Новосибирской обла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урина С.И., начальник отдела организации социального обслуживания населения администрации Убинского района Новосибирской области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руководителей сельскохозяйственных предприятий Убинского района Новосибирской обла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к В.И., начальник управления сельского хозяйства администрации Убинского района Новосибирской области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аукционной комиссии по организации и проведению аукциона по продаже земельных участков или аукциона на право заключения договора аренды земельных участков на территории Убинского райо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ентьев Н.Л., первый 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– начальник управления экономики и планирования, имущества и земельных отношений администрации Убинского района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районной комиссии по проведению Всероссийской переписи населения 2021 год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ентьев Н.Л., перв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– начальник управления экономики и планирования, имущества и земельных отношений администрации Убинского района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комиссии по предупреждению и ликвидации чрезвычайных ситуаций и обеспечению пожарной безопасности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ентьев Н.Л., перв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– начальник управления экономики и планирования, имущества и земельных отношений администрации Уби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5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комиссии по продаже муниципального имущества на аукционе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ентьев Н.Л., перв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– начальник управления экономики и планирования, имущества и земельных отношений администрации Убинского района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6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налитических материалов по итогам работы за 2020/21 учебный год и составление координационного плана работы с образовательными  учреждениями Убинского района Новосибирской области на 2021/22 учебный 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И.Н., начальник управления образования администрации Убинского района Новосибирской области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7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отбору субъектов малого предпринимательства на получение субсидий в рамках реализации отдельных мероприятий муниципальной программы «Развитие малого и среднего предпринимательства в Убинском районе на 2017-2021 годы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ентьев Н.Л., первый 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– начальник управления экономики и планирования, имущества и земельных отношений администрации Убинского района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8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ежведомственной комиссии по вопросам снижения неформальной занятости и легализации неофициальной заработной платы работников организаций, расположенных на территории Убинского района Новосиби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, 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ентьев Н.Л., первый 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– начальник управления экономики и планирования, имущества и земельных отношений администрации Убинского района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9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 образовательных учреждениях Убинского района мероприятий, связанных с подготовкой к новому учебному году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И.Н., начальник управления образования администрации Убинского района Новосибирской области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0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глав муниципальных образований поселений Убинского района Новосибирской обла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, 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ютин А.Н., управляющий делами администрации Убинского района Новосибирской области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1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е совещание руководителей сельскохозяйственных предприятий Убинского района Новосибирской области по вопросам готовности к проведению уборочных работ 2021 год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к В.И., начальник управления сельского хозяйства администрации Убинского района Новосибирской области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2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образовательных учреждений Убинского района Новосибирской области к началу нового 2021/22 учебного год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И.Н., начальник управления образования администрации Убинского района Новосибирской области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3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конференция педагогических работников Убинского района Новосибирской обла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И.Н., начальник управления образования администрации Убинского района Новосибирской области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4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едагогических работников образовательных учреждений Убинского района Новосибирской области в областном съезде  педагогических работник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И.Н., начальник управления образования администрации Убинского района Новосибирской области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5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антитеррористической комиссии Убинского района Новосибирской обла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ентьев Н.Л., первый 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– начальник управления экономики и планирования, имущества и земельных отношений администрации Убинского района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6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администрации Убинского района Новосибирской области в поселениях Убинского района Новосибирской обла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ютин А.Н., управляющий делами администрации Убинского района Новосибирской области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7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наний в образовательных учреждениях Убинского района Новосибирской области, начало нового учебного год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И.Н., начальник управления образования администрации Убинского района Новосибирской области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8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день голосования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ушко Т.А., заместитель главы администрации Убинского района Новосибирской области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9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руководителей образовательных учреждений Убинского района Новосибирской обла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чкова И.Н., начальник управления образования администрации Убинского района Новосибирской области 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0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ый период государственной итоговой аттестации по образовательным программам основного общего и среднего общего образования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И.Н., начальник управления образования администрации Убинского района Новосибирской области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1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районного конкурса «Цветущее село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ентьев Н.Л., перв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– начальник управления экономики и планирования, имущества и земельных отношений администрации Убинского района</w:t>
            </w:r>
          </w:p>
        </w:tc>
      </w:tr>
      <w:tr>
        <w:trPr/>
        <w:tc>
          <w:tcPr>
            <w:tcW w:w="10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Основные районные мероприятия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региональном фестивале народных игр «Молодецкие игры народов России»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 xml:space="preserve">Меркуленко И.В., директор МКУДО «Дом творчества детей и молодёжи» 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стие в межрайонной профильной смене «Я – лидер»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куленко И.В., директор МКУДО «Дом творчества детей и молодёжи» 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стие в финале десятой спартакиады муниципальных образований Новосибирской области (р.п. Ордынское)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-4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ук И.В., начальник отдела культуры и спорта администрации Убинского района Новосибирской области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турнире по хоккею с шайбой в р.п. Чи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ометзянов К.М., директор МКУДО «Убинская ДЮСШ»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ая игровая программа в День Ивана Купала «Подводное царство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 xml:space="preserve">Иванов М.Г., директор МКУК «РДК» 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йонный конкурс среди первичных объединений российского движения школьников «Лидер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 xml:space="preserve">Меркуленко И.В., директор МКУДО «Дом творчества детей и молодёжи» 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ткрытом чемпионате Каргатского района Новосибирской области по мини-футбол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ометзянов К.М., директор МКУДО «Убинская ДЮСШ»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областного конкурса «Лучшая команда российского движения школьников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 xml:space="preserve">Меркуленко И.В., директор МКУДО «Дом творчества детей и молодёжи» 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этап областного конкурса «Звонок для учителя»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 xml:space="preserve">Меркуленко И.В., директор МКУДО «Дом творчества детей и молодёжи» 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ый турнир по хоккею с шайбой (р.п. Чик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ук И.В., начальник отдела культуры и спорта администрации Убинского района Новосибирской области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«Журавлик на память» к Всемирному дню борьбы за запрещение ядерного оружия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 xml:space="preserve">Меркуленко И.В., директор МКУДО «Дом творчества детей и молодёжи» 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жрайонном молодёжном форуме «Земляки» в городе Каргат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куленко И.В., директор МКУДО «Дом творчества детей и молодёжи», 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ометзянов К.М., директор МКУДО «Убинская ДЮСШ»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3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йского флага. «В нем гордость и отвага»  –  театрализованная тематическая программ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 xml:space="preserve">Иванов М.Г., директор МКУК «РДК» 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4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 этап «Готов к труду и обороне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хометзянов К.М., директор МКУДО «Убинская ДЮСШ» 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5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акция «День Государственного флага Российской Федерации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 xml:space="preserve">Меркуленко И.В., директор МКУДО «Дом творчества детей и молодёжи» 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6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турнир по волейболу, посвященный Дню физкультурни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ук И.В., начальник отдела культуры и спорта администрации Убинского района Новосибирской области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7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стие в межрайонном турнире по хоккею с шайбой, посвященный Дню физкультурн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Куйбышев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ук И.В., начальник отдела культуры и спорта администрации Убинского района Новосибирской области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8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дник по пропаганде безопасности и соблюдению правил дорожного движения «Внимание – дети!»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-10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И.Н., начальник управления образования администрации Убинского района Новосибирской области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9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 образовательных организациях открытого урока «Терроризм – как не стать жертвой» в рамках Дня солидарности в борьбе с терроризмом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И.Н., начальник управления образования администрации Убинского района Новосибирской области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0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осеннем кроссе лыжников  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Куйбышев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ометзянов К.М., директор МКУДО «Убинская ДЮСШ»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1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этап регионального конкурса творческих, проектных и исследовательских работ обучающихся «ВместеЯрче» 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 xml:space="preserve">Меркуленко И.В., директор МКУДО «Дом творчества детей и молодёжи» 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2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открытых дверей «Страна талантов»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 xml:space="preserve">Меркуленко И.В., директор МКУДО «Дом творчества детей и молодёжи» 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3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мини-футболу «Закрытие сезона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ук И.В., начальник отдела культуры и спорта администрации Убинского района Новосибирской области,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ометзянов К.М., директор МКУДО «Убинская ДЮСШ»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4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о Всероссийском дне бега «Кросс Нации-2021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г. Чулым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ометзянов К.М., директор МКУДО «Убинская ДЮСШ»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5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мини-футболу среди учащихся МКУДО «Убинская ДЮСШ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ометзянов К.М., директор МКУДО «Убинская ДЮСШ»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6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 образовательных организациях Единого урока безопасности дорожного движения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И.Н., начальник управления образования администрации Убинского района Новосибирской области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7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этап Всероссийского конкурса сочинений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 xml:space="preserve">Меркуленко И.В., директор МКУДО «Дом творчества детей и молодёжи» 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8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енний кросс среди учащихся общеобразовательных организаций 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Раисин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ометзянов К.М., директор МКУДО «Убинская ДЮСШ»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9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этап областного конкурса детских рисунков «Предупреждение, спасение, помощь»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 xml:space="preserve">Меркуленко И.В., директор МКУДО «Дом творчества детей и молодёжи» 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0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ые старты среди дошкольных образовательных учрежден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ук И.В., начальник отдела культуры и спорта администрации Убинского района Новосибирской области,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ометзянов К.М., директор МКУДО «Убинская ДЮСШ»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1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е онлайн-соревнование «Многоборье» к 85-летию образования Новосибирской обла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 xml:space="preserve">Меркуленко И.В., директор МКУДО «Дом творчества детей и молодёжи» 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2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жрайонном турнире по хоккею с шайбой (р.п. Чик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ометзянов К.М., директор МКУДО «Убинская ДЮСШ»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3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туристских узлов «Гордиев узел», посвященный Дню туризм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 xml:space="preserve">Меркуленко И.В., директор МКУДО «Дом творчества детей и молодёжи» 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4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дежный чемпионат по киберспорту в Убинском район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 xml:space="preserve">Меркуленко И.В., директор МКУДО «Дом творчества детей и молодёжи» 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5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вест «Я – лидер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 xml:space="preserve">Меркуленко И.В., директор МКУДО «Дом творчества детей и молодёжи» </w:t>
            </w:r>
          </w:p>
        </w:tc>
      </w:tr>
    </w:tbl>
    <w:p>
      <w:pPr>
        <w:pStyle w:val="Normal"/>
        <w:tabs>
          <w:tab w:val="clear" w:pos="708"/>
          <w:tab w:val="left" w:pos="7700" w:leader="none"/>
          <w:tab w:val="right" w:pos="9921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0" w:leader="none"/>
          <w:tab w:val="right" w:pos="9921" w:leader="none"/>
        </w:tabs>
        <w:ind w:hanging="24"/>
        <w:jc w:val="both"/>
        <w:rPr>
          <w:sz w:val="28"/>
          <w:szCs w:val="28"/>
        </w:rPr>
      </w:pPr>
      <w:r>
        <w:rPr>
          <w:sz w:val="28"/>
          <w:szCs w:val="28"/>
        </w:rPr>
        <w:t>Применяемые сокращения:</w:t>
      </w:r>
    </w:p>
    <w:p>
      <w:pPr>
        <w:pStyle w:val="Normal"/>
        <w:tabs>
          <w:tab w:val="clear" w:pos="708"/>
          <w:tab w:val="left" w:pos="7700" w:leader="none"/>
          <w:tab w:val="right" w:pos="9921" w:leader="none"/>
        </w:tabs>
        <w:ind w:hanging="24"/>
        <w:jc w:val="both"/>
        <w:rPr>
          <w:sz w:val="28"/>
          <w:szCs w:val="28"/>
        </w:rPr>
      </w:pPr>
      <w:r>
        <w:rPr>
          <w:sz w:val="28"/>
          <w:szCs w:val="28"/>
        </w:rPr>
        <w:t>МКУК «РДК» – муниципальное казенное учреждение культуры «Районный Дом культуры» Убинского района Новосибирской области;</w:t>
      </w:r>
    </w:p>
    <w:p>
      <w:pPr>
        <w:pStyle w:val="Normal"/>
        <w:tabs>
          <w:tab w:val="clear" w:pos="708"/>
          <w:tab w:val="left" w:pos="7700" w:leader="none"/>
          <w:tab w:val="right" w:pos="9921" w:leader="none"/>
        </w:tabs>
        <w:ind w:hanging="24"/>
        <w:jc w:val="both"/>
        <w:rPr>
          <w:sz w:val="28"/>
          <w:szCs w:val="28"/>
        </w:rPr>
      </w:pPr>
      <w:r>
        <w:rPr>
          <w:sz w:val="28"/>
          <w:szCs w:val="28"/>
        </w:rPr>
        <w:t>МКУДО «Дом творчества детей и молодёжи» – муниципальное казённое учреждение дополнительного образования «Дом творчества детей и молодёжи» Убинского района Новосибирской области;</w:t>
      </w:r>
    </w:p>
    <w:p>
      <w:pPr>
        <w:pStyle w:val="Normal"/>
        <w:tabs>
          <w:tab w:val="clear" w:pos="708"/>
          <w:tab w:val="left" w:pos="7700" w:leader="none"/>
          <w:tab w:val="right" w:pos="9921" w:leader="none"/>
        </w:tabs>
        <w:ind w:hanging="24"/>
        <w:jc w:val="both"/>
        <w:rPr>
          <w:sz w:val="28"/>
          <w:szCs w:val="28"/>
        </w:rPr>
      </w:pPr>
      <w:r>
        <w:rPr>
          <w:sz w:val="28"/>
          <w:szCs w:val="28"/>
        </w:rPr>
        <w:t>МКУДО «Убинская ДЮСШ» – муниципальное казенное учреждение дополнительного образования «Детско-юношеская спортивная школа» Убинского района Новосибир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Calibri"/>
      <w:b w:val="false"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2z2">
    <w:name w:val="WW8Num2z2"/>
    <w:qFormat/>
    <w:rPr>
      <w:rFonts w:cs="Times New Roman"/>
      <w:color w:val="000000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5:57:00Z</dcterms:created>
  <dc:creator>Admin</dc:creator>
  <dc:description/>
  <cp:keywords/>
  <dc:language>en-US</dc:language>
  <cp:lastModifiedBy>Admin</cp:lastModifiedBy>
  <cp:lastPrinted>2021-06-18T16:37:00Z</cp:lastPrinted>
  <dcterms:modified xsi:type="dcterms:W3CDTF">2021-06-18T09:37:00Z</dcterms:modified>
  <cp:revision>6</cp:revision>
  <dc:subject/>
  <dc:title> </dc:title>
</cp:coreProperties>
</file>