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3.2021  № 86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второй квартал 2021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второй 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ям главы, начальникам управлений, отделов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своевременное рассмотрение вопросов на заседаниях коллегии, совещаниях в соответствии с планом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возложить на управляющего делами администрации Убинского района Новосибирской области Селют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Глава Убинского района</w:t>
        <w:tab/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1  № 86-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1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"/>
        <w:gridCol w:w="2932"/>
        <w:gridCol w:w="1645"/>
        <w:gridCol w:w="192"/>
        <w:gridCol w:w="1656"/>
        <w:gridCol w:w="24"/>
        <w:gridCol w:w="120"/>
        <w:gridCol w:w="28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внесения в Совет депутатов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Убинского района Новосибирской области за 2020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спертном заключении по исполнению бюджета Убинского района  Новосибирской области з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и коллеги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в период весеннего пожароопасного периода 2021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для рассмотрения на совещании «Час контроля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дорожной карты по внедрению персонифицированного финансирования системы дополнительного образования детей на территории Убинского района Новосибирской обла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имаемых мерах по повышению результатов работы по внедрению и реализации комплекса ГТО на территории Убинского района Новосибирской обла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завершении  отопительного сезона 2020/21 года и подготовке жилищного фонда, объектов социальной сферы и коммунального комплекса Убинского района Новосибирской области к работе в 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зимний период 2021/22 го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национального проекта «Образование» в рамках федерального проекта «Современная школа» в части создания центров образования естественно-научной и технологической направленности «Точка роста» в муниципальных казённых общеобразовательных учреждениях «Убинская средняя школа № 1», «Борисоглебская средняя школа»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щание у Главы Убинского района Новосибирской области руководителей структурных подразделений администрации Убинского района Новосибирской области,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ами муниципальных образований поселений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Ерёмина И.Н., главный специалист по делам несовершеннолетних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вторник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казанию материальной помощи в Убинском районе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С.И., начальник отдела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азифик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К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йонной комиссии по проведению Всероссийской переписи населения 2021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даже муниципального имущества на аукцион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едотвращению случаев нецелевого использования средств материнского (семейного) капит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собрания по итогам хозяйственно-экономической деятельности в сельскохозяйственных предприятиях Убинского района Новосибирско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23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в честь Дня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ин А.Н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 «Побе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сельскохозяйственных предприятий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, май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российской акции по очистке от мусора берегов водных объектов «Вода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организаций Убинского 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 9, 11 классов образовательных учреждений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–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оржественные мероприятия в общеобразовательных учреждениях Убинского  района Новосибирской области, посвященные завершению учебного год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народной акции «Сад Памя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Аллея выпускников» по посадке деревьев выпускниками шко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руководителей сельскохозяйственных предприятий Убинского района Новосибирской области по подведению итогов посевной кампании и о задачах на заготовку корм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тбору субъектов малого и среднего предпринимательства, на получение субсидий в рамках реализации отдельных мероприятий муниципальной программы «Развитие малого и среднего предпринимательства в Убинском районе на 2017-2021 го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 специалистов администраций поселений Убинского 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Д., начальник отдела организационно-контрольной и кадровой работ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М., председатель Совета депутатов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встреча Главы Убинского района Новосибирской области с выпускниками школ – отличниками уче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лагерей дневного пребывания детей на базе общеобразовательных учреждений Убинско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а И.Н., начальник управления образования администрации Убинского района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творческих проектов «Моя семейная реликв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декоративно-прикладного творчества и изобразительного искусства «Палитра ремёсел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разовательных учреждениях, приуроченные ко  Всемирному Дню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экологического марафона «Земле жить!» (1 ту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этап регионального конкурса музеев образовательных организаций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мники и умницы» (начальное звен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образовательных организациях, посвященные Дню авиации и космонав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«Семья за детство без опас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«День призывн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ое сло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релковое многоборь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жрайонном турнире по мини-футболу в городе Карг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этнокультурного направления «Исто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социальных проект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исьмо Побе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профессионального мастерства «Учитель года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лер М.В., начальник муниципального казенного учреждения «Межшкольный информационно-методический центр» Убинского района Новосибирской обла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мероприятий в образовательных организациях Убинского района Новосибирской области в рамках празднования Дня Победы в Великой Отечественной войне (по отдельному план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апреля по 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юных вокалистов «Звонкие голоса России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анцевальный конкурс «Калейдоскоп ритм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литературно-художественного творчества «Шедевры из чернильницы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едприятия «Неделя без турникет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 по настольному теннису, посвященные Дню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волейболу на приз газеты «Убинский вестник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соревнованиях по настольному теннису в зачёт летней спартакиады муниципальных образований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соревнованиях по волейболу в зачёт летней спартакиады муниципальных образований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российской акции по очистке от мусора берегов водных объектов «Вода Росси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Н.Л., первый  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фестиваля краеведческих объеди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енко И.В., директор муниципального казённого учреждения дополнительного образования «Дом творчества детей и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тский вокальный конкурс «Голос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фестиваля детских театральных коллективов «Театральная юность России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– конкурс песни и строя «Аты-б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ино у фонтана», посвященная Дню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 в честь Дня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Празднование 75-летия 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ир после войны»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гуляния «Ден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Т.А., 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йонный турнир по мини-футболу, посвященный 76-летней годовщине Победы в Великой Отечественной войн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легкоатлетическая эстафета, посвященная Дню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легкой атлетике среди обучающихся образовательных организаций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олодежный чемпионат по киберспор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творческих проектно-исследовательских работ в сфере  традиционного и современного искусства «Вдохновленные идеей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й акции «Ночь музеев – 2021». Квест-игра «Тайны музейных предметов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, директор муниципального казенного учреждения культуры «Краеведческий музей Убинского район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нире по мини-футболу памяти И. Пидалина в городе Куйбышев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уроков в образовательных учреждениях Убинского района Новосибирской области, посвященных Дню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«Юный отряд юных инспекторов движ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енко И.В., директор муниципального казённого учреждения дополнительного образования «Дом творчества детей и молодёжи» Убинского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 ко Дню защиты детей – «Веселые старты» для дошкольных образовательных учреждений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ее школьное средство массовой информации «Медиа-стар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Воспитатель года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лер М.В., начальник муниципального казенного учреждения «Межшкольный информационно-методический центр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ллея выпускников» по посадке деревьев выпускниками шко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 Н.Л., первый   заместитель главы – начальник управления экономики и планирования, имущества и земельных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детских команд, посвященные Дню Победы в Великой Отечественной вой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филактические мероприятия в образовательных организациях «Внимание – дети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соревнованиях по мини-футболу в зачёт летней спартакиады муниципальных образований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атрализованная игровая программа «В стране прекрасной – Детст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разовательных организациях, посвященные Международному Дню защиты дете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экологического марафона «Земле жить!» (2 тур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куленко И.В., директор муниципального казённого учреждения дополнительного образования «Дом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ый этап областного конкурса – фестиваля юных инспекторов движения «Безопасное колесо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егкоатлетическом кроссе в городе Новосибирс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кция ко Дню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турниры по волейболу и мини-футболу, посвящённые Дню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мини-футболу, г. Карга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сборы с юношами десятых классов образовательных учреждений Убинского района Новосибир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«Олимпийский ден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«Сабанту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слет «Мой родной край – 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«Красота божьего ми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ркуленко И.В., директор муниципального казённого учреждения дополнительного образования «Дом творчества детей и молодёжи» Убинского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«Ландшаф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Души прекрасные порыв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куленко И.В., директор муниципального казённого учреждения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80-летию начала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Н.В., директор муниципального казенного учреждения культуры «Краеведческий музей Убинского района»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организациях Убинского района Новосибирской области мероприятий, приуроченных ко Дню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выпускникам школ Убинского района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И.Н., начальник управления образования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, посвященные Дню молодежи (мини-футбол, волейбол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27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поздравление выпускников, участников художественной самодеятельности, «Выпуск – 2021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униципального казенного учреждения культуры «Районный Дом культуры» Убин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росс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метзянов К.М., директор муниципального казенного учреждения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7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инальных соревнованиях  летней  спартакиады муниципальных образований Новосиби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1:00Z</dcterms:created>
  <dc:creator>Admin</dc:creator>
  <dc:description/>
  <cp:keywords/>
  <dc:language>en-US</dc:language>
  <cp:lastModifiedBy>Admin</cp:lastModifiedBy>
  <cp:lastPrinted>2021-03-26T15:57:00Z</cp:lastPrinted>
  <dcterms:modified xsi:type="dcterms:W3CDTF">2021-03-26T08:57:00Z</dcterms:modified>
  <cp:revision>5</cp:revision>
  <dc:subject/>
  <dc:title> </dc:title>
</cp:coreProperties>
</file>