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5.02.2023 № 52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Убинского района Новосибирской области от 01.12.2020 № 513-па «Об утверждении муниципальной программы «Обеспечение безопасности дорожного движения на автодорогах местного значения Убинского района Новосибирской области на 2021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наиболее эффективной защиты прав и интересов участников дорожного движения, сокращения количества дорожно-транспортных происшествий, повышения безопасности дорожного движения администрация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безопасности дорожного движения на автодорогах местного значения Убинского района Новосибирской области на 2021-2026 годы», утвержденную постановлением администрации Убинского района Новосибирской области от 01.12.2020 № 513-па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Объемы и источники финансирования Программы (тыс. рублей)» раздела 1 «Паспорт муниципальной программы»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11"/>
        <w:gridCol w:w="7540"/>
        <w:gridCol w:w="426"/>
      </w:tblGrid>
      <w:tr>
        <w:trPr>
          <w:trHeight w:val="196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(тыс. рублей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698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698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332,1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518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2964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6 год – 2964,5 тыс. рублей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1.2. Пункт 3.4 раздела 3 «Совершенствование организации дорожного движения</w:t>
      </w:r>
    </w:p>
    <w:p>
      <w:pPr>
        <w:pStyle w:val="Normal"/>
        <w:jc w:val="both"/>
        <w:rPr/>
      </w:pPr>
      <w:r>
        <w:rPr>
          <w:sz w:val="28"/>
          <w:szCs w:val="28"/>
        </w:rPr>
        <w:t>и обеспечение условий движения» приложения к муниципальной программе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6"/>
        <w:gridCol w:w="3131"/>
        <w:gridCol w:w="2410"/>
        <w:gridCol w:w="3544"/>
        <w:gridCol w:w="567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 автомобильных дорог  местного знач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– 1698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1698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– 2332,1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– 2518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– 2964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2964,5 тыс. 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 О.Ф. Кон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4:00Z</dcterms:created>
  <dc:creator>Admin</dc:creator>
  <dc:description/>
  <cp:keywords/>
  <dc:language>en-US</dc:language>
  <cp:lastModifiedBy>admin</cp:lastModifiedBy>
  <cp:lastPrinted>2023-02-16T14:45:00Z</cp:lastPrinted>
  <dcterms:modified xsi:type="dcterms:W3CDTF">2023-02-16T07:45:00Z</dcterms:modified>
  <cp:revision>3</cp:revision>
  <dc:subject/>
  <dc:title> </dc:title>
</cp:coreProperties>
</file>