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5 декабр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020 года  № 12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5.12.2020  № 550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утверждении Положения о составе, порядке подготовки генерального плана сельского поселения Убинского района Новосибирской области, порядке подготовки изменений и внесения их в генеральный план, а также о состав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рядке подготовки планов реализации генерального плана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ководствуясь статьей 18 Градостроительного кодекса Российской Федерации, Законом Новосибирской области от 27.04.2010 № 481-ОЗ «О регулировании градостроительной деятельности в Новосибирской области», в соответствии с Уставом Убинского района Новосибирской области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ое Положение о составе, порядке подготовки генерального плана сельского поселения Убинского района Новосибирской области, порядке подготовки изменений и внесения их в генеральный план, а также составе, порядке подготовки планов реализации генерального пла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500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5.12.2020 № 550-п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 составе, порядке подготовки генерального плана сельского поселения Убинского района Новосибирской области, порядке подготовки изменений и внесения их в генеральный план, а также о составе, порядке подготовки планов реализации генерального план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sub_600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  <w:bookmarkStart w:id="1" w:name="sub_6001"/>
            <w:bookmarkStart w:id="2" w:name="sub_6001"/>
            <w:bookmarkEnd w:id="2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Положение о составе, порядке подготовки  генерального  плана сельского поселения Убинского района Новосибирской области, порядке подготовки изменений и внесения их в генеральный план, а также о составе и порядке подготовки планов реализации генерального  плана (далее – Положение) разработано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6 мая 2011 года № 244 «Об утверждении Методических рекомендаций по разработке проектов генеральных планов поселений и городских округов», Уставом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Целью подготовки Генерального плана сельского поселения Убинского района Новосибирской области (далее – генеральный план) является определение назначения территорий муниципального образования  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3. Подготовка проекта генерального плана осуществляется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val="ru-RU" w:eastAsia="ru-RU" w:bidi="ar-SA"/>
                </w:rPr>
                <w:t>статьи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4. Генеральный план может являться основанием для установления или изменения границ сельского поселения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5.  Генеральный план утверждается на срок не менее чем двадцать лет. В генеральном плане определяется срок очередности его 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6. Генеральный план утверждается Советом депутатов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bookmarkStart w:id="3" w:name="sub_600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Состав генерального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Генеральный план содерж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ложение о территориальном планировании;</w:t>
            </w:r>
            <w:bookmarkStart w:id="4" w:name="P55"/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карту планируемого размещения объектов местного значения сельского поселения Уб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карту границ населенных пунктов входящих в состав сельского поселения Убинского района Новосибирской области;</w:t>
            </w:r>
            <w:bookmarkStart w:id="5" w:name="P57"/>
            <w:bookmarkEnd w:id="5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6" w:name="sub_600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) карту функциональных зон сельского поселения Убинского района Новосибирской области.</w:t>
            </w:r>
            <w:bookmarkEnd w:id="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7" w:name="sub_6003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ожение о территориальном планировании, содержащееся в генеральном плане, включает в себ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8" w:name="sub_6003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сведения о видах, назначении и наименованиях планируемых для размещения объектов местного значения сельского поселения Убинского района Новосибирской области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9" w:name="sub_6004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На картах, указанных в подпунктах 2-4 пункта 2.1 раздела 2 настоящего Положения соответственно отобража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0" w:name="sub_6004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ланируемые для размещения объекты местного значения сельского поселения Убинского района Новосибирской области, относящиеся к следующим област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лектро-, тепло-, газо- и водоснабжение населения, водоотвед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втомобильные дороги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зическая культура и массовый спорт, образование, здравоохранение, обработка, утилизация, обезвреживание, размещение твердых коммунальных отход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области в связи с решением вопросов местного значения  Уб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) границы населенных пунктов (в том числе границы образуемых населенных пунктов), входящих в состав сельского поселения Уб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1" w:name="sub_6032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1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сельского поселения Убинского района Новосибирской области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2" w:name="sub_6005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К генеральному плану прилагаются материалы по его обоснованию в текстовой форме и в виде кар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3" w:name="sub_6005"/>
            <w:bookmarkStart w:id="14" w:name="sub_6006"/>
            <w:bookmarkEnd w:id="13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Материалы по обоснованию генерального плана в текстовой форме содерж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5" w:name="sub_6006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сведения об утвержденных документах стратегического планирования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12138258/entry/9052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 w:bidi="ar-SA"/>
              </w:rPr>
              <w:t>части 5.2 статьи 9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радостроительного Кодекса Российской Федерации, о национальных проектах, об инвестиционных программах 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 предусматривающих создание объектов местного значения сельского поселения Уб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6" w:name="sub_6032"/>
            <w:bookmarkStart w:id="17" w:name="sub_6030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обоснование выбранного варианта размещения объектов местного значения сельского поселения Убинского района Новосибирской области на основе анализа использования территорий сельского поселения Убинского района Новосибирской области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8" w:name="sub_6030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оценку возможного влияния планируемых для размещения объектов местного значения  сельского поселения Убинского района Новосибирской области на комплексное развитие эт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9" w:name="sub_6031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Новосибирской области сведения о видах, назначении и наименованиях планируемых для размещения на территории сельского поселения Убинского района Новосибирской области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0" w:name="sub_6031"/>
            <w:bookmarkEnd w:id="2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) перечень и характеристику основных факторов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) перечень земельных участков, которые включаются в границы населенных пунктов, входящих в состав сельского поселения Убинского района Новосибирской области, или исключаются из их границ, с указанием категории земель, к которым планируется отнести эти земельные участки, и целей их планируемого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1" w:name="sub_6007"/>
            <w:bookmarkEnd w:id="21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6. Материалы по обоснованию генерального плана в виде карт отображаю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2" w:name="sub_6007"/>
            <w:bookmarkEnd w:id="22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границы сельского поселения Уб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границы существующих населенных пунктов, входящих в состав сельского поселения Уб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местоположение существующих и строящихся объектов местного сельского поселения Уб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) особые экономические з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) особо охраняемые природные территории федерального, регионального,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) территории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7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статьей 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 25.06.2002 № 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) зоны с особыми условиями использования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3" w:name="sub_6033"/>
            <w:bookmarkEnd w:id="23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) границы леснич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4" w:name="sub_6033"/>
            <w:bookmarkEnd w:id="2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)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сельского поселения Убинского района Новосибирской области или объектов федерального значения, объектов регионального значения, объектов местного значения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ru-RU" w:eastAsia="ru-RU" w:bidi="ar-SA"/>
              </w:rPr>
            </w:pPr>
            <w:bookmarkStart w:id="25" w:name="sub_6016"/>
            <w:bookmarkEnd w:id="25"/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val="ru-RU" w:eastAsia="ru-RU" w:bidi="ar-SA"/>
              </w:rPr>
              <w:t>3. Порядок подготовки генерального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6" w:name="sub_6016"/>
            <w:bookmarkStart w:id="27" w:name="sub_6010"/>
            <w:bookmarkStart w:id="28" w:name="sub_6014"/>
            <w:bookmarkStart w:id="29" w:name="sub_6015"/>
            <w:bookmarkEnd w:id="26"/>
            <w:bookmarkEnd w:id="28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ешение о подготовке проекта генерального плана принимается Главой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целью подготовки проекта генерального плана может быть образована комиссия по подготовке проекта генерального плана как коллегиальный и совещательный орган, обеспечивающий координацию и последовательность работ по подготовке проекта генерального пл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Разработка проекта генерального плана за счет средств местного бюджета осуществляетс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работку проекта генерального плана могут осуществлять научно-исследовательские, проектные и другие организации, имеющие выданное саморегулируемой организацией свидетельство о допуске на данный вид работ, обладающие необходимым кадровым потенциалом, прошедшим повышение квалификации в связи с изменением градостроительного законодательства и имеющим необходимый опыт практической работы в соответствующе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Разработка проекта генерального плана осуществляется на основании задания на проектирование, разработанном в соответствии с требованиями законодательства Российской Федерации в области регулирования градостроительной деятельности, законодательства Новосибирской области, нормативных правовых актов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Подготовку задания на проектирование обеспечивает администрация Убинского района Новосибир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требования к содержанию и форме разрабатываемых материалов, этапы, последовательность и сроки выполнения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особенности и проблемы развития объектов градостроительного планирования, вызывающие необходимость дополнительных специализированных работ и исследований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ы, охраны историко-культурного и природного наследия и т.п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) состав и порядок проведения инженерны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) требования к учету комплексных программ развития муниципального образования, документов территориального планирования Российской Федерации, Новосибирской области, Убинского района Новосибирской области, региональных и местных нормативов градостроительного проектирования, результатов публичных слушаний по проекту генерального плана, предложений конкретн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) перечень органов и организаций, предоставляющих исходные дан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) иные сведения, необходимые для разработки проекта генерального пл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6. Организацию работы по разработке и подготовке проекта генерального плана в пределах своих полномочий обеспечивает администрация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7. Проект генерального плана подлежит согласованию с уполномоченными федеральными органами исполнительной власти, органами исполнительной власти Новосибирской области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 w:eastAsia="ru-RU" w:bidi="ar-SA"/>
              </w:rPr>
              <w:t xml:space="preserve"> органами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в порядке и случаях, установленных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8. Доступ к проекту генерального плана обеспечивается путем размещения в информационной системе территориального планирования с использованием официального сайта в сети Интернет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его утверждения.</w:t>
            </w:r>
            <w:bookmarkStart w:id="30" w:name="P135"/>
            <w:bookmarkEnd w:id="30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9. Администрация Убинского района Новосибирской области в случаях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статьей 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радостроительного кодекса Российской Федерации, уведомляет в электронной форме и (или) посредством почтового отправления заинтересованные органы об обеспечении доступа к проекту генерального плана и материалам по обоснованию проекта генерального плана в информационной системе территориального планирования в трехдневный срок со дня обеспечения данного доступа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гласование проекта генерального плана осуществляется в двухмесячный 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0. В случае не поступления, в установленный срок Главе Убинского района Новосибирской области заключений на проект генерального плана от указанных в пункте 3.9 раздела 3 настоящего Положения органов данный проект считается, согласованным с такими орган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1.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12. В случае поступления от одного или нескольких от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instrText xml:space="preserve"> HYPERLINK "../../C:%5CUsers%5C%D0%9C%D0%B0%D1%88%D0%B0%5CDownloads%5C550-%D0%BF%D0%B0.doc" \l "P135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>пункте 22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его Положения органов заключений, содержащих положения о несогласии с проектом генерального плана с обоснованием принятого решения, Глава Убинского района Новосибирской области в течение пятнадцати дней со дня истечения установленного срока согласования проекта генерального плана принимает решение о создании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ксимальный срок работы согласительной комиссии не может превышать два месяц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результатам работы согласительная комиссия представляет Главе Убинского района Новосибир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документ о согласовании проекта генерального плана и подготовленный для утверждения проект генерального плана с внесенными в него измен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материалы в текстовой форме и в виде карт по несогласованным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3. На основании документов и материалов, представленных согласительной комиссией, Глава Убинского района Новосибирской области вправе принять решение о направлении согласованного или не согласованного в определенной части проекта генерального плана в Совет Депутатов Убинского района Новосибирской области или об отклонении такого проекта и о направлении его на доработ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3.14. Проект генерального плана подлежит обязательному рассмотрению на публичных слушаниях, проводимых в порядке, установленном </w:t>
            </w:r>
            <w:hyperlink r:id="rId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статьей 28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Градостроительного кодекса Российской Федерации и </w:t>
            </w:r>
            <w:hyperlink r:id="rId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Положения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об организации публичных слушаниях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.15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Убинского района Новосибирской области в Совет Депутатов Уби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.16. Совет Депутатов Убинского района Новосибирской области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Убинского района Новосибирской области на доработку в соответствии с указанными протоколами и заключе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.17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4. Порядок подготовки изменений и внесения их </w:t>
              <w:br/>
              <w:t>в генеральный план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1" w:name="sub_6014"/>
            <w:bookmarkStart w:id="32" w:name="sub_6015"/>
            <w:bookmarkEnd w:id="31"/>
            <w:bookmarkEnd w:id="32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Основанием для подготовки изменений и внесения их в генеральный план являются направленные в администрацию Убинского района Новосибирской области предложения органов государственной власти Российской Федерации, органов государственной власти Новосибирской области, органов местного самоуправления, а также заинтересованных физических и юридических лиц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аниями для принятия Главой Убинского района Новосибирской области решения о подготовке изменений в генеральный план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несоответствие генерального плана схеме территориального планирования Российской Федерации, схеме территориального планирования Новосибирской области, схеме территориального планирования Убин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поступление мотивированных инициативных предложений о внесении изменений в генеральный план в случаях, предусмотренных в пункте 4.2 раздела 4 настоящего По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иные 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Предложения о внесении изменений в генеральный план направляются Главе Убинского района Новосибирской области и могут быть представлены любым субъектом градостроите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федеральными органами исполнительной власти в случаях, если положения генерального плана могут воспрепятствовать функционированию, размещению объектов капитального строительства федерального значения, если положения генерального плана не соответствуют схеме территориального планирован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органами исполнительной власти Новосибирской области в случаях, если положения генерального плана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Новосибирской 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органами местного самоуправления смежных муниципальных районов в случаях, если после внесения изменений положения генерального плана могут воспрепятствовать функционированию, размещению объектов капитального строительства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)  администрацией Убинского района Новосибирской области, Советом Депутатов Убинского района Новосибирской области в случае наличия мотивированных оснований изменения границ функциональных зон, их характеристик, границ зон планируемого размещения объектов капитального строительства, границ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) заинтересованными физическими и юридическими лицами при наличии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исследованиями в области градостроительн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 Внесение изменений в генеральный план осуществляе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статьями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радостроительного кодекса Российской Федерации и настоящим Положени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.4. Изменения в утвержденный генеральный план подлежат согласованию с органами государственной власти и органами местного самоуправления, указанными в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12138258/entry/250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асти 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 статьи 25 Градостроительного кодекса Российской Федераци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, в следующих случаях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) внесение изменений, предусмотренных частью 7 статьи 26 Градостроительного  кодекса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) внесение изменений в части реконструкции объектов капитального строительства местного значения поселения, размещение которых предусмотрено утвержденным генеральным планом по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) внесение изменений в части приведения утвержденного генерального плана поселения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случаях, не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12138258/entry/2507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астью 7.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статьи 25 Градостроительного кодекса Российской Федерации, изменения в утвержденный генеральный 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12138258/entry/250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асти 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статьи 25 Градостроитель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5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Состав и порядок подготовки пл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ализации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3" w:name="sub_6023"/>
            <w:bookmarkEnd w:id="33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Планы реализации генерального плана могут содерж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4" w:name="sub_6023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сроки, порядок подготовки и утверждения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) сроки принятия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 в случаях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 w:bidi="ar-SA"/>
                </w:rPr>
                <w:t>Земельны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сроки и порядок создания объектов местного значения на основании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5" w:name="sub_602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Планы реализации генерального плана принимаются в форме муниципального правового акта органа местного самоуправления и подлежат размещению на официальном сайте органа местного самоуправления в информационно-телекоммуникационной сети Интернет и опубликованию в порядке, установленном для официального опубликования муниципальных правовых актов, иной официальн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6" w:name="sub_6025"/>
            <w:bookmarkEnd w:id="36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В целях реализации генерального плана утверждаются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(при наличии) инвестиционные программы организаций коммунального комплек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7" w:name="sub_6025"/>
            <w:bookmarkStart w:id="38" w:name="sub_6026"/>
            <w:bookmarkEnd w:id="37"/>
            <w:bookmarkEnd w:id="3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разрабатываются органами местного самоуправления администрацией Убинского района Новосибирской области и подлежат утверждению органами местного самоуправления в шестимесячный срок с даты утверждения генерального пл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9" w:name="sub_6026"/>
            <w:bookmarkStart w:id="40" w:name="sub_6027"/>
            <w:bookmarkEnd w:id="39"/>
            <w:bookmarkEnd w:id="4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Программы, указанные в пункте 5.4 раздела 5 настоящего Положения, содержат графики выполнения мероприятий, предусмотренных указанными программ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41" w:name="sub_6010"/>
            <w:bookmarkStart w:id="42" w:name="sub_6024"/>
            <w:bookmarkStart w:id="43" w:name="sub_6027"/>
            <w:bookmarkStart w:id="44" w:name="sub_6028"/>
            <w:bookmarkEnd w:id="43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Проекты программ, указанных в пункте 5.4 раздела 5 настоящего Положения, подлежат размещению на официальном сайте администрации Убинского района Новосибирской области в информационно-телекоммуникационной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, чем за тридцать дней до их утверждения.</w:t>
            </w:r>
            <w:bookmarkEnd w:id="41"/>
            <w:bookmarkEnd w:id="42"/>
            <w:bookmarkEnd w:id="44"/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ЗВЕЩЕ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9.01.202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23.12.2020 № 549-па  «О проведении аукциона на право заключения договора аренды земельного участка с кадастровым номером 54:25:025501:7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29.01.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09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25501: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Круглоозерны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506 5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сельскохозяйственного назнач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ьскохозяйственное использование (1.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 (размер годовой арендной платы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 500,00 (пять тысяч пятьсот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165,00 (сто шестьдесят пять рублей 00 копе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явки принимают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6.12.2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25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5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1 100,00 (одна тысяча сто рублей 00 копеек)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1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л/сч 05513012750) расчетный счет № 40302810400043000144, Сибирское ГУ Банка России г. Новосибирск, ИНН 5439000013, КПП 543901001, БИК 045004001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26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29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9 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заключения договора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арендная плата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обно ознакомиться с проектом договора аренды земельного участка, с формой заявки на участие в аукционе,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 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_________________________________/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 №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ело Убинское Новосибирской области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 две тысячи _____________ г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лице Главы Убинского района Новосибирской _______________________________, действующего на основании Устава Уб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нуемая в дальнейш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. ПРЕДМЕТ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едоставляет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инимает в аренду земе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лощад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в. метров, местоположением: Новосибирская область, Уб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категорией зем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разрешенным использова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целью использова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далее по тексту – Участо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еменения (ограничения) земельного участка 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 СРОК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_________________ лет и устанавливается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ё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путём перечисления на р/с 40101810900000010001 в Сибирском ГУ Банка России г. Новосибирск, БИК 045004001. Получатель: УФК по Новосибирской области (администрация Убинского района Новосибирской области), ИНН 5439000013, КПП 543901001, код платежа 23011105013050000120, ОКТМО 50654440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___________________ об определении рыночной стоимости ежегодной арендной платы земельного участка, составленного ______________________, дата оценки: ________________________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р арендной платы изменяется ежегод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, но не ранее чем через год после заключения договора аренды земельного участк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одностороннем поряд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р арендной платы может пересматрива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одностороннем порядк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связи с изменением рыночной стоимости права аренды земельного участка, но не чаще чем 1 раз в 3 года и не ранее чем через 3 года после заключения договора аренды земельного участк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также в других случаях, предусмотренных нормативно правовыми актами Российской Федерации и Новосибирской области. Кроме то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одностороннем порядке может быть изменен порядок перечисления арендной платы. В этих случая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правляет письменное уведо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ринять уведомление к исполнению в указанный в нем срок без подписания дополнительно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луча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возникновения излишне уплаченной суммы арендной платы, в связи с изменением размера арендной пла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утем сверки взаимных расчетов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роизводит перерасчет с зачет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излишне уплаче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у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 ПРАВА И ОБЯЗАННОСТИ СТОРОН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чем за 3 (три) месяца и нарушения других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Своевременно производить перерасчет арендной платы и своевременно информировать об эт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4.4.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.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, по решению суда, на основании и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е вправе без разрешения на строитель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озводить на Участке здания, сооружения и иные объекты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е вправе без разрешения на установку рекламных конструк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щать на Участке объекты наружной рекламы 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__________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. ПРИЛОЖЕНИЯ, ЯВЛЯЮЩИЕСЯ НЕОТЪЕМЛЕМОЙ ЧАСТЬЮ ДОГОВ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9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Приложение № 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исание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416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0"/>
                                    <w:gridCol w:w="5663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ГРН 1055464000272, 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1.1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5663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------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8.01.2021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23.12.2020 № 548-па  «О проведении аукциона на право заключения договора аренды земельного участка с кадастровым номером 54:25:025501:8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28.01.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09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25501: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Круглоозерный сельсо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570 0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сельскохозяйственного назнач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ьскохозяйственное использование (1.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 (размер годовой арендной платы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6 200,00 (шесть тысяч двести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186,00 (сто восемьдесят шесть рублей 00 копе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явки принимают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6.12.2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25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5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1 240,00 (одна тысяча двести сорок рублей 00 копеек)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1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л/сч 05513012750) расчетный счет № 40302810400043000144, Сибирское ГУ Банка России г. Новосибирск, ИНН 5439000013, КПП 543901001, БИК 045004001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26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28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9 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заключения договора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арендная плата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обно ознакомиться с проектом договора аренды земельного участка, с формой заявки на участие в аукционе,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 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20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_________________________________/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ело Убинское Новосибирской области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 две тысячи _____________ г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лице Главы Убинского района Новосибирской _______________________________, действующего на основании Устава Уб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нуемая в дальнейш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. ПРЕДМЕТ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едоставляет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инимает в аренду земе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лощад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в. метров, местоположением: Новосибирская область, Уб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категорией зем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разрешенным использова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целью использова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далее по тексту – Участо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еменения (ограничения) земельного участка 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 СРОК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_________________ лет и устанавливается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ё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путём перечисления на р/с 40101810900000010001 в Сибирском ГУ Банка России г. Новосибирск, БИК 045004001. Получатель: УФК по Новосибирской области (администрация Убинского района Новосибирской области), ИНН 5439000013, КПП 543901001, код платежа 23011105013050000120, ОКТМО 50654440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___________________ об определении рыночной стоимости ежегодной арендной платы земельного участка, составленного ______________________, дата оценки: ________________________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р арендной платы изменяется ежегод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, но не ранее чем через год после заключения договора аренды земельного участк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одностороннем поряд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р арендной платы может пересматрива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одностороннем порядк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связи с изменением рыночной стоимости права аренды земельного участка, но не чаще чем 1 раз в 3 года и не ранее чем через 3 года после заключения договора аренды земельного участк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также в других случаях, предусмотренных нормативно правовыми актами Российской Федерации и Новосибирской области. Кроме то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одностороннем порядке может быть изменен порядок перечисления арендной платы. В этих случая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правляет письменное уведо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ринять уведомление к исполнению в указанный в нем срок без подписания дополнительно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луча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возникновения излишне уплаченной суммы арендной платы, в связи с изменением размера арендной пла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утем сверки взаимных расчетов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роизводит перерасчет с зачет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излишне уплаче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у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 ПРАВА И ОБЯЗАННОСТИ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чем за 3 (три) месяца и нарушения других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Своевременно производить перерасчет арендной платы и своевременно информировать об эт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4.4.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.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, по решению суда, на основании и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е вправе без разрешения на строитель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озводить на Участке здания, сооружения и иные объекты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е вправе без разрешения на установку рекламных конструк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щать на Участке объекты наружной рекламы 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__________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. ПРИЛОЖЕНИЯ, ЯВЛЯЮЩИЕСЯ НЕОТЪЕМЛЕМОЙ ЧАСТЬЮ ДОГОВ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9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Приложение № 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исание земельного участ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416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0"/>
                                    <w:gridCol w:w="5663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ГРН 1055464000272, 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1.1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5663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 договору аренды земельного участка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_______от ____________________г.</w:t>
            </w: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ПИСА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100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90"/>
            </w:tblGrid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Наименование характеристики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Описание характеристик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дастровый номер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ая площадь (м²)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естоположение: 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тегория земель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ешенное использование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ель использования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еменения (ограничения) земельного участка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чание (в том числе, при необходимости, указание особого режима использования земельного участка)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веденная характеристика Участка является окончательной. Вся дея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изменяющая приведенную характеристику, может осуществляться исключительно с письменного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 оформляется в виде дополнительного соглашения к Договору.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5430" cy="18021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12"/>
                                    <w:gridCol w:w="5406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141.9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2"/>
                              <w:gridCol w:w="5406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 договору аренды земельного участка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_______от ____________________г.</w:t>
            </w: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ПИСА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100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90"/>
            </w:tblGrid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Наименование характеристики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Описание характеристик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дастровый номер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ая площадь (м²)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естоположение: 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тегория земель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ешенное использование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ель использования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еменения (ограничения) земельного участка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чание (в том числе, при необходимости, указание особого режима использования земельного участка)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веденная характеристика Участка является окончательной. Вся дея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изменяющая приведенную характеристику, может осуществляться исключительно с письменного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 оформляется в виде дополнительного соглашения к Договору.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7.01.2021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23.12.2020 № 547-па  «О проведении аукциона на право заключения договора аренды земельного участка с кадастровым номером 54:25:025501:931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27.01.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09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25501:93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Круглоозерный сельсо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 738 0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сельскохозяйственного назнач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ьскохозяйственное использование (1.0) - растениеводство (1.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 (размер годовой арендной платы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9 000,00 (девятнадцать тысяч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570,00 (пятьсот семьдесят рублей 00 копе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явки принимают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6.12.2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25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5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3 800,00 (три тысячи восемьсот рублей 00 копеек)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1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л/сч 05513012750) расчетный счет № 40302810400043000144, Сибирское ГУ Банка России г. Новосибирск, ИНН 5439000013, КПП 543901001, БИК 045004001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26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27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9 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заключения договора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арендная плата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обно ознакомиться с проектом договора аренды земельного участка, с формой заявки на участие в аукционе,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 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20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_________________________________/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ело Убинское Новосибирской области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 две тысячи _____________ г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лице Главы Убинского района Новосибирской _______________________________, действующего на основании Устава Уб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нуемая в дальнейш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. ПРЕДМЕТ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едоставляет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инимает в аренду земе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лощад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в. метров, местоположением: Новосибирская область, Уб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категорией зем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разрешенным использова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целью использова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далее по тексту – Участо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еменения (ограничения) земельного участка 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 СРОК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_________________ лет и устанавливается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ё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путём перечисления на р/с 40101810900000010001 в Сибирском ГУ Банка России г. Новосибирск, БИК 045004001. Получатель: УФК по Новосибирской области (администрация Убинского района Новосибирской области), ИНН 5439000013, КПП 543901001, код платежа 23011105013050000120, ОКТМО 50654440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___________________ об определении рыночной стоимости ежегодной арендной платы земельного участка, составленного ______________________, дата оценки: ________________________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р арендной платы изменяется ежегод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, но не ранее чем через год после заключения договора аренды земельного участк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одностороннем поряд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р арендной платы может пересматрива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одностороннем порядк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связи с изменением рыночной стоимости права аренды земельного участка, но не чаще чем 1 раз в 3 года и не ранее чем через 3 года после заключения договора аренды земельного участк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также в других случаях, предусмотренных нормативно правовыми актами Российской Федерации и Новосибирской области. Кроме то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одностороннем порядке может быть изменен порядок перечисления арендной платы. В этих случая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правляет письменное уведо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ринять уведомление к исполнению в указанный в нем срок без подписания дополнительно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луча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возникновения излишне уплаченной суммы арендной платы, в связи с изменением размера арендной пла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утем сверки взаимных расчетов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производит перерасчет с зачет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излишне уплаче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у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 ПРАВА И ОБЯЗАННОСТИ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чем за 3 (три) месяца и нарушения других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Своевременно производить перерасчет арендной платы и своевременно информировать об эт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4.4.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.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, по решению суда, на основании и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е вправе без разрешения на строитель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озводить на Участке здания, сооружения и иные объекты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е вправе без разрешения на установку рекламных конструк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змещать на Участке объекты наружной рекламы 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__________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. ПРИЛОЖЕНИЯ, ЯВЛЯЮЩИЕСЯ НЕОТЪЕМЛЕМОЙ ЧАСТЬЮ ДОГОВ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9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Приложение № 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исание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4160" cy="14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0"/>
                                    <w:gridCol w:w="5663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ГРН 1055464000272, 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1.1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5663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 договору аренды земельного участка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_______от ____________________г.</w:t>
            </w: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ПИСА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100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90"/>
            </w:tblGrid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Наименование характеристики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Описание характеристик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дастровый номер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ая площадь (м²)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естоположение: 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тегория земель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ешенное использование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ель использования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еменения (ограничения) земельного участка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both"/>
                    <w:outlineLvl w:val="3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чание (в том числе, при необходимости, указание особого режима использования земельного участка)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веденная характеристика Участка является окончательной. Вся дея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изменяющая приведенную характеристику, может осуществляться исключительно с письменного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 оформляется в виде дополнительного соглашения к Договору.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5430" cy="18021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12"/>
                                    <w:gridCol w:w="5406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141.9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2"/>
                              <w:gridCol w:w="5406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5430" cy="35204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352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12"/>
                                    <w:gridCol w:w="5406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277.2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2"/>
                              <w:gridCol w:w="5406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consultantplus://offline/ref=265F8AE0A2C954E59DD133072DA84043BA3C5D889B8917E8BE639714608B7CA96F46FDF4B9B23E7B47BFBF327E4AABED0E784FF2BBF6DA3EA3pEI" TargetMode="External"/><Relationship Id="rId5" Type="http://schemas.openxmlformats.org/officeDocument/2006/relationships/hyperlink" Target="http://internet.garant.ru/document/redirect/12127232/59" TargetMode="External"/><Relationship Id="rId6" Type="http://schemas.openxmlformats.org/officeDocument/2006/relationships/hyperlink" Target="http://internet.garant.ru/document/redirect/12127232/0" TargetMode="External"/><Relationship Id="rId7" Type="http://schemas.openxmlformats.org/officeDocument/2006/relationships/hyperlink" Target="consultantplus://offline/ref=265F8AE0A2C954E59DD133072DA84043BA3C5D889B8917E8BE639714608B7CA96F46FDF4B9B3387346BFBF327E4AABED0E784FF2BBF6DA3EA3pEI" TargetMode="External"/><Relationship Id="rId8" Type="http://schemas.openxmlformats.org/officeDocument/2006/relationships/hyperlink" Target="consultantplus://offline/ref=265F8AE0A2C954E59DD133072DA84043BA3C5D889B8917E8BE639714608B7CA96F46FDF7B8B43E7115E5AF36371DA0F1096750F1A5F5ADp3I" TargetMode="External"/><Relationship Id="rId9" Type="http://schemas.openxmlformats.org/officeDocument/2006/relationships/hyperlink" Target="consultantplus://offline/ref=265F8AE0A2C954E59DD12D0A3BC41E47B83403849F8A1ABDE63391433FDB7AFC2F06FBA1FAF7367B41B4EB623F14F2BE4C3343F1A3EADB3E29FA88BCABp0I" TargetMode="External"/><Relationship Id="rId10" Type="http://schemas.openxmlformats.org/officeDocument/2006/relationships/hyperlink" Target="consultantplus://offline/ref=265F8AE0A2C954E59DD133072DA84043BA3C5D889B8917E8BE639714608B7CA96F46FDF4B9B23E7B47BFBF327E4AABED0E784FF2BBF6DA3EA3pEI" TargetMode="External"/><Relationship Id="rId11" Type="http://schemas.openxmlformats.org/officeDocument/2006/relationships/hyperlink" Target="consultantplus://offline/ref=265F8AE0A2C954E59DD133072DA84043BA3C5D889B8917E8BE639714608B7CA96F46FDF4B9B3387D48BFBF327E4AABED0E784FF2BBF6DA3EA3pEI" TargetMode="External"/><Relationship Id="rId12" Type="http://schemas.openxmlformats.org/officeDocument/2006/relationships/hyperlink" Target="consultantplus://offline/ref=265F8AE0A2C954E59DD133072DA84043BA3C5D889B8917E8BE639714608B7CA96F46FDF4B9B3387346BFBF327E4AABED0E784FF2BBF6DA3EA3pEI" TargetMode="External"/><Relationship Id="rId13" Type="http://schemas.openxmlformats.org/officeDocument/2006/relationships/hyperlink" Target="http://internet.garant.ru/document/redirect/12124624/0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0-12-28T02:42:00Z</dcterms:modified>
  <cp:revision>23</cp:revision>
  <dc:subject/>
  <dc:title> </dc:title>
</cp:coreProperties>
</file>