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4 декабря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0 года  №  1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2.12.2020  № 540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внесении изменений в постановление администрации Убинского района Новосибирской области от 16.12.2013 № 772-па «Об утверждении Порядка разработки, формирования, утверждения и реализации муниципальных программ»</w:t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99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В целях приведения нормативной правовой базы администрации Убинского района Новосибирской области в соответствие с действующим законодательством Российской Федерации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внести в постановление администрации Убинского района Новосибирской области от 16.12.2013 № 772-па «Об утверждении Порядка разработки, формирования, утверждения и реализации муниципальных программ»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одраздел 4 раздел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SA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Порядка читать в следующей редакции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«Программы утверждаются постановлением администрации Убинского района Новосибирской област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Разработчик проекта Программы подготавливает проект соответствующего постановления и вносит его на согласова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Разработанный проект Программы Разработчик Программы согласовывает с управлением экономики и планирования, имущества и земельных отношений; с управлением финансов и налоговой политики Убинского района (далее – Управление финансов и налоговой политики); с юридическим отделом администрации района (далее – Юридический отдел); с ревизионной комиссией Убинского района Новосибирской области (далее – Ревизионная комиссия)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В соответствии  с пунктом 2 статьи 157 Бюджетного кодекса РФ проект муниципальной программы с пояснительной запиской  направляется разработчиком Программы в Ревизионную комиссию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В течение 15 рабочих дней проект муниципальной программы проходит финансово-экономическую экспертизу. По результатам которой разработчику  Программы направляется заключение. При выявлении нарушений нарушения  устраняются разработчиком Программы в течение трех дней. Разработчик Программы информирует Ревизионную комиссию об устранении нарушений в письменной форме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В случае необходимости проект Программы согласовывается с другими заинтересованными структурными подразделениями администрации район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Разработчиком Программы утвержденная Программа в течение 5 рабочих дне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) размещается на официальном сайте администрации Убинского района Новосибирской обла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 w:bidi="ar-SA"/>
                </w:rPr>
                <w:t>ubin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раздел «Документы» подраздел «Муниципальные программы»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) опубликовывается в периодическом печатном издании «Ведомости Убинского района Новосибирской области»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) направляется в управление экономики и планирования, имущества и земельных отношений администрации Убинского района Новосибирской области для внесения в реестр Муниципальных программ.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О.Ф. Конюк</w:t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0-12-28T03:15:00Z</dcterms:modified>
  <cp:revision>23</cp:revision>
  <dc:subject/>
  <dc:title> </dc:title>
</cp:coreProperties>
</file>