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3 декабря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0 года  №  1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ЗВЕЩЕНИЕ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аукци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8.01.2021 год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б организаторе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, 632520, Новосибирская область, Убинский район, с. Убинское, ул. Ленина, д. 23, 8-383-66-21-65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остановление администрации Убинского района Новосибирской области от 21.12.2020 № 538-па  «О проведении аукциона на право заключения договора аренды земельного участка с кадастровым номером 54:25:023401:1376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28.01.20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10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 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раво на заключение договора аренды земельного участк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Лот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54:25:023401:1376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овосибирская область, Убинский район, Убинский сельсов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28873,00 кв. мет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кты дорожного сервиса (4.9.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  <w:t>Обременения (ограничения)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не зарегистрирова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ополнительные сведения о земельном участк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ый участок частично расположен в зоне с особыми условиями использования территории «Охранная зона объекта электросетевого хозяйства» ВЛ-10 кВ 10У от РП-Убинское до Владимировки 17.08»; тип зоны: охранная зона инженерных коммуникаций, реестровый (учетный) номер: 54:25-6.52. Ограничения использования объектов недвижимости в границах охранной зоны установлены в соответствии с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, актом приемки-передачи имущества как взнос в уставной капитал, выданным закрытым акционерным обществом «Региональные электрические сети» 22.11.2004 б/н, картой (планом) объекта землеустройства, выданной обществом с ограниченной ответственностью «Геокад плюс» 10.07.2017 б/н, доверенностью на С.Ю. Занкина, выданной акционерным обществом «Региональные электрические сети» 12.01.2017 № 16/17, бессрочно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чальная цена предмета аукциона (размер годовой арендной платы)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61 300,00 (шестьдесят одна тысяча триста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% от начальной цены предмета аукциона – 1 839,00 (одна тысяча восемьсот тридцать девять рублей 00 копе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 данным, предоставленн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УП «Убинское коммунальное предприятие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(входящий № письма 6168 от 02.12.2020) технические условия подключения предполагаемого объекта капитального строительства к теплосетям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х. условие подключения к водопроводным сетям отсутствуют. В тех. условиях отказано, т.к. участок находится вне радиуса доступности систем водоснабжени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соответствии с информацией, предоставлен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ществом с ограниченной ответственностью «НОВОСИБИРСКОБЛГАЗ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утвержденной 11 декабря 2020 года, при строительстве объекта капитального строительства – нежилого здания максимальная нагрузка (часовой расход газа): 120,0 м. куб/час. Срок подключения (технологического присоединения) к сетям газораспределения объекта капитального строительства с даты заключения договора о подключении (технологическом присоединении) объектов капитального строительства к сети газораспределения составляет 2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ельные параметры разрешенного строительств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уководствуясь правилами землепользования и застройки Убинского сельсовета Убинского района Новосибирской области, участок находится в зоне объектов инженерной инфраструктуры (ИТ-4). Разрешенное использование: объекты дорожного сервиса (4.9.1) (наименование вида разрешенного использования объектов капитального строительства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  <w:shd w:fill="FFFFFF" w:val="clear"/>
                <w:lang w:val="ru-RU" w:eastAsia="ru-RU" w:bidi="ar-SA"/>
              </w:rPr>
              <w:t>кодами 4.9.1.1 - 4.9.1.4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редельный размер земельного участка: минимальный - 0,01 га,  максимальный - 210 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минимальный отступ от границ земельного участка - 3 ме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предельное максимальное количество этажей зданий, строений, сооружений - 3 э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минимальный процент застройки в границах земельного участка для объектов капитального строительства - 10%, максимальный процент застройки в границах земельного участка для объектов капитального строительства - 7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явки принимаются с 24.12.2020 ежедневно (за исключением выходных дней) с 9:00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Дата и время окончания приема заявок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.01.2021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ки принимаются по адресу: Новосибирская область, Убинский район, село Убинское, улица Ленина, дом 23, этаж 3, кабинет №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итель может отозвать заявку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2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% от начальной цены предмета аукциона – 12 260,00 (двенадцать тысяч двести шестьдесят рублей 00 копеек);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еречисление задатка производится в срок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.01.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ода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учатель: УФК по Новосибирской области (администрация Убинского района Новосибирской области, л/сч 05513012750) расчетный счет № 40302810400043000144, Сибирское ГУ Банка России г. Новосибирск, ИНН 5439000013, КПП 543901001, БИК 045004001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зврат задатка производится организатором аукциона по реквизитам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участнику, признанному побудителе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Дата, время и место определения участников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.01.2021 по адресу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Дата, время и место подведения итогов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.01.2021 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 существенных условиях договора аренды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р ежегодной арендной платы по договору аренды земельного участка устанавливается по итогам аукц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согласно пункта 9 статьи 39.8 Земельного кодекса Российской Федерации, 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иказа Министерства строительства и жилищно-коммунального хозяйства Российской Федерации от 15 мая 2020 г. N 264/пр "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"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(при условии, что площадь предполагаемого объекта капитального строительства находится в интервале от 1500 кв. метров до 5000 кв. метров) срок действия договора аренды земельного участк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8 месяц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даты заключения договора арен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арендная плата ежеквартально равными частями не позднее первого числа месяца, следующего за рас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,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робно ознакомиться с проектом договора аренды земельного участка, с формой заявки на участие в аукционе, выпиской из Единого государственного реестра недвижимости можно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 21-707.</w:t>
            </w:r>
          </w:p>
          <w:p>
            <w:pPr>
              <w:pStyle w:val="Normal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б аукционе размещается на официальном сайте Российской Федерации для размещения информации о проведении торг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 w:bidi="ar-SA"/>
              </w:rPr>
              <w:t>, а такж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явка на участие в аукци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 20___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______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лице 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ействующий(ая) на основании 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реквизиты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нимая решение об участии в аукционе на право заключения договора аренды земельного участка с кадастровым номеро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ощадью _________________кв.м, местоположением: 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ешенным использование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а также порядок проведения аукциона, установленный в соответствии со ст.ст.39.11, 39.12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анковские реквизиты счета для возврата задатка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мер телефона: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ИЛОЖ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копии документов, удостоверяющих личность заявителя (для гражда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кументы, подтверждающие внесение задат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 /___________________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___ 20___ 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явка принята ______час. _____ мин. «____» ____________20___ г. за № 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 /_________________________________________________/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оговор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ы земельного участк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о Убинское Новосибирской области Российской Федерации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Убинского района Новосибирской области в лице Главы Убинского района Новосибирской области Конюка Олега Федоровича, действующего на основании Устава Убинского района Новосибирской области, именуемая в дальнейшем «Арендодатель», с другой стороны, и _________________________________, именуемый в дальнейшем «Арендатор» с другой стороны, и именуемые в дальнейшем «Стороны», в соответствии с протоколом о результатах аукциона от ______________________________№ __________________________ комиссии по организации и проведению аукционов по продаже земельных участков (далее Протокол) заключили настоящий договор о нижеследующем: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1. Предмет догов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1.Арендодатель предоставляет, а Арендатор принимает в аренду земельный участок из земель населенных пункто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 xml:space="preserve">с кадастровым номером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 xml:space="preserve"> площад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 xml:space="preserve"> кв. метра, с местоположение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ая область, Убинский район ______________________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. Срок догов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.1.Срок аренды Участка устанавлив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 «__» «___» 20__г. по «__» «___»20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 Арендная 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.1.Размер арендной платы за участок _________(___________________________________) рублей ____ копее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.2.Арендная плата вносится Арендатор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 w:bidi="ar-SA"/>
              </w:rPr>
              <w:t>ежеквартально равными частями не позднее первого числа месяца, следующего за расчет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путем перечисления на р/с 40101810900000010001 в Сибирское ГУ Банка России г. Новосибирск, БИК 045004001. Получатель: УФК по Новосибирской области (администрация Убинского района Новосибирской области), ИНН 5439000013, КПП 543901001, код платежа 23011105013100000120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3.Арендные платежи начинают исчисляться с  «____» «__________» 20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чет арендной платы установлен на основании отчета об оценке рыночной стоимости права аренды №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чет размера арендной платы является неотъемлемой частью настоящего договора (приложение №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3.4.Размер арендной платы изменяется ежегодно путем умножения существующего размера арендной платы на максимальный индекс инфляции на текущий финансовый год, установленный в федеральном законе о федеральном бюджете на соответствующий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5.Размер арендной платы может пересматриваться Арендодателем в одностороннем порядке, но не чаще одного раза в год в связи с переоценкой кадастровой стоимости земельного участка (изменение размера земельного налога) или введения коэффициентов к ней, а также в других случаях, предусмотренных нормативно правовыми актами Российской Федерации и Новосибирской области, с извещением Арендатора за 10 дней до введения изменения. Кроме того, Арендодателем в одностороннем порядке может быть изменен порядок перечисления арендной платы. В этих случаях Арендодатель направляет письменное уведомление Арендатору. Арендатор обязан принять уведомление к исполнению в указанный в нем срок без подписания дополнительного согла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6.В случае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, после этого погашаются платежи по очередным наступившим срокам уплаты в текущем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7.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. Внесение арендной платы и пени по нескольким договорам аренды земельных участков одним платежным документом не допускается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 Права и обязанности Арендо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 имеет пра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1.Досрочно расторгнуть Договор в порядке и в случаях, предусмотренных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2.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3.Беспрепятственно посещать и обследовать арендуемый земельный участок на предмет  соблюдения земельного законодательства и условий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5.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.6.Пользоваться другими правами, если их реализация не противоречит требованиям законодательства и условиям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2.Арендодатель обяз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1.Выполнять в полном объеме все условия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2.Не вмешиваться в хозяйственную деятельность Арендатора, если она не противоречит условиям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3.Не использовать и не предоставлять прав третьим лицам на использование минеральных и водных ресурсов, находящихся на земельном участке, без согласования с Арендато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2.4.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.5.В случаях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2.6.Нести другие обязанности, предусмотренные законодательством Российской Федерации. 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 Права и обязанности Арендат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 имеет пра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1.1.Использовать Участок в соответствии с целью и условиями его предост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2.Арендатор обяз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.Выполнять в полном объеме все условия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2.Использовать Участок в соответствии с целевым назначением и разрешенным использ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3.Своевременно вносить арендную плату за землю. В обязательном порядке предоставлять Арендодателю заверенные копии платежных поручений, подтверждающих перечисление арендной платы (в течение 3 (трех) календарных дней с момента ее внесения)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4.Письменно в десятидневный срок уведомить Арендодателя об изменении своих юридических и финансовых реквиз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5.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6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7.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участ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5.2.8.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9.Осуществлять комплекс мероприятий по рациональному использованию и охране зем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0.Соблюдать специально установленный режим использования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1.Не нарушать права других земле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2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3.Возмещать Арендодателю, смежным землепользователям убытки, включая упущенную выгоду, в полном объеме  в связи с ухудшением качества земель и экологической обстановки в результате своей хозяйствен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4.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5.На территории строительства снять плодородный слой, складировать и использовать после строительства на благоустрой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6.При продаже объекта или части объекта недвижимости, расположенного на Участке, договор купли продажи должен содержать передаваемые права, а также обязанности на соответствующую часть земельного участка.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5.2.17.Письменно, в течении 10 (десяти) дней, уведомить Арендодателя о государственной регистрации перехода права собственности на объекты (объект) недвижимости, расположенные(ый) на Участке, от Арендатора к другому лицу (лицам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2.18.Нести другие обязанности, предусмотренные законодательством Российской Федерации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. Ответственность стор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1.За нарушение условий договора Стороны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2.За нарушение срока внесения арендной платы по Договору Арендатор выплачивает Арендодателю пеню за каждый календарный день просрочки в размере 0,1% от суммы задолженности за истекший квартал. Пеня перечисляется на счет, указанный в п. 3.2.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3.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7. Расторжение, изменение настоящего до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1.Изменения, дополнения и поправки к условиям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я Арендатора на изменение условий Договора в соответствии с п.3.4 и п.3.5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2.Договор может быть досрочно расторгнут по требованию Арендодателя в случаях, допущенных со стороны Арендатора нарушений условий настоящего договора, земельного законодательства и нормативно-правовых актов У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7.3.Арендатор после окончания установленного срока аренды, при  досрочном расторжении настоящего договора должен произвести передачу Арендодателю земельного участка в 10 дневной срок с момента прекращения, расторжения настоящего договора. Арендатор обязан вернуть земельный участок Арендодател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о Акту приема-передачи земельного участ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надлежащем состоянии, пригодном для его дальнейшего использования.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 Рассмотрение сп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поры, возникшие при исполнении настоящего  договора, стороны решают путем переговоров, при не достижении соглашения между сторонами, разрешаются в судебном порядке в соответствии с законодательством Российской Федерации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9. Особые усл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1.Арендатор не вправе без согласия Арендодателя возводить на Участке здания, сооружения и иные объекты недвижимого иму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2.Арендатор не вправе без согласия Арендодателя размещать на Участке объекты наружной рекламы и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3.Стоимость неотделимых улучшений Участка, произведенных Арендатором, возмещению не подлежит ни при каких усло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4.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ях 1 к Догов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5.Настоящий договор составлен и подписан сторонами в 3 экземплярах, имеющих одинаковую юридическую силу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0. Юридические адреса и реквизиты сторон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                                                                           Аренд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Убинского района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ой области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рес: 632520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ая область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. Убинское, ул. Ленина, 23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ГРН 1055464000272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Н 5439000013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ПП 543901001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дпись Арендодателя                                                  Подпись Аренд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О.Ф. Конюк                                    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.П.                                                                        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0-12-23T09:47:00Z</dcterms:modified>
  <cp:revision>24</cp:revision>
  <dc:subject/>
  <dc:title> </dc:title>
</cp:coreProperties>
</file>