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1 декабр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0 года  №  1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67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 Убинского района Новосибирской области от 15.12.2020 года на тем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роекте бюджета Убинского района Новосибирской области на 2021 год и плановый период 2022-2023 годов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67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слушав и обсудив проект бюджета Убинского района Новосибирской области на 2021 год и плановый период 2022-2023 годов, вынесенный на публичные слушания по инициативе Главы района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орядке проведения публичных слушаний в Убинском  районе», утвержденным решением двадцатой сессии Совета депутатов Убинского района третьего созыва от 11.10.2018 №172, с учётом изменений, внесённых в решением двадцать второй сессии Совета депутатов Убинского района Новосибирской области  третьего созыва от 21.03.2019 №196 участники публичных слушаний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 Е К О М Е Н Д У Ю 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е Убинского района Новосибирской области внести проект бюджета Убинского района Новосибирской области на 2021 год и плановый период 2022-2023 годов на рассмотрение очередной сессии  Совета депутатов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убликовать рекомендации публичных слушаний в «Ведомостях Убинского района Новосибирской области». </w:t>
            </w:r>
          </w:p>
          <w:p>
            <w:pPr>
              <w:pStyle w:val="Normal"/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едатель                                                                                                                                          Н.Л. Терент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кретарь                                                                                                                                               Е.М. Артамонова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67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 Убинского района Новосибирской области от 15.12.2020 года на тем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ринятии муниципального правового акта о внесении изменений в Устав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слушав и обсудив предложение изменения в Устав Убинского района Новосибирской области, вынесенные на публичные слушания по инициативе Главы Убинского района, руководствуясь статьёй 28 Федерального закона от 06.10.2003 №131- ФЗ «Об общих принципах организации местного самоуправления организации местного самоуправления в Российской Федерации», Положением о порядке проведения публичных слушаний в Убинском районе Новосибирской области, утверждённым решением двадцатой сессии Совета депутатов Убинского района Новосибирской области третьего созыва от 11.10.2018 №172, с учётом изменений, внесенных решением двадцать второй сессии Совета депутатов Убинского района Новосибирской области третьего созыва от 21.03.2019 №196, участники публичных слушаний рекоменду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 Е К О М Е Н Д У Ю 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лаве Убинского района Новосибирской области внести проект муниципального правового акта о внесении изменений в Устав Убинского района Новосибирской области на рассмотрение очередной сессии  Совета депутатов Уб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убликовать рекомендации публичных слушаний в «Ведомостях Убинского района Новосибирской области». </w:t>
            </w:r>
          </w:p>
          <w:p>
            <w:pPr>
              <w:pStyle w:val="Normal"/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едатель                                                                                                                                     Н.Л. Терент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кретарь                                                                                                                                           Е.М. Артамонова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ab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20-12-21T14:47:00Z</cp:lastPrinted>
  <dcterms:modified xsi:type="dcterms:W3CDTF">2020-12-21T07:57:00Z</dcterms:modified>
  <cp:revision>25</cp:revision>
  <dc:subject/>
  <dc:title> </dc:title>
</cp:coreProperties>
</file>