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8 декабря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0 года  №  1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5.12.2020  № 534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тарифах на пассажирские перевоз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В соответствии с приказом департамента по тарифам Новосибирской области от 30.11.2020 № 367-ТС «О пересмотре регулируемых тарифов на перевозки по муниципальным и межмуниципальным маршрутам регулярных перевозок пассажиров и багажа автомобильным и городским наземным электрическим транспортом на территории Новосибирской области», в целях сохранения и развития сети муниципальных маршрутов регулярного автобусного сообщения на территории Убинского района Новосибирской области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Утвердить тариф на перевозку пассажиров за 1 пассажиро-километр внутри Убинского района Новосибирской области в размере 2,50 (два рубля 50 копе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Установить и ввести в действие с 15.12.2020 тарифы на перевозку пассажиров и багажа по Убинскому району Новосибирской области согласно приложению к настоящему постанов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Признать утратившим силу постановление администрации Убинского района Новосибирской области от 06.12.2019 № 463-па «О тарифах на пассажирские перевоз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 Контроль исполнения постановления возложить на первого заместителя главы – начальника управления экономики и планирования, имущества и земельных отношений  администрации  Убинского  района  Новосибирской  области Терентьева Н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428" w:type="dxa"/>
              <w:jc w:val="left"/>
              <w:tblInd w:w="57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15.12.2020 № 534-п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АРИФ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на перевозку пассажиров и багажа по Убинскому райо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9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7576"/>
              <w:gridCol w:w="2746"/>
            </w:tblGrid>
            <w:tr>
              <w:trPr>
                <w:trHeight w:val="465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п/п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Маршрут следования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Тариф, руб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Кириллов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Круглоозерное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Суходолье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Новогандичево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Белолебяжий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Кундран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. Раисино – д. Кирилловка  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Кирилловка  – п. Суходолье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Кирилловка  – с. Новогандичево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Кирилловка  – п. Белолебяжий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Кирилловка  – с. Кундран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Кирилловка  – с. Круглоозерное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Круглоозерное – п. Суходолье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Круглоозерное – с. Новогандичево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Круглоозерное – п. Белолебяжий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Круглоозерное – с. Кундран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Суходолье – п. Белолебяжий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Суходолье – с. Новогандичево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Суходолье – с. Кундран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Белолебяжий – с. Кундран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. Новогандичево 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Белолебяж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Новогандичево – с. Кундран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Асенкритово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Раисино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Камен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Херсон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Асенкритово – с. Раисино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Асенкритово – д. Камен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Асенкритово – д. Херсон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Раисино – д. Камен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Раисино – д. Херсон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Каменка – д. Херсон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Новобородино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Лебедин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Новобородино – д. Лебедин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Новобородино – д. Пешково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Новобородино – с. Новодубровское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4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Новобородино – с. Крещенское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Пешково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Новодубровское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Лебединка – д. Пешково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Лебединка – с. Новодубровское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Лебединка – с. Крещенское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Пешково – с. Новодубровское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Крещенское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Пешково – с. Крещенское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6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Новодубровское – с. Крещенское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Орловское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4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Ачекан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9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Орловское – д. Ачекан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1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Заречноубинская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Орловское – д. Заречноубинская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Черный Мыс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Орловское – с. Черный Мыс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Ачеканка – д. Заречноубинская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Ачеканка – с. Черный Мыс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Заречноубинская – с. Черный Мыс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8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Владимировское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Владимировское – п. Новая Качем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Владимировское – п. Шушковский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Владимировское – д. Ксеньев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Новая Качем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-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Шушковский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Новая Качемка – п. Шушковский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Ксеньев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Новая Качемка – д. Ксеньев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Шушковский – д. Ксеньев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Новоселово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Ермолаев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Москов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1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Подлесный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2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Колмаково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4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Новоселово – с. Колмаково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4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Борисоглеб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Подлесный – с. Борисоглеб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Клубничный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т. Клубничная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Клубничный – ст. Клубничная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-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. Клубничная – с. Борисоглеб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-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.</w:t>
                  </w:r>
                </w:p>
              </w:tc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Клубничный – с. Борисоглебк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-00</w:t>
                  </w:r>
                </w:p>
              </w:tc>
            </w:tr>
          </w:tbl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76"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лата за провоз одного места багажа взимается в размере 20 процентов от стоимости проезда пассажиров.        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20-12-18T09:16:00Z</cp:lastPrinted>
  <dcterms:modified xsi:type="dcterms:W3CDTF">2020-12-18T02:41:00Z</dcterms:modified>
  <cp:revision>27</cp:revision>
  <dc:subject/>
  <dc:title> </dc:title>
</cp:coreProperties>
</file>